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(школьный)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олимпиады школьников по физ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 «Неупругое столкнов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ьной поверхности стола скользит брусок массой  m  и сталкивается  не упруго  с неподвижным бруском массой 2m, имея перед ударом скорость v =  3 м/с. Какое расстояние пройдут слипшиеся бруски до остановки? Коэффициент трения скольжения между брусками и столом µ = 1/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2.  «Лед и вода»</w:t>
      </w:r>
    </w:p>
    <w:p>
      <w:pPr>
        <w:pStyle w:val="Style15"/>
        <w:spacing w:before="0" w:after="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048000" cy="1777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777320"/>
                          <a:chOff x="0" y="0"/>
                          <a:chExt cx="3048120" cy="1777320"/>
                        </a:xfrm>
                      </wpg:grpSpPr>
                      <wps:wsp>
                        <wps:cNvCnPr/>
                        <wps:spPr>
                          <a:xfrm>
                            <a:off x="45720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120" y="14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70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99400"/>
                            <a:ext cx="38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499400"/>
                            <a:ext cx="415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99400"/>
                            <a:ext cx="38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28880"/>
                            <a:ext cx="38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85800"/>
                            <a:ext cx="38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43080"/>
                            <a:ext cx="384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647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1499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05pt;width:240pt;height:139.95pt" coordorigin="4140,261" coordsize="4800,27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20;top:2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0;top:203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0;top:152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0;top:98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80;top:71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300;top:69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0;top:71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421;width:4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2622;width: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6;top:2622;width:65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622;width: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5;top:1881;width: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5;top:1341;width: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5;top:801;width: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421;width:10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261;width:9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60;top:262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454;top:261;width:0;height:0" type="_x0000_t32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ведре находится смесь воды со льдом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0 кг. Ведро внесли в комнату и сразу начали измерять температуру смеси. Получившаяся зависимость температуры смеси от времени изображена на рисунке.  Опишите процессы, происходящие со льдом и водой в течение 60 минут. Определите массу льда в ведре, когда его внесли в комнату; теплоемкостью ведра пренебречь. Удельная теплоемкость воды 4200 Дж/к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удельная теплота плавления льда 340 кДж/к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194310</wp:posOffset>
                </wp:positionV>
                <wp:extent cx="1543050" cy="1402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02200"/>
                          <a:chOff x="0" y="0"/>
                          <a:chExt cx="1542960" cy="1402200"/>
                        </a:xfrm>
                      </wpg:grpSpPr>
                      <wps:wsp>
                        <wps:cNvCnPr/>
                        <wps:spPr>
                          <a:xfrm>
                            <a:off x="304920" y="1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108720"/>
                            <a:ext cx="228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8">
                                <a:moveTo>
                                  <a:pt x="0" y="168"/>
                                </a:moveTo>
                                <a:cubicBezTo>
                                  <a:pt x="5" y="128"/>
                                  <a:pt x="8" y="88"/>
                                  <a:pt x="15" y="48"/>
                                </a:cubicBezTo>
                                <a:cubicBezTo>
                                  <a:pt x="18" y="32"/>
                                  <a:pt x="15" y="9"/>
                                  <a:pt x="30" y="3"/>
                                </a:cubicBezTo>
                                <a:cubicBezTo>
                                  <a:pt x="39" y="0"/>
                                  <a:pt x="122" y="29"/>
                                  <a:pt x="135" y="33"/>
                                </a:cubicBezTo>
                                <a:cubicBezTo>
                                  <a:pt x="150" y="48"/>
                                  <a:pt x="159" y="75"/>
                                  <a:pt x="180" y="78"/>
                                </a:cubicBezTo>
                                <a:cubicBezTo>
                                  <a:pt x="235" y="87"/>
                                  <a:pt x="360" y="81"/>
                                  <a:pt x="36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5400"/>
                            <a:ext cx="237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0">
                                <a:moveTo>
                                  <a:pt x="0" y="390"/>
                                </a:moveTo>
                                <a:cubicBezTo>
                                  <a:pt x="72" y="354"/>
                                  <a:pt x="101" y="335"/>
                                  <a:pt x="150" y="270"/>
                                </a:cubicBezTo>
                                <a:cubicBezTo>
                                  <a:pt x="165" y="225"/>
                                  <a:pt x="180" y="180"/>
                                  <a:pt x="195" y="135"/>
                                </a:cubicBezTo>
                                <a:cubicBezTo>
                                  <a:pt x="211" y="87"/>
                                  <a:pt x="308" y="154"/>
                                  <a:pt x="345" y="120"/>
                                </a:cubicBezTo>
                                <a:cubicBezTo>
                                  <a:pt x="375" y="93"/>
                                  <a:pt x="345" y="40"/>
                                  <a:pt x="3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096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0630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00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3912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5.3pt;width:121.55pt;height:110.4pt" coordorigin="6540,306" coordsize="2431,2208">
                <v:shape id="shape_0" stroked="t" o:allowincell="f" style="position:absolute;left:7020;top:1982;width:0;height:0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7020;top:1980;width:0;height:0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7830;top:1980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coordsize="360,168" path="m0,168c5,128,8,88,15,48c18,32,15,9,30,3c39,0,122,29,135,33c150,48,159,75,180,78c235,87,360,81,360,3e" stroked="t" o:allowincell="f" style="position:absolute;left:8010;top:477;width:359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5,390" path="m0,390c72,354,101,335,150,270c165,225,180,180,195,135c211,87,308,154,345,120c375,93,345,40,345,0e" stroked="t" o:allowincell="f" style="position:absolute;left:8595;top:1590;width:374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38;top:306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951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731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980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881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8;top:840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3.  «Прово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 АСВ изогнут так, что точки А,С и В находятся в вершинах правильного треугольника. К серединам сторон АС и ВС подключена перемычка Е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з провода того же материала, но с вдвое меньшей площадью поперечного сечения. К точкам А и В подано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3 В. Найти напряжение на перемы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 «Эксперимен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у 10 класса нужно было измерить массу груза. К сожалению, у него не было весов. Немного подумав, он поступил следующим образом: взял пружину, подвесил к ней груз и измерил удлинение пружины. Оно оказалось 2,5 см. Опустив полностью груз в воду, еще раз измерил удлинение пружины. Удлинение стало равным 2 см. Как ученику по этим данным удалось определить массу груза? Плотность воды 10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 «Ракета»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ая ракета стартует по вертикали и движется с ускорением             a = 5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Через некоторое время происходит отсечка (прекращение работы) двигателя. Звук на земле в точке старта перестал быть слышен спустя время τ = 1 мин 55,5 с после старта. Какую скорость V приобрёл установленный на ракете исследовательский зонд к моменту отключения двигателя? Скорость звука принять равной  c = 330 м/с, ускорение свободного падения g =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Сопротивлением воздуха и изменением величины g с высотой пренебреч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1:00Z</dcterms:created>
  <dc:creator>user</dc:creator>
  <dc:description/>
  <dc:language>en-US</dc:language>
  <cp:lastModifiedBy>user</cp:lastModifiedBy>
  <dcterms:modified xsi:type="dcterms:W3CDTF">2015-10-13T19:31:00Z</dcterms:modified>
  <cp:revision>1</cp:revision>
  <dc:subject/>
  <dc:title/>
</cp:coreProperties>
</file>