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-2016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(школьный) эта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ой олимпиады школьников по физи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b/>
          <w:sz w:val="24"/>
          <w:szCs w:val="24"/>
        </w:rPr>
        <w:t>«Лод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орная лодка развивает скорость 10 км/ч. Из пункта A в пункт B можно добраться по озеру и по реке, оба пути одинаковой длины 120 км. Лодочник должен проехать туда и обратно либо по реке, либо по озеру. Какой способ быстрее, если скорость течения ре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м/ч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b/>
          <w:sz w:val="24"/>
          <w:szCs w:val="24"/>
        </w:rPr>
        <w:t>« Пять куб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одинаковых деревянных кубиков склеены в параллелепипед 1 × 1 × 5. Когда параллелепипед плавает в воде в вертикальном положении, под водой находятся в точности три кубика. Найдите плотность жидкости, в которой параллелепипед будет плавать так, что погружёнными окажутся в точности четыре куби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тность воды 1000 кг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b/>
          <w:bCs/>
          <w:sz w:val="24"/>
          <w:szCs w:val="24"/>
        </w:rPr>
        <w:t>«Хитрый слуг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роль любит за завтраком пить кофе, имеющий температуру ровно 50 ◦С. Хитрый слуга наливает в чашку 60 г кофе, имеющего температуру 90 ◦С, ждёт, пока он остынет до некоторой температуры, затем добавляет в чашку 20 г воды, имеющей температуру 20 ◦С, перемешивает содержимое чашки и сразу подаёт королю. Какую температуру имеет кофе в момент добавления в него воды? Удельные теплоёмкости воды и кофе считать одинаковыми. Потерями тепла пренеб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b/>
          <w:sz w:val="24"/>
          <w:szCs w:val="24"/>
        </w:rPr>
        <w:t>«Каш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плотность варёной овсяной каши 1,10 г/c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плотность сливочного масла 9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 Сколько масла надо положить в 300 г овсяной каши, чтобы средняя плотность у каши с маслом стала 1,08 г/c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?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29:00Z</dcterms:created>
  <dc:creator>user</dc:creator>
  <dc:description/>
  <dc:language>en-US</dc:language>
  <cp:lastModifiedBy>user</cp:lastModifiedBy>
  <dcterms:modified xsi:type="dcterms:W3CDTF">2015-10-13T19:29:00Z</dcterms:modified>
  <cp:revision>1</cp:revision>
  <dc:subject/>
  <dc:title/>
</cp:coreProperties>
</file>