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  <w:t>Ценностные ориентиры содержания предмета « Родной язык 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Содержание курса родного языка и литературы в основной школе обусловлено </w:t>
      </w:r>
      <w:r>
        <w:rPr>
          <w:rFonts w:cs="Times New Roman" w:ascii="Times New Roman" w:hAnsi="Times New Roman"/>
          <w:sz w:val="24"/>
          <w:szCs w:val="24"/>
        </w:rPr>
        <w:t>направленностью образовательного процесса на достижение ценностных ориентиров содержания предмета, что возможно на основе компетентностного подхода, который обеспечивает формирование и развитие коммуникативной, языковой, лингвистической (языковедческой) и культуроведческой компетенции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Родной язык » за курс 5 класса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чащиеся должны знать определения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К концу 5 класса учащиеся должны овладеть следующими умениями и навы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ть слова фонетически, по составу, а предложения (с одним главным членом)- синтаксически. Составлять простые предложения , осложнённые однородными членами и обращ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оизносительные нормы литературного языка в пределах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фографии. Находить в словах изученные орфограммы; находить орфографические ошибки и исправл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о писать слова с орфограммами, изученными в 5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язной речи. Определять тему и основную мысль текста, его стиль. Подробно и сжато излагать повествовательные тексты. Составлять простой план исходного и собственного текста. Писать сочинения повествовательного характера на заданную тему, описывать отдельные предметы, животных по наблюдениям, опыту, по картине.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>Способы контроля и оценивания образовательных достижений учащихся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</w:t>
      </w:r>
      <w:r>
        <w:rPr/>
        <w:t xml:space="preserve">Оценка </w:t>
      </w:r>
      <w:r>
        <w:rPr>
          <w:b/>
        </w:rPr>
        <w:t>личностных результатов</w:t>
      </w:r>
      <w:r>
        <w:rPr/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>-понимание чувашского  языка как одной из основных национально-культурных ценностей чувашского народа, определяющей роли родного языка и литературы в развитии интеллектуальных, творческих способностей и моральных качеств личности, его значения в процессе получения школьного образования и использования  в дальнейшей жизни , выбранной профессии;</w:t>
        <w:br/>
        <w:t>- осознание эстетической ценности чувашского языка; уважительное отношение к родному языку, литературе, гордость за него; потребность сохранить чистоту чувашского языка как явления национальной культуры; стремление к речевому самосовершенствованию;</w:t>
        <w:br/>
        <w:t>- достаточный объем словарного запаса и усвоенных грамматических средств  для свободного выражения мыслей и чувств в процессе речевого общения; способность к самооценке на основе наблюдения над собственной речью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>- прилежание и ответственность за результаты обучения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>- готовность и способность делать осознанный выбор своей образовательной траектории в изучении предмета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>- наличие позитивной ценностно-смысловой установки ученика, формируемой средствами чувашского языка и литературы как учебного предмета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>- активность и инициативность во время работы в группах и при выполнении учебных проектов.</w:t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bCs/>
        </w:rPr>
      </w:pPr>
      <w:r>
        <w:rPr/>
        <w:t xml:space="preserve">  </w:t>
      </w:r>
      <w:r>
        <w:rPr/>
        <w:t xml:space="preserve">Оценивание </w:t>
      </w:r>
      <w:r>
        <w:rPr>
          <w:b/>
        </w:rPr>
        <w:t>метапредметных результатов ведётся по следующим позициям:</w:t>
        <w:br/>
      </w:r>
      <w:r>
        <w:rPr/>
        <w:t>-адекватное понимание информации устного и письменного сообщения;</w:t>
        <w:br/>
        <w:t>- владение разными видами чтения (поисковым, просмотровым, ознакомительным, изучающим) текстов разных стилей и жанров;</w:t>
        <w:br/>
      </w:r>
      <w:r>
        <w:rPr>
          <w:b/>
          <w:bCs/>
        </w:rPr>
        <w:t xml:space="preserve">- </w:t>
      </w:r>
      <w:r>
        <w:rPr>
          <w:bCs/>
        </w:rPr>
        <w:t>соблюдение в практике речевго общения основных орфоэпических, лексических, грамматических, стилистических норм современного чувашского языка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</w:rPr>
        <w:t xml:space="preserve">- </w:t>
      </w:r>
      <w:r>
        <w:rPr>
          <w:bCs/>
        </w:rPr>
        <w:t>умение воспроизводить прослушанный или прочитанный текст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</w:rPr>
        <w:t xml:space="preserve">- </w:t>
      </w:r>
      <w:r>
        <w:rPr>
          <w:bCs/>
        </w:rPr>
        <w:t>умение писать под диктовку и создавать письменные тексты разных типов, стилей речи и жанров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способность и готовность ученика к освоению знаний, их самостоятельному пополнению, переносу и интеграции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способность к сотрудничеству и коммуникации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способность и готовность к использованию ИКТ в целях обучения и развития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способность к самоорганизации, саморегуляции и рефлексии.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Cs/>
        </w:rPr>
        <w:t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. Главной процедурой итоговой оценки достижения  метапредметных результатов является защита итогового индивидуального проекта</w:t>
      </w:r>
      <w:r>
        <w:rPr>
          <w:b/>
          <w:bCs/>
        </w:rPr>
        <w:t xml:space="preserve"> .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 xml:space="preserve">  </w:t>
      </w:r>
      <w:r>
        <w:rPr/>
        <w:t xml:space="preserve">Основным объектом оценки </w:t>
      </w:r>
      <w:r>
        <w:rPr>
          <w:b/>
        </w:rPr>
        <w:t>предметных результатов</w:t>
      </w:r>
      <w:r>
        <w:rPr/>
        <w:t xml:space="preserve"> является способность ученика к решению учебно- познавательных и учебно- практических задач на основе изучаемого учебного материала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стилистическими ресурсами лексики чувашск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ние и анализ основных единиц языка и грамматических катего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личных видов анализ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грамотной устной и письменной реч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работу над ошиб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ы контроля учебных достижений по предмету: устный опрос, взаимопроверка, самостоятельная работа, диктант, орфографический диктант, словарная работа, контрольная работа, работа по карточкам, написание изложений и соч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анализ произведений, работа с тестами и т.д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left="284" w:hanging="284"/>
        <w:jc w:val="center"/>
        <w:rPr/>
      </w:pPr>
      <w:r>
        <w:rPr>
          <w:rStyle w:val="Dash0410005f0431005f0437005f0430005f0446005f0020005f0441005f043f005f0438005f0441005f043a005f0430005f005fchar1char1"/>
          <w:b/>
          <w:i/>
          <w:sz w:val="32"/>
          <w:szCs w:val="32"/>
          <w:u w:val="single"/>
        </w:rPr>
        <w:t>Личностные, метапредметные и предметные результаты освоения учебного курса</w:t>
      </w:r>
      <w:r>
        <w:rPr>
          <w:b/>
          <w:bCs/>
          <w:i/>
          <w:sz w:val="32"/>
          <w:szCs w:val="32"/>
          <w:u w:val="single"/>
        </w:rPr>
        <w:t xml:space="preserve">  «Родной язык»</w:t>
      </w:r>
    </w:p>
    <w:p>
      <w:pPr>
        <w:pStyle w:val="Style16"/>
        <w:shd w:fill="FFFFFF" w:val="clear"/>
        <w:spacing w:before="0" w:after="0"/>
        <w:ind w:left="284" w:hanging="284"/>
        <w:rPr/>
      </w:pPr>
      <w:r>
        <w:rPr>
          <w:b/>
        </w:rPr>
        <w:t xml:space="preserve">            </w:t>
      </w: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чувашскому языку  являются:</w:t>
      </w:r>
    </w:p>
    <w:p>
      <w:pPr>
        <w:pStyle w:val="Style16"/>
        <w:shd w:fill="FFFFFF" w:val="clear"/>
        <w:spacing w:before="0" w:after="0"/>
        <w:ind w:left="284" w:hanging="284"/>
        <w:rPr/>
      </w:pPr>
      <w:r>
        <w:rPr/>
        <w:t>1) понимание чувашского  языка и литератры как одной из основных национально-культурных ценностей чуваш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 и использования  в дальнейшей жизни , выбранной профессии;</w:t>
      </w:r>
    </w:p>
    <w:p>
      <w:pPr>
        <w:pStyle w:val="Style16"/>
        <w:shd w:fill="FFFFFF" w:val="clear"/>
        <w:spacing w:before="0" w:after="0"/>
        <w:ind w:left="284" w:hanging="284"/>
        <w:rPr/>
      </w:pPr>
      <w:r>
        <w:rPr/>
        <w:t>2) осознание эстетической ценности чувашского языка ; уважительное отношение к родному языку , гордость за него; потребность сохранить чистоту чувашского языка как явления национальной культуры; стремление к речевому самосовершенствованию;</w:t>
      </w:r>
    </w:p>
    <w:p>
      <w:pPr>
        <w:pStyle w:val="Style16"/>
        <w:shd w:fill="FFFFFF" w:val="clear"/>
        <w:spacing w:before="0" w:after="0"/>
        <w:ind w:left="284" w:hanging="284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6"/>
        <w:shd w:fill="FFFFFF" w:val="clear"/>
        <w:spacing w:before="0" w:after="0"/>
        <w:ind w:left="284" w:hanging="284"/>
        <w:rPr/>
      </w:pPr>
      <w:r>
        <w:rPr>
          <w:b/>
        </w:rPr>
        <w:t xml:space="preserve">Метапредметными результатами </w:t>
      </w:r>
      <w:r>
        <w:rPr/>
        <w:t>освоения выпускниками основной школы программы по чувашскому  языку и литературе являются:</w:t>
      </w:r>
    </w:p>
    <w:p>
      <w:pPr>
        <w:pStyle w:val="Style16"/>
        <w:shd w:fill="FFFFFF" w:val="clear"/>
        <w:spacing w:before="0" w:after="0"/>
        <w:ind w:left="284" w:hanging="284"/>
        <w:rPr/>
      </w:pPr>
      <w:r>
        <w:rPr/>
        <w:t>1) владение всеми видами речевой деятельности:</w:t>
      </w:r>
    </w:p>
    <w:p>
      <w:pPr>
        <w:pStyle w:val="Style16"/>
        <w:shd w:fill="FFFFFF" w:val="clear"/>
        <w:spacing w:before="0" w:after="0"/>
        <w:rPr/>
      </w:pPr>
      <w:r>
        <w:rPr/>
        <w:t>• 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6"/>
        <w:shd w:fill="FFFFFF" w:val="clear"/>
        <w:spacing w:before="0" w:after="0"/>
        <w:rPr/>
      </w:pPr>
      <w:r>
        <w:rPr/>
        <w:t>• </w:t>
      </w: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6"/>
        <w:shd w:fill="FFFFFF" w:val="clear"/>
        <w:spacing w:before="0" w:after="0"/>
        <w:rPr>
          <w:rStyle w:val="Appleconvertedspace"/>
        </w:rPr>
      </w:pPr>
      <w:r>
        <w:rPr/>
        <w:t>• </w:t>
      </w: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0"/>
        <w:rPr/>
      </w:pPr>
      <w:r>
        <w:rP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6"/>
        <w:shd w:fill="FFFFFF" w:val="clear"/>
        <w:spacing w:before="0" w:after="0"/>
        <w:rPr/>
      </w:pPr>
      <w:r>
        <w:rPr/>
        <w:t>• 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6"/>
        <w:shd w:fill="FFFFFF" w:val="clear"/>
        <w:spacing w:before="0" w:after="0"/>
        <w:rPr/>
      </w:pPr>
      <w:r>
        <w:rPr/>
        <w:t>• 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6"/>
        <w:shd w:fill="FFFFFF" w:val="clear"/>
        <w:spacing w:before="0" w:after="0"/>
        <w:rPr/>
      </w:pPr>
      <w:r>
        <w:rPr/>
        <w:t>• 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6"/>
        <w:shd w:fill="FFFFFF" w:val="clear"/>
        <w:spacing w:before="0" w:after="0"/>
        <w:rPr/>
      </w:pPr>
      <w:r>
        <w:rPr/>
        <w:t>• </w:t>
      </w: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6"/>
        <w:shd w:fill="FFFFFF" w:val="clear"/>
        <w:spacing w:before="0" w:after="0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метными результатами </w:t>
      </w:r>
      <w:r>
        <w:rPr>
          <w:bCs/>
        </w:rPr>
        <w:t>освоения выпускниками основной школы программы по чувашскому  языку  являются:</w:t>
      </w:r>
    </w:p>
    <w:p>
      <w:pPr>
        <w:pStyle w:val="Style16"/>
        <w:shd w:fill="FFFFFF" w:val="clear"/>
        <w:spacing w:before="0" w:after="0"/>
        <w:rPr/>
      </w:pPr>
      <w:r>
        <w:rPr>
          <w:bCs/>
        </w:rPr>
        <w:t>1</w:t>
      </w:r>
      <w:r>
        <w:rPr/>
        <w:t>) представление об основных функциях языка и литературы, о роли чувашского языка как национального языка чувашского народа, как государственного языка Чувашской республики, о связи языка, литературы и культуры народа, о роли родного языка и литературы в жизни человека и общества;</w:t>
      </w:r>
    </w:p>
    <w:p>
      <w:pPr>
        <w:pStyle w:val="Style16"/>
        <w:shd w:fill="FFFFFF" w:val="clear"/>
        <w:spacing w:before="0" w:after="0"/>
        <w:rPr/>
      </w:pPr>
      <w:r>
        <w:rPr/>
        <w:t>2) понимание определяющей роли языка в развитии чувашской культуры и будущего чувашского народа, осознание изучения родного языка и литературы;</w:t>
      </w:r>
    </w:p>
    <w:p>
      <w:pPr>
        <w:pStyle w:val="Style16"/>
        <w:shd w:fill="FFFFFF" w:val="clear"/>
        <w:spacing w:before="0" w:after="0"/>
        <w:rPr/>
      </w:pPr>
      <w:r>
        <w:rPr/>
        <w:t>3) владение все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 xml:space="preserve">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усвоение основ научных знаний о родном языке ; пони</w:t>
        <w:softHyphen/>
        <w:t>мание взаимосвязи его уровней и единиц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литературы, их признаки и особенности употребления в реч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ознание эстетической функции родного языка 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6"/>
        <w:shd w:fill="FFFFFF" w:val="clear"/>
        <w:jc w:val="center"/>
        <w:rPr/>
      </w:pPr>
      <w:r>
        <w:rPr>
          <w:b/>
          <w:i/>
          <w:sz w:val="32"/>
          <w:szCs w:val="32"/>
          <w:u w:val="single"/>
        </w:rPr>
        <w:t>Содержание</w:t>
      </w:r>
      <w:r>
        <w:rPr>
          <w:rStyle w:val="Dash0410005f0431005f0437005f0430005f0446005f0020005f0441005f043f005f0438005f0441005f043a005f0430005f005fchar1char1"/>
          <w:b/>
          <w:i/>
          <w:sz w:val="32"/>
          <w:szCs w:val="32"/>
          <w:u w:val="single"/>
        </w:rPr>
        <w:t xml:space="preserve"> курса</w:t>
      </w:r>
      <w:r>
        <w:rPr>
          <w:b/>
          <w:bCs/>
          <w:i/>
          <w:sz w:val="32"/>
          <w:szCs w:val="32"/>
          <w:u w:val="single"/>
        </w:rPr>
        <w:t xml:space="preserve">  «Родной язык 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i/>
          <w:sz w:val="24"/>
          <w:szCs w:val="24"/>
        </w:rPr>
        <w:t>СОДЕРЖАНИЕ, ОБЕСПЕЧИВАЮЩЕЕ ФОРМИРОВАНИЕ КОММУНИКАТИВНОЙ КОМПЕТЕНЦИИ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sz w:val="24"/>
          <w:szCs w:val="24"/>
        </w:rPr>
        <w:t>Раздел 1. Речь и речевое общение</w:t>
      </w:r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основных особенностей устной и письмен</w:t>
        <w:softHyphen/>
        <w:t>ной речи; анализ образцов устной и письменной речи. Раз</w:t>
        <w:softHyphen/>
        <w:t>личение диалогической и монологической речи. Владение различными видами монолога и диалога. Понимание комму</w:t>
        <w:softHyphen/>
        <w:t>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4"/>
      <w:bookmarkStart w:id="3" w:name="bookmark4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b/>
          <w:sz w:val="24"/>
          <w:szCs w:val="24"/>
        </w:rPr>
        <w:t>Раздел 2. Речевая деятельность</w:t>
      </w:r>
      <w:bookmarkEnd w:id="4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речевой деятельности: чтение, аудирование (слуша</w:t>
        <w:softHyphen/>
        <w:t>ние), говорение, письмо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чтения, аудирования, говорения и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основными видами речевой деятельности. Адекватное понимание основной и дополнительной ин</w:t>
        <w:softHyphen/>
        <w:t>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</w:t>
        <w:softHyphen/>
        <w:t>кового/просмотрового, ознакомительного, изучающего чтения, приё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. Изложение содержания прослушанного или прочи</w:t>
        <w:softHyphen/>
        <w:t>танного текста (подробное, сжатое, выборочное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Раздел 3. Текст</w:t>
      </w:r>
      <w:bookmarkEnd w:id="5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предложений и частей текста. Абзац как сред</w:t>
        <w:softHyphen/>
        <w:t>ство композиционно-стилистического членения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речи: описание, повест</w:t>
        <w:softHyphen/>
        <w:t>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</w:t>
        <w:softHyphen/>
        <w:t>та. Выбор языковых средств в зависимости от цели, темы, ос</w:t>
        <w:softHyphen/>
        <w:t>новной мысли и ситуации общения. Создание текстов различ</w:t>
        <w:softHyphen/>
        <w:t>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b/>
          <w:sz w:val="24"/>
          <w:szCs w:val="24"/>
        </w:rPr>
        <w:t>Раздел 4. Функциональные разновидности языка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, ОБЕСПЕЧИВАЮЩЕЕ ФОРМИРОВАНИЕ ЯЗЫКОВОЙ  И ЛИНГВИСТИЧЕСКОЙ (ЯЗЫКОВЕДЧЕ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Общие сведения о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увашский язык - национальный язык чувашского народа, го</w:t>
        <w:softHyphen/>
        <w:t>сударственный язык Чувашской республики и язык межнацио</w:t>
        <w:softHyphen/>
        <w:t>нального общения. Чувашский язык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увашский язык – самый древний тюркский язык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ий язык как развивающееся явление. Формы функ</w:t>
        <w:softHyphen/>
        <w:t xml:space="preserve">ционирования современного русского языка: литературный язык, диалекты, просторечие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ий язык — язык чувашской художественной литературы. Основные изобразительные средства чуваш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нгвистика как наука о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разделы лингв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ознание важности коммуникативных умений в жизни человека, понимание роли чувашского языка в жизни общества и государства,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литературным языком и диа</w:t>
        <w:softHyphen/>
        <w:t>лектами, просторечием, профессиональными разновидностями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знание красоты, богатства, выразительности чувашского язы</w:t>
        <w:softHyphen/>
        <w:t>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онетика и орфоэпия. Графика и орф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нетика как раздел лингв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ук как единица языка. Система гласных звуков. Парные гласн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 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стимость рядом двух гласных звуков в чувашских сл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ингармонизма. Неподчинение заимствованных из русского языка слов закону сингармо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согласных звуков. Звонкие и глухие соглас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сть и мягкость согласных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ончение глухих согласных и обозначение их в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военные согласные звуки и обозначение их в пись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мягкость согласных звуков в заимствованных из русского языка словах. Правописание букв б,г,д,ж,з,  в заимствованных из русского языка словах. Правописание букв ф,ц,щ,ъ,  в заимствованных из русского языка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редование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кращение слов способом удаления гласных и со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г. Ударение. Ударение в заимствованных из русского языка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звуков в чувашских и русских слова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равила нор</w:t>
        <w:softHyphen/>
        <w:t>мативного произношения и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Закрепление орфографических и орфоэпических норм. Соотношение звука и буквы.       Обозначение на письме твёрдости и мягкости со</w:t>
        <w:softHyphen/>
        <w:t xml:space="preserve">гласных в чувашских словах и заимствованных из русск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ое произношение слов. Применение фонетико-орфоэпических знаний и умений в собственной речев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ользоваться орфографическим словарём и правила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алфавита и написание слов по алфавиту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Лекс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Лексикология как раздел лингвистики. Слово как еди</w:t>
        <w:softHyphen/>
        <w:t>ница языка. Лексическое значен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значные и многозначные слова; прямое и перенос</w:t>
        <w:softHyphen/>
        <w:t>ное значения слова. Переносное значение слов как основа тро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ексика чувашского языка с точки зрения её происхождения: исконно чувашские и заимствованн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сика чувашского языка с точки зрения её активного и пас</w:t>
        <w:softHyphen/>
        <w:t>сивного запаса. Архаизмы, историзмы, неологизмы. Словари устаревших слов и неолог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сика чувашского языка с точки зрения сферы её упо</w:t>
        <w:softHyphen/>
        <w:t xml:space="preserve">требления. Общеупотребительные слова. Диалектные слова. Термины и профессионализмы. Жарг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фференциация лексики по типам лексического значе</w:t>
        <w:softHyphen/>
        <w:t>ния с точки зрения её активного и пассивного запаса, проис</w:t>
        <w:softHyphen/>
        <w:t>хождения, сферы употребления, экспрессивной окраски и сти</w:t>
        <w:softHyphen/>
        <w:t>листическ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</w:t>
        <w:softHyphen/>
        <w:t>нонимов, антонимов, устаревших слов, иностранных слов, фразеологического словаря и др.) и использование её в раз</w:t>
        <w:softHyphen/>
        <w:t>лич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рфемика и словообразование. Орф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рень слова и аффиксы. Словообразующие и формообразующие аффиксы. Оконча</w:t>
        <w:softHyphen/>
        <w:t>ние как формообразующий аффикс. Суффикс как словообразующий аффи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ные слова и их прав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- повторы и их правописание.</w:t>
      </w:r>
    </w:p>
    <w:p>
      <w:pPr>
        <w:pStyle w:val="C16"/>
        <w:shd w:fill="FFFFFF" w:val="clear"/>
        <w:rPr/>
      </w:pPr>
      <w:r>
        <w:rPr/>
        <w:t>2.</w:t>
      </w:r>
      <w:r>
        <w:rPr>
          <w:rStyle w:val="C1"/>
          <w:color w:val="000000"/>
        </w:rPr>
        <w:t>Выделение морфемы на основе смыслового анализа слова;</w:t>
      </w:r>
      <w:r>
        <w:rPr>
          <w:color w:val="000000"/>
        </w:rPr>
        <w:t xml:space="preserve">умение использовать словообразующие морфемы и применять их в речи; </w:t>
      </w:r>
      <w:r>
        <w:rPr>
          <w:rStyle w:val="C1"/>
          <w:color w:val="000000"/>
        </w:rPr>
        <w:t>учитывать различия в значении однокоренных слов, вносимые суффиксами; пользоваться словарём значения морфем и словарём морфемного строения слов.</w:t>
      </w:r>
    </w:p>
    <w:p>
      <w:pPr>
        <w:pStyle w:val="C16"/>
        <w:shd w:fill="FFFFFF" w:val="clear"/>
        <w:rPr>
          <w:rStyle w:val="C1"/>
          <w:color w:val="000000"/>
        </w:rPr>
      </w:pPr>
      <w:r>
        <w:rPr>
          <w:rStyle w:val="C1"/>
          <w:color w:val="000000"/>
        </w:rPr>
        <w:t>Закрепление правил раздельного, слитного написания слов и через дефис .</w:t>
      </w:r>
    </w:p>
    <w:p>
      <w:pPr>
        <w:pStyle w:val="C16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. Язык и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связь языка и культуры, истории народа. Чувашский речевой этикет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единиц языка с национально-культурным компонентом значения. Уместное использование правил чуваш</w:t>
        <w:softHyphen/>
        <w:t>ского речевого этикета в учебной деятельности и повседнев</w:t>
        <w:softHyphen/>
        <w:t>ной жиз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</w:t>
      </w:r>
      <w:r>
        <w:rPr/>
        <w:t>ематическое планирование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95"/>
        <w:gridCol w:w="195"/>
        <w:gridCol w:w="6"/>
        <w:gridCol w:w="601"/>
        <w:gridCol w:w="931"/>
        <w:gridCol w:w="1385"/>
        <w:gridCol w:w="2374"/>
        <w:gridCol w:w="551"/>
        <w:gridCol w:w="12"/>
        <w:gridCol w:w="554"/>
        <w:gridCol w:w="409"/>
        <w:gridCol w:w="139"/>
        <w:gridCol w:w="708"/>
        <w:gridCol w:w="267"/>
        <w:gridCol w:w="711"/>
        <w:gridCol w:w="1253"/>
        <w:gridCol w:w="839"/>
        <w:gridCol w:w="123"/>
        <w:gridCol w:w="1114"/>
        <w:gridCol w:w="6"/>
        <w:gridCol w:w="96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        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кт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чь и речевое общение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одной язык - есть и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ифференцировать понятия язык и речь, определять коммуникативную функцию язык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 слушать и слышать друг друга;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.: 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 объяснять языковые явления, процессы, связи и отношения, выделяемые в ходе исследования структуры сло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чувашского языка как одной из основных наци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о-культурных ценностей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ек-тор, презен-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рабо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3,</w:t>
              <w:br/>
              <w:t>списать пословицы о язык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вторение изученного в 4 классе(12ч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-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зличать буквенный и звуковой состав слов, выполнять транскрипцию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обретенных знаний в повседневной жизни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ечевому самосовершенствованию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-тор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уроке и самосто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 стр.8,определить звуки и буквы сл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А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-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применять полученные  знания на практик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ценивать свою речь с точки зрения ее содерж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ечевому самосовершенствовани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уро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 стр.10, выделить морфемный р-р сл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-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зличать самостоятельные части речи, совершенствовать речевую грамотност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цели предстоящей учебной деятельнос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 стр.15, определить часть реч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Члены предложения. Однородные члены предложения, выделение их знаками препинан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-ван-н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ходить грамматическую основу предложения, составлять предложения, применять полученные знания на практик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видами речевой деятельнос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амосовершенствовани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роке, выполнение упраж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3 стр. 17, найти однородные член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, Виды предложений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. Грамотность,умение составлять предложения,различающиеся по цели высказывания и по интонации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амостоятельный поиск информаци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родному язык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роке, выполнение упрраж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51 стр.20, определить виды предл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его части. Способы соединения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обще       м етодической направленност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текст от группы предложений, озаглавливать текст, использовать алгоритм для выявления языковых и композиционных особенностей текста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ить его в письменной и уст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-миниатю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7 , списать , вставляя пропущ. слов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Повторение изученного в начальных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азви-вающе-го контро-л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оспроизводить приобретенные знания, навыки в конкретной деятельност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 тему «Предложение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развития речи. Изложение.  «Доброе де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ставлять текст, отбирая главное для написания изложения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еобразованию, сохранению и передаче информации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 для свободного выражения мыслей и чувств в процессе речевого общения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ить тему «Предложение и словосочет.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(12 ч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унктуационные навыки, речевую грамотность, умение применять полученные знания на практике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отбора и систематизации материала на определенную тему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родному языку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роке, выполнение упражнений, выполнение творческой рабо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   73 стр. 31, выделить обращ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, осно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и основную мысль текста, отражать идею, главную мысль текста в заголовке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роке, выполнение упраж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3 стр. 34, определить основную мысль текс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оюзные сложные, сложносочинен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простые и сложные предложения, находить сложные предложения в тексте, совершенствовать пунктуационные навыки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отбора и систематизации материала на определенную тему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родному язык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93 стр. 49, выделить главные член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грамотность, умение определять основную мысль текста, составить план на определенные темы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можности чувашского языка для самовыражения и развития творческих способностей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амосовершенствовани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07 стр. 4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развития речи. Изложение  с изменением лица (от 1-го лица) «Обед птиц».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кращать текст, отбирая главное для написания изложения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еобразованию, сохранению и передаче информации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 для свободного выражения мыслей и чувств в процессе речевого общ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с изме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л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писать изложе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Синтакс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рименять полученные знания на практик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ить тему «Синтаксис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рямая речь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ямую речь и слово автора, составлять схемы предложений с прямой речью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 прямой речью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творческого конструирования по алгоритму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исать из литературы 5 предл. С прямой речью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кста. Рассказ, рассуждение,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грамотность, умение определять тему текста, передавать его содержани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 выявляемые в ходе исследования текст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34 , списать , определ. Вид текс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нетика. Орфоэпия.(4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как раздел языкознания. Звук как единица язык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зличные списки в алфавитном порядке, правильно произносить буквы и звуки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 алфавитом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 145  , 5 предл. Разбор по член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звуки. Парные гласные звуки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 звуки, ставить ударение в словах, различать звук и букву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огласных и гласных звуков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 к индивидуальной и коллективной творческой деятельност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40, списать, втавляя проп. Гл. зву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гласных звуков в письме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ическойнапрв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 звуки, различать твердые и мягкие согласные звуки; писать творческую работу по образцу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 составления и выполнения алгоритма, творческого за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вердых и мягких согласных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49 , выборочное списы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ингармо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 и букву, гласные и согласные звуки по способу образования, различать твердые и мягкие гласные, соблюдать орфоэпическую н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азличие твердых и мягких гласных, парные гласные по твердости-мягкости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под диктовку. Работа по теме урока. Работа по карточкам. Выполнение упражнений беседа по вопроса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52 , вписать из текста слова (мягкие, твёрды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пустимость рядом двух гласных звуков в чувашских словах.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именять полученные знания на практик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чередующими гласными звуками. Отличать заимствованное из русского языка слов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по вопросам Наблюдения по материалам учебник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Найди ошибку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25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чинение заимствованных из русского языка слов закону сингармо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акон сингармонизма. Уметь применять полученные на уроке знания на практике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е минутки беседа по вопросам Выполнение упражнени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фографическая работ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2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Гласные звуки и обозначение их в пись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рименять полученные знания на практик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му «Гласные зу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оворный, художественный, официальный стили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Урокобщеметодической направ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виды речи и определять в зависимости от цели высказывания разговорный, научный и художественный стили речи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ознавать самого себя как движущую силу своего научения, свою способность к мобилизации сил и энергии, волевому усилию -к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структуры текст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кстами: определение темы, пересказ. Устный опрос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, определить стили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 звуки, различать твердые и мягкие согласные звуки; писать творческую работу по образцу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 составления и выполнения алгоритма, твор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вердых и мягких согласных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-ный 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75  списать , выделить гла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.Изложение  «В зимнем лесу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 по развитиию реч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кращать текст, отбирая главное для написания изложения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еобразованию, сохранению и передаче информации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 для свободного выражения мыслей и чувств в процессе речевого обще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писать излож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 согласные звук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вердые и мягкие согласные, соблюдать орфоэпическую норму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 составления и выполнения алгоритма, твор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ухих  согласных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79, перев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Глухие со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рименять полученные знания на практик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му «Глухие согласные зву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ердость и мягкость согласных бу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 звуки, различать твердые и мягкие согласные звуки; писать творческую работу по образцу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 составления и выполнения алгоритма, твор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вердых и мягких  согласных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82 списа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 твердых и мягких согласных звуков в письме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 звуки, различать твердые и мягкие согласные звуки; писать творческую работу по образцу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 составления и выполнения алгоритма, твор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вердых и мягких   согласных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, списа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Подведение итогов.Удвоенные согласные звуки и обозначение их в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удвоенные согласны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удвоенных согласных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упражн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ить тему «Удвоенные согласны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Сочинение «В зимнем лесу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 по развитию р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грамотность, устную и письменную реч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еобразованию, сохранению и передаче информации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 для свободного выражения мыслей и чувств в процессе речевого общ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ить орфограммы, дописать сочин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сть и мягкость согласных звуков в заимствованных из русского языка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исать заимствованные из русского языка  слова; объяснить  условия выбора правильных написаний; пользоваться орфографическим словарем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пособы проверки правильности написан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орфограмм Работа по карточкам. Работа по вопросам Знакомство с орфограммой Выполнение упражн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304, списа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укв б,г,д,ж,з,  в заимствованных из русского языка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правильно писать слова с буквами б,г,д,ж,з,ц; правильно обозначать в письме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обретенных знаний в повседневной жизни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анее изученного правила Работа по карточкам. Работа со словарем. Выполнение упражн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 320 , списать послов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укв ф,ц,щ,ъ,  в заимствованных из русского языка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правильно писать слова с буквами ф,ц,щ,ъ ; правильно обозначать в письме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обретенных знаний в повседневной жизни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атериалами параграфа Запись в тетрадях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33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,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постановки ударений, отличительные особенности  ударения  (его разновидность и подвижность); ударные и безударные слог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ьно графически обозначать ударения в письме, и правильно произносить слов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анее изученного, Знакомство с материалами параграфа, Работа над построением словосочетаний и предложений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36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 в заимствованных из русского языка словах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постановки ударений, отличительные особенности  ударения  (его разновидность и подвижность); ударные и безударные слог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ьно графически обозначать ударения в письме, и правильно произносить слов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анее изученного, Знакомство с материалами параграфа, Работа над построением словосочетаний и предложений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карточка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37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лов способом удаления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у в корне слова, пр менять орфографические правила написания гласных в корне слова, составлять и использовать алгоритм нахождения и проверки орфограмм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ировать навыки работы в группе(включая ситуации учебного сотрудничества  в проектные формы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: формировать ситуацию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предложений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37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разбор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онетического разбор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 38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его содерж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 си</w:t>
              <w:softHyphen/>
              <w:t>стематизировать полученные знания, закрепить умения и навык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искать и выделять необходимую информацию,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ланировать алгоритм ответа и работать самостоятельн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троить моноло</w:t>
              <w:softHyphen/>
              <w:t>гическое высказывание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го интереса к твор</w:t>
              <w:softHyphen/>
              <w:t>честву русских писателей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новные термин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значение основных терми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уществительных  оканчивающихся  буквой  т, ть, д, дь в притяжательной форме в 3 ли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уществительное по его морфологическим признакам, определять число, роль в предложении, формировать навыки лингвистического конструирования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ировать навыки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методы Формирование устойчивой мотивации к самостоятельной и коллективной аналитической деятельности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существительного и его признаков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384 , списа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звуков в чувашских и русских словах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алгоритм проведения фонетического анализа слов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овательного интереса к предмету исслед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  3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жду чувашским и русским ударением. Письмен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жду чувашским и русским ударением.правильно ставить ударения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добывать недостающую информацию с помощью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ить языковые явления, процессы, связи и отношения ,выявляемые в ходе исследования структуры слова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ание знания о своей этнической принадлежности о народах и этнических группах России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39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Фоне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а написания гласных и согласных в разных морфемах, правильно ставить знаки препинания 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правлять своим поведением(контроль, самокоррекция, оценка своего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ознавать самого себя как движущую силу своего 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и самоконтрол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му «Фон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Лексика (25ч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лексика?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толковыми словарями, тестами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 в группе(включая ситуации учебного сотрудничества  в проектные формы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кстом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39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лексическое значение слова, пользоваться толковым словарем для определения лексического значения слов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о словар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предложений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3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и косвенн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открытия «нового зн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прямые и переносные значения слова, пользоваться толковым словарем для определения значения слова, находить в текстах примеры средств выразительности(метафо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правлять своим поведением(контроль, самокоррекция, оценка своего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 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слов с прямым и переносным значение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проектировочной деятельности познавательного интерес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-миниатюр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Сочинение «В дружбе с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 –описание, редактировать написан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ить работу над сочине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Лекс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гласных и согласных в разных морфемах, правильно ставить знаки препинания в простом и сложном предложен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правлять своим поведением(контроль, самокоррекция, оценка своего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ознавать самого себя как движущую силу своего 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му «Лексика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ого зн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многозначное слово от омонимов, находить их в слова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.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карточка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0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они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синонимы в речи как средство вырази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инонимических рядо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сказывать текст с сохранением авторского сти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нию, творческих способностей(конструирования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ать излож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ксову антонимы, использовать антонимы как средство выразительности своей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определять цели и функции участников, способы взаимодействия; общие способы работы; обмениваться знаниями между членами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осознавать самого себя как движущую силу своего на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мновесоставленного плана, проекта, модели, образц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ксто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1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ловарей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ьно пользоваться словаря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атериалами парагра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арей своими руками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ставление о видах словарей и их содержаниях.правильно пользоваться словарями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карточка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§4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399 страница 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ьзовать слова данной группы в зависимости от конкретной речевой ситу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толковыми словарями, обогащать лексический запас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аналитической деятель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предложений под диктовку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2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нятий исконно чувашские  и заимствованные сло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толковыми словарями, объяснять языковые явления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аналитической деятель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диктант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2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измы и н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я устаревшие слова, историзмы, архаизмы;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змы и архаизмы, пользоваться толковыми словарями, объяснять языковые явле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аналитической деятель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2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ект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диалектиз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толковыми словарями, объяснять языковые явле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аналитической деятель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2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еподчиняющиеся литературным норм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ого зн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стилей реч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ьзовать слова данной группы в зависимости от конкретной речевой ситуации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72" w:leader="none"/>
              </w:tabs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работа над упражнениями. Распознавание стил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4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Диалектиз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правлять своим поведением(контроль, самокоррекция, оценка своего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ознновать самого себя как движущую силу своего научения, свою способность к преол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и самоконтрол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му « Лекс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рфемика. Словообразо-вание. Орфография (13 ч.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Корень слова и аффик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к слову однокоренные слова, рассматривать слово с точки зрения его морфемного состав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ознавать самого себя как движущую силу своего 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однокоренных слов и морфемного разбор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4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ующие и формообразующие аффикс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зличать однокоренные слова и формы сл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аналитической деятель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5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а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в слове суффикс, рассматривать слово с точки зрения его морфемного сл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правлять своим поведением(контроль, самокоррекция, оценка своего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конструироваия, проектной работы по алгоритму с перспективной самодиагностики результато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8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 Излож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текста и его основную мысль, составлять план, пересказывать текст с сохранением авторского сти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правлять своим поведением(контроль, самокоррекция, оценка своего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создания текста -описа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,творческой инициатив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. Виды сложных слов. Правописание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морфемного разбора слова, умение объяснять языковые я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образования сложных слов, условий выбора соединительных гласных в сложных слова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аналитической деятель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предложений под диктовку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49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ые слова. Слова повторы. Правописание этих слов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меть представление о пар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личать парные  слова от других слов, применять на письме полученные знания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аналитической деятель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50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 повторы. Правописание повторо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меть представление о словах пов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личать повторы  от других слов, применять на письме полученные зна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аналитической деятельн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пражнение 51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курс 5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слов, расстановки знаков препи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52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в 5 класс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 си</w:t>
              <w:softHyphen/>
              <w:t>стематизировать полученные знания, закрепить умения и навы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искать и выделять необходимую информацию,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ланировать алгоритм ответа и работать самостоятельн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троить моноло</w:t>
              <w:softHyphen/>
              <w:t>гическое высказывани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го интереса к твор</w:t>
              <w:softHyphen/>
              <w:t>честву русских и зарубежных писателей, оценоч</w:t>
              <w:softHyphen/>
              <w:t>ного отношения к содержанию ху</w:t>
              <w:softHyphen/>
              <w:t>дожественных про</w:t>
              <w:softHyphen/>
              <w:t>изведений, поступ</w:t>
              <w:softHyphen/>
              <w:t>ков литературных персонаже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ветить на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Dash0410005f0431005f0437005f0430005f0446005f0020005f0441005f043f005f0438005f0441005f043a005f0430005f005fchar1char1"/>
          <w:b/>
          <w:b/>
          <w:i/>
          <w:i/>
          <w:sz w:val="32"/>
          <w:szCs w:val="32"/>
          <w:u w:val="single"/>
        </w:rPr>
      </w:pPr>
      <w:r>
        <w:rPr>
          <w:rStyle w:val="Dash0410005f0431005f0437005f0430005f0446005f0020005f0441005f043f005f0438005f0441005f043a005f0430005f005fchar1char1"/>
          <w:b/>
          <w:i/>
          <w:sz w:val="32"/>
          <w:szCs w:val="32"/>
          <w:u w:val="single"/>
        </w:rPr>
        <w:t>Материально-техническое и учебно-методическое обеспечение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с 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примерная программа по чувашскому языку для 5-9 классов /Авторы: И.А.Андреев, Н.Г.Семенова, Ю.М.Виноградов/. - Чебоксары: ЧРИО, 2013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 Рабочая программа по чувашскому языку  в 5 класс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П.Сергеева, Е.А. Андреевой, Г.Ф.Брусовой «Чувашский язык».5 класс.-Чебоксары:ЧКИ,2014.</w:t>
      </w:r>
    </w:p>
    <w:p>
      <w:pPr>
        <w:pStyle w:val="Standard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ая литература :</w:t>
      </w:r>
    </w:p>
    <w:p>
      <w:pPr>
        <w:pStyle w:val="Standard"/>
        <w:spacing w:lineRule="auto" w:line="276"/>
        <w:ind w:left="426" w:hanging="426"/>
        <w:rPr>
          <w:rFonts w:cs="Times New Roman"/>
        </w:rPr>
      </w:pPr>
      <w:r>
        <w:rPr>
          <w:rFonts w:cs="Times New Roman"/>
        </w:rPr>
        <w:t>- Г.В.Брусова. Сборник текстов для изложений по чувашскому языку в 5-9 классах, Чувашское книжное издательство, Чебоксары, 1997 г.;</w:t>
      </w:r>
    </w:p>
    <w:p>
      <w:pPr>
        <w:pStyle w:val="Standard"/>
        <w:spacing w:lineRule="auto" w:line="276"/>
        <w:rPr>
          <w:rFonts w:eastAsia="Times New Roman" w:cs="Times New Roman"/>
          <w:kern w:val="0"/>
        </w:rPr>
      </w:pPr>
      <w:r>
        <w:rPr>
          <w:rFonts w:cs="Times New Roman"/>
        </w:rPr>
        <w:t>-Л.Г.Петрова, В.А.Егорова. Сборник диктантов, Чувашское книжное издательство, Чебоксары,2006 г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.И.Скворцов, А.В. Скворцова. Русско- чувашский словарь, Чувашское книжное издательство, Чебоксары,2002 г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И.Скворцов, А.В. Скворцова. Чувашско- русский словарь,Чувашское книжное издательство, Чебоксары,2006 г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И.Скворцов,  Чувашско- русский словарь для 5-9 классов ,Чувашское книжное издательство, Чебоксары, 1989 г.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П.Сергеев Орфографический словарь чувашского языка для 5-9 классов,Чувашское книжное издательство, Чебоксары, 1990 г.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увашский язык . Справочник для 5-9 классов,Чувашское книжное издательство, Чебоксары, 2006 г.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.А.Майков, З.П.Михайлова, Г.В. Кузьмина. Тестовые задания по чувашскому языку,Чувашское книжное издательство, Чебоксары, 199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П.Сергеев,  Грамматические игры: 5-9 кассы,Чувашское книжное издательство, Чебоксары, 2008 г.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.Г.Петрова</w:t>
      </w:r>
      <w:r>
        <w:rPr>
          <w:rFonts w:cs="Times New Roman" w:ascii="Times New Roman" w:hAnsi="Times New Roman"/>
          <w:sz w:val="24"/>
          <w:szCs w:val="24"/>
        </w:rPr>
        <w:t xml:space="preserve"> ,Сборник упражнений для 5 класса,Чувашское книжное издательство, Чебоксары, 2010 г. ;</w:t>
      </w:r>
    </w:p>
    <w:p>
      <w:pPr>
        <w:pStyle w:val="Standard"/>
        <w:spacing w:lineRule="atLeast" w:line="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Интернет-ресурсы для ученика и учителя:</w:t>
      </w:r>
    </w:p>
    <w:p>
      <w:pPr>
        <w:pStyle w:val="Standard"/>
        <w:rPr/>
      </w:pPr>
      <w:r>
        <w:rPr/>
        <w:t xml:space="preserve">Чувашскиий народный сайт  </w:t>
      </w:r>
      <w:hyperlink r:id="rId3">
        <w:r>
          <w:rPr>
            <w:rStyle w:val="InternetLink"/>
            <w:bCs/>
          </w:rPr>
          <w:t>http://chuvash.org/</w:t>
        </w:r>
      </w:hyperlink>
    </w:p>
    <w:p>
      <w:pPr>
        <w:pStyle w:val="Standard"/>
        <w:rPr>
          <w:rFonts w:eastAsia="Calibri" w:cs="Times New Roman"/>
          <w:b/>
          <w:b/>
          <w:lang w:eastAsia="en-US"/>
        </w:rPr>
      </w:pPr>
      <w:r>
        <w:rPr/>
        <w:t xml:space="preserve">Чувашская  энциклопедия  </w:t>
      </w:r>
      <w:hyperlink r:id="rId4">
        <w:r>
          <w:rPr>
            <w:rStyle w:val="InternetLink"/>
            <w:bCs/>
          </w:rPr>
          <w:t>http://cv.wikipedia.org</w:t>
        </w:r>
      </w:hyperlink>
    </w:p>
    <w:p>
      <w:pPr>
        <w:pStyle w:val="Standard"/>
        <w:rPr>
          <w:rFonts w:cs="Times New Roman"/>
        </w:rPr>
      </w:pPr>
      <w:r>
        <w:rPr>
          <w:rFonts w:cs="Times New Roman"/>
          <w:bCs/>
        </w:rPr>
        <w:t xml:space="preserve">Электронные словари </w:t>
      </w:r>
      <w:r>
        <w:rPr>
          <w:rFonts w:cs="Times New Roman"/>
          <w:bCs/>
          <w:lang w:val="en-US"/>
        </w:rPr>
        <w:t>http</w:t>
      </w:r>
      <w:r>
        <w:rPr>
          <w:rFonts w:cs="Times New Roman"/>
          <w:bCs/>
        </w:rPr>
        <w:t>://</w:t>
      </w:r>
      <w:r>
        <w:rPr>
          <w:rFonts w:cs="Times New Roman"/>
          <w:bCs/>
          <w:lang w:val="en-US"/>
        </w:rPr>
        <w:t>samahsar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chuvash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org</w:t>
      </w:r>
      <w:r>
        <w:rPr>
          <w:rFonts w:cs="Times New Roman"/>
          <w:bCs/>
        </w:rPr>
        <w:t>/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Народное творчество </w:t>
      </w:r>
      <w:r>
        <w:rPr>
          <w:rFonts w:cs="Times New Roman"/>
          <w:bCs/>
          <w:lang w:val="en-GB"/>
        </w:rPr>
        <w:t>http</w:t>
      </w:r>
      <w:r>
        <w:rPr>
          <w:rFonts w:cs="Times New Roman"/>
          <w:bCs/>
        </w:rPr>
        <w:t>://</w:t>
      </w:r>
      <w:r>
        <w:rPr>
          <w:rFonts w:cs="Times New Roman"/>
          <w:bCs/>
          <w:lang w:val="en-GB"/>
        </w:rPr>
        <w:t>vulacv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GB"/>
        </w:rPr>
        <w:t>blogspot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GB"/>
        </w:rPr>
        <w:t>com</w:t>
      </w:r>
      <w:r>
        <w:rPr>
          <w:rFonts w:cs="Times New Roman"/>
        </w:rPr>
        <w:br/>
        <w:t xml:space="preserve">Электронные книги и произведения на чувашском языке </w:t>
      </w:r>
      <w:r>
        <w:rPr>
          <w:rFonts w:cs="Times New Roman"/>
          <w:bCs/>
          <w:lang w:val="en-GB"/>
        </w:rPr>
        <w:t>http</w:t>
      </w:r>
      <w:r>
        <w:rPr>
          <w:rFonts w:cs="Times New Roman"/>
          <w:bCs/>
        </w:rPr>
        <w:t>://</w:t>
      </w:r>
      <w:r>
        <w:rPr>
          <w:rFonts w:cs="Times New Roman"/>
          <w:bCs/>
          <w:lang w:val="en-GB"/>
        </w:rPr>
        <w:t>vula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GB"/>
        </w:rPr>
        <w:t>narod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GB"/>
        </w:rPr>
        <w:t>ru</w:t>
      </w:r>
      <w:r>
        <w:rPr>
          <w:rFonts w:cs="Times New Roman"/>
        </w:rPr>
        <w:br/>
        <w:t xml:space="preserve">устное народное творчество </w:t>
      </w:r>
      <w:r>
        <w:rPr>
          <w:rFonts w:cs="Times New Roman"/>
          <w:bCs/>
          <w:lang w:val="en-GB"/>
        </w:rPr>
        <w:t>http</w:t>
      </w:r>
      <w:r>
        <w:rPr>
          <w:rFonts w:cs="Times New Roman"/>
          <w:bCs/>
        </w:rPr>
        <w:t>://</w:t>
      </w:r>
      <w:r>
        <w:rPr>
          <w:rFonts w:cs="Times New Roman"/>
          <w:bCs/>
          <w:lang w:val="en-GB"/>
        </w:rPr>
        <w:t>yumah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GB"/>
        </w:rPr>
        <w:t>ru</w:t>
      </w:r>
      <w:r>
        <w:rPr>
          <w:rFonts w:cs="Times New Roman"/>
        </w:rPr>
        <w:br/>
      </w:r>
      <w:r>
        <w:rPr>
          <w:rFonts w:cs="Times New Roman"/>
          <w:bCs/>
        </w:rPr>
        <w:t xml:space="preserve">Национальная библиотека Чувашской Республики </w:t>
      </w:r>
      <w:r>
        <w:rPr>
          <w:rFonts w:cs="Times New Roman"/>
          <w:bCs/>
          <w:lang w:val="en-GB"/>
        </w:rPr>
        <w:t>http</w:t>
      </w:r>
      <w:r>
        <w:rPr>
          <w:rFonts w:cs="Times New Roman"/>
          <w:bCs/>
        </w:rPr>
        <w:t>://</w:t>
      </w:r>
      <w:r>
        <w:rPr>
          <w:rFonts w:cs="Times New Roman"/>
          <w:bCs/>
          <w:lang w:val="en-GB"/>
        </w:rPr>
        <w:t>www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GB"/>
        </w:rPr>
        <w:t>lib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GB"/>
        </w:rPr>
        <w:t>cap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GB"/>
        </w:rPr>
        <w:t>r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Чувашский тетел http://chuvash.net/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Чувашское наследие http://nasledie.nbchr.ru/personalii/pisateli/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исатели чувашии детям http://www.chuvrdub.ru/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ля чувашских детей http://chuvshkola.ucoz.r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sz w:val="24"/>
          <w:szCs w:val="24"/>
        </w:rPr>
        <w:t>Е. А. Майков, З. П. Михайлова .Сборник электронных тестов по чувашскому языку для 5-9 классов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митриев В.И. Чаваш челхи тата литератури : тереслев есесемпе меслет катартавесем.- Чебоксары, 2010.</w:t>
      </w:r>
    </w:p>
    <w:p>
      <w:pPr>
        <w:pStyle w:val="Standard"/>
        <w:spacing w:lineRule="auto" w:line="276"/>
        <w:jc w:val="both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rFonts w:ascii="Calibri" w:hAnsi="Calibri" w:eastAsia="Times New Roman" w:cs="Calibri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bCs/>
      <w:i/>
      <w:iCs/>
      <w:color w:val="000000"/>
    </w:rPr>
  </w:style>
  <w:style w:type="character" w:styleId="QuoteChar">
    <w:name w:val="Quote Char"/>
    <w:qFormat/>
    <w:rPr>
      <w:rFonts w:ascii="Calibri" w:hAnsi="Calibri" w:eastAsia="Times New Roman" w:cs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sz w:val="20"/>
      <w:szCs w:val="20"/>
    </w:rPr>
  </w:style>
  <w:style w:type="character" w:styleId="11">
    <w:name w:val="Слабое выделение1"/>
    <w:qFormat/>
    <w:rPr>
      <w:rFonts w:cs="Times New Roman"/>
      <w:i/>
      <w:iCs/>
      <w:color w:val="5A5A5A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000000"/>
      <w:u w:val="single"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b/>
      <w:bCs/>
      <w:smallCaps/>
      <w:color w:val="000000"/>
    </w:rPr>
  </w:style>
  <w:style w:type="character" w:styleId="15">
    <w:name w:val="Название книги1"/>
    <w:qFormat/>
    <w:rPr>
      <w:rFonts w:ascii="Cambria" w:hAnsi="Cambria" w:cs="Cambria"/>
      <w:b/>
      <w:bCs/>
      <w:smallCaps/>
      <w:color w:val="000000"/>
      <w:u w:val="single"/>
    </w:rPr>
  </w:style>
  <w:style w:type="character" w:styleId="Style8">
    <w:name w:val="диссертация Знак"/>
    <w:qFormat/>
    <w:rPr>
      <w:color w:val="000000"/>
      <w:sz w:val="28"/>
      <w:szCs w:val="2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C1">
    <w:name w:val="c1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27">
    <w:name w:val="c27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Основной текст_"/>
    <w:qFormat/>
    <w:rPr>
      <w:rFonts w:eastAsia="Times New Roman" w:cs="Times New Roman"/>
      <w:sz w:val="20"/>
      <w:szCs w:val="20"/>
      <w:shd w:fill="FFFFFF" w:val="clear"/>
    </w:rPr>
  </w:style>
  <w:style w:type="character" w:styleId="S2">
    <w:name w:val="s2"/>
    <w:basedOn w:val="Style5"/>
    <w:qFormat/>
    <w:rPr/>
  </w:style>
  <w:style w:type="character" w:styleId="Comment">
    <w:name w:val="comment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1">
    <w:name w:val="Цитата 21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диссертация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ind w:hanging="2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vash.org/" TargetMode="External"/><Relationship Id="rId4" Type="http://schemas.openxmlformats.org/officeDocument/2006/relationships/hyperlink" Target="http://cv.wikipedia.org/wiki/&#1058;e&#1087;_&#1089;&#1090;&#1088;&#1072;&#1085;&#1080;&#109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4:00Z</dcterms:created>
  <dc:creator>Rover</dc:creator>
  <dc:description/>
  <dc:language>en-US</dc:language>
  <cp:lastModifiedBy>Кундюковка СОШ</cp:lastModifiedBy>
  <cp:lastPrinted>2016-09-08T13:47:00Z</cp:lastPrinted>
  <dcterms:modified xsi:type="dcterms:W3CDTF">2019-10-15T10:54:00Z</dcterms:modified>
  <cp:revision>2</cp:revision>
  <dc:subject/>
  <dc:title/>
</cp:coreProperties>
</file>