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мерах по реализации Закона Ульяновской области от 05.04.2010 N 43-ЗО "Об организации и обеспечении отдыха и оздоровления детей в Ульяновской области" (с изменениями на 6 мая 2019 го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УЛЬЯНОВСКОЙ ОБЛАСТИ</w:t>
        <w:br/>
        <w:br/>
        <w:t>ПОСТАНОВЛЕНИЕ</w:t>
        <w:br/>
        <w:br/>
        <w:t xml:space="preserve">от 12 мая 2010 года N 161-П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РАХ ПО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УЛЬЯНОВСКОЙ ОБЛАСТИ ОТ 05.04.2010 N 43-ЗО "ОБ ОРГАНИЗАЦИИ И ОБЕСПЕЧЕНИИ ОТДЫХА И ОЗДОРОВЛЕНИЯ ДЕТЕЙ В УЛЬЯНОВ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6 мая 2019 го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  <w:br/>
        <w:t>Документ с изменениями, внесенными на основании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20.04.2011 N 167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01.02.2012 N 39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12.10.2012 N 483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25.09.2013 N 38/438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16.10.2013 N 481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13.05.2014 N 170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31.03.2015 N 133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10.04.2015 N 155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02.06.2015 N 248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03.03.2016 N 82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27.12.2016 N 658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08.12.2017 N 611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Ульяновской области от 06.05.2019 N 186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 Ульяновской области от 05.04.2010 N 43-ЗО "Об организации и обеспечении отдыха и оздоровления детей в Ульянов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ях обеспечения отдыха и оздоровления детей в Ульяновской области Правительство Ульяновской области постановляет:</w:t>
        <w:br/>
        <w:t>1. Установить:</w:t>
        <w:br/>
        <w:t xml:space="preserve">1.1. Продолжительность смены в организациях отдыха детей и их оздоровления: </w:t>
        <w:br/>
        <w:t xml:space="preserve">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, санаторно-оздоровительных детских лагерях и иных организациях в период летних каникул - 21 день, в период осенних, зимних и весенних каникул - 7 дней; </w:t>
        <w:br/>
        <w:t xml:space="preserve">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 в период летних каникул - 18 дней, в период осенних, зимних и весенних каникул - 7 дней; </w:t>
        <w:br/>
        <w:t>детских лагерях палаточного типа - не менее 7 дней.</w:t>
        <w:br/>
        <w:t>1.2. Размер средней стоимости одного дня пребывания в организациях отдыха детей и их оздоровления на 2019 год:</w:t>
        <w:br/>
        <w:t>загородных лагерях отдыха и оздоровления детей, расположенных на территории Ульяновской области, - 678,0 рубля;</w:t>
        <w:br/>
        <w:t>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 - 143,52 рубля.</w:t>
        <w:br/>
        <w:t>детских лагерях палаточного типа - 259,0 рубля.</w:t>
        <w:br/>
        <w:t xml:space="preserve">1.3. Размер средней стоимости путевки: </w:t>
        <w:br/>
        <w:t xml:space="preserve">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, санаторно-оздоровительных детских лагерях и иных организациях: </w:t>
        <w:br/>
        <w:t xml:space="preserve">4746,0 рубля за смену продолжительностью 7 дней; </w:t>
        <w:br/>
        <w:t xml:space="preserve">14238,0 рубля за смену продолжительностью 21 день; </w:t>
        <w:br/>
        <w:t xml:space="preserve">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: </w:t>
        <w:br/>
        <w:t xml:space="preserve">2583,36 рубля за смену продолжительностью 18 дней; </w:t>
        <w:br/>
        <w:t>1004,64 рубля за смену продолжительностью 7 дней.</w:t>
        <w:br/>
        <w:t xml:space="preserve">2. Утвердить Порядок осуществления гарантий защиты прав детей на отдых и оздоровление (прилагается). </w:t>
        <w:br/>
        <w:t>3. Исполнительному органу государственной власти Ульяновской области, уполномоченному в сфере образования, организовать и обеспечить отдых и оздоровление детей в пределах своих полномочий.</w:t>
        <w:br/>
        <w:t xml:space="preserve">4. Рекомендовать: </w:t>
        <w:br/>
        <w:t xml:space="preserve">4.1. Управлению Федеральной службы по надзору в сфере защиты прав потребителей и благополучия человека по Ульяновской области: </w:t>
        <w:br/>
        <w:t xml:space="preserve">4.1.1. Утратил силу. -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Ульяновской области от 06.05.2019 N 186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Обеспечить государственный санитарно-эпидемиологический надзор в загородных лагерях отдыха и оздоровления детей, санаторно-оздоровительных детских лагерях и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, детских лагерях палаточного типа обратив особое внимание на работу пищеблоков, состояние источников питьевого водоснабжения, мест купания.</w:t>
        <w:br/>
        <w:t xml:space="preserve">4.1.3. Утратил силу. -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Ульяновской области от 06.05.2019 N 186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4.2. Управлению государственного пожарного надзора Главного управления МЧС России по Ульяновской области:</w:t>
        <w:br/>
        <w:t xml:space="preserve">4.2.1. Совместно с руководителями организаций отдыха детей и их оздоровления в период летних школьных каникул организовать работу дружин юных пожарных, направленную на пропаганду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 пожарной безопас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упреждение правонарушений, связанных с пожарами.</w:t>
        <w:br/>
        <w:t>4.2.2. Обеспечить контроль за состоянием пожарной безопасности в организациях отдыха детей и их оздоровления.</w:t>
        <w:br/>
        <w:t>4.3. Управлению Министерства внутренних дел Российской Федерации по Ульяновской области:</w:t>
        <w:br/>
        <w:t>4.3.1. Принять меры по обеспечению общественного порядка и безопасности при проезде организованных групп детей по маршруту следования к местам отдыха и обратно, а также в период их пребывания в загородных лагерях отдыха и оздоровления детей.</w:t>
        <w:br/>
        <w:t>4.3.2. Осуществлять меры по предупреждению детского дорожно-транспортного травматизма, а также по созданию условий для безопасного нахождения детей на улицах в период каникул.</w:t>
        <w:br/>
        <w:t>4.4. Операторам связи, оказывающим услуги связи на территории Ульяновской области, организовать устойчивую телефонную связь организаций отдыха детей и их оздоровления.</w:t>
        <w:br/>
        <w:t xml:space="preserve">4.5. Руководителям организаций отдыха детей и их оздоровления: </w:t>
        <w:br/>
        <w:t xml:space="preserve">4.5.1. Создавать безопасные условия пребывания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 </w:t>
        <w:br/>
        <w:t xml:space="preserve">4.5.2. 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 </w:t>
        <w:br/>
        <w:t xml:space="preserve">4.5.3. Обеспечить проведение вакцинации против клещевого вирусного энцефалита работников организаций отдыха детей и их оздоровления, расположенных на территории муниципальных районов Ульяновской области, эндемичных по клещевому вирусному энцефалиту (Мелекесский, Сенгилеевский, Майнский, Старомайнский и Ульяновский муниципальные районы). </w:t>
        <w:br/>
        <w:t xml:space="preserve">4.5.4. Обеспечить проведение дезинсекционных, в том числе акарицидных, дератизационных и дезинфекционных, обработок территорий организаций отдыха детей и их оздоровления и прилегающих к ним территорий не менее 50 метров. </w:t>
        <w:br/>
        <w:t xml:space="preserve">4.5.5. Обеспечить проведение вакцинации против дизентерии Зонне вакциной "Шигеллвак" работников пищеблоков организаций отдыха детей и их оздоровления. </w:t>
        <w:br/>
        <w:t>4.5.6. Обеспечить проведение лабораторных обследований работников пищеблоков организаций отдыха детей и их оздоровления на наличие возбудителей бактериальной и вирусной этиологии острых кишечных инфекций.</w:t>
        <w:br/>
        <w:t>4.6. Органам местного самоуправления муниципальных образований Ульяновской области:</w:t>
        <w:br/>
        <w:t>4.6.1. Предусматривать меры по организации отдыха и оздоровления детей в социально-экономических программах развития муниципальных образований Ульяновской области.</w:t>
        <w:br/>
        <w:t>4.6.2. Сохранять и развивать инфраструктуру отдыха и оздоровления детей, использовать базу санаторно-курортных, лечебно-профилактических организаций, образовательных организаций, организаций социального обслуживания и иных организаций отдыха и оздоровления детей.</w:t>
        <w:br/>
        <w:t>4.6.3. Осуществлять реализацию мер по предупреждению детского травматизма, созданию условий для безопасного нахождения детей на дорогах в период каникул.</w:t>
        <w:br/>
        <w:t>4.6.4. Обеспечить в приоритетном порядке отдых и оздоровление детей, находящихся в трудной жизненной ситуации, а также реализацию мер по профилактике безнадзорности и правонарушений несовершеннолетних, в том числе по созданию для детей в возрасте от 14 до 17 лет специализированных (профильных) лагерей (смен).</w:t>
        <w:br/>
        <w:t xml:space="preserve">4.6.5. Утратил силу. -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Ульяновской области от 06.05.2019 N 186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4.6.6. Привлечь педагогических работников к работе с детьми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, детских лагерях палаточного типа, и специализированных сменах на базе учреждений здравоохранения в период летних каникул.</w:t>
        <w:br/>
        <w:t>4.6.7. Обеспечить проведение вакцинации детей, выезжающих в палаточные лагеря (смены) в эндемичные районы по клещевому вирусному энцефалиту.</w:t>
        <w:br/>
        <w:t xml:space="preserve">4.6.8. Сообщать об отправке организованных групп детей за пределы Ульяновской области в Управление Федеральной службы по надзору в сфере защиты прав потребителей и благополучия человека по Ульяновской области с указанием численности выезжающих детей, маршрута, вида транспорта, используемого для перевозки детей, подтверждением медицинского сопровождения. </w:t>
        <w:br/>
        <w:t>4.6.9. Осуществлять необходим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загородных лагерях отдыха и оздоровления детей.</w:t>
        <w:br/>
        <w:t xml:space="preserve">4.6.10. Утратил силу. -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Ульяновской области от 06.05.2019 N 186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5. Признать утратившими силу:</w:t>
        <w:br/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Ульяновской области от 16.04.2009 N 165-П "О мерах по обеспечению отдыха, оздоровления и занятости детей и молодежи в 2009 году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Ульяновской области от 29.05.2009 N 218-П "О внесении изменения в постановление Правительства Ульяновской области от 16.04.2009 N 165-П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6. Утратил силу. -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Ульяновской области от 25.09.2013 N 38/438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6.10.2013 N 481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- Председатель</w:t>
        <w:br/>
        <w:t>Правительства области</w:t>
        <w:br/>
        <w:t xml:space="preserve">С.И.МОРОЗ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 осуществления гарантий защиты прав детей на отдых и оздоровл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постановлением Правительства</w:t>
        <w:br/>
        <w:t>Ульяновской области</w:t>
        <w:br/>
        <w:t xml:space="preserve">от 12 мая 2010 года N 161-П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1. Настоящий Порядок определяет механизм осуществления гарантий защиты прав детей на отдых и оздоровление, установленных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 част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3 статьи 3 Закона Ульяновской области от 05.04.2010 N 43-ЗО "Об организации и обеспечении отдыха и оздоровления детей в Ульянов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1.2. Организация и обеспечение отдыха и оздоровления детей-сирот и детей, находящихся в трудной жизненной ситуации, а также детей-сирот и детей, оставшихся без попечения родителей, находящихся в соответствующих организациях для детей-сирот и детей, оставшихся без попечения родителей, осуществляются путем предоставления Министерством образования и науки Ульяновской области (далее - Министерство) или государственной организацией, уполномоченной Министерством (далее - уполномоченная организация), бесплатных путевок в организации отдыха детей и их оздоровления.</w:t>
        <w:br/>
        <w:t>1.3. Организация и обеспечение отдыха и оздоровления детей в организациях отдыха детей и их оздоровления, за исключением детей-сирот, детей, находящихся в трудной жизненной ситуации, а так же детей-сирот и детей, оставшихся без попечения родителей, находящихся в соответствующих организациях для детей-сирот и детей, оставшихся без попечения родителей, осуществляются в форме возмещения за счет средств областного бюджета Ульяновской области части расходов организации отдыха детей и их оздоровления по обеспечению отдыха и оздоровления в ней детей, признаваемой равной 90 процентам установленного постановлением Правительства Ульяновской области размера средней стоимости путевки в организации отдыха детей и их оздоровления (далее - возмещение части расходов организации отдыха детей и их оздоровления)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организации и обеспечения отдыха и оздоровления детей-сирот и детей, находящихся в трудной жизненной ситуации, за исключением детей-сирот и детей, оставшихся без попечения родителей, находящихся в соответствующих организациях для детей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организации и обеспечения отдыха и</w:t>
        <w:br/>
        <w:t>оздоровления детей-сирот и детей, находящихся в трудной</w:t>
        <w:br/>
        <w:t>жизненной ситуации, за исключением детей-сирот и детей,</w:t>
        <w:br/>
        <w:t>оставшихся без попечения родителей, находящихся</w:t>
        <w:br/>
        <w:t>в соответствующих организациях для детей-сирот и детей,</w:t>
        <w:br/>
        <w:t xml:space="preserve">оставшихся без попечения родител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Детям-сиротам и детям, находящимся в трудной жизненной ситуации, за исключением детей-сирот и детей, оставшихся без попечения родителей, находящихся в соответствующих организациях для детей-сирот и детей, оставшихся без попечения родителей, предоставляется бесплатная путевка в организации отдыха детей и их оздоровления один раз в год.</w:t>
        <w:br/>
        <w:t>2.2. Для обеспечения бесплатными путевками детей-сирот и детей, находящихся в трудной жизненной ситуации, за исключением детей-сирот и детей, оставшихся без попечения родителей, находящихся в соответствующих организациях для детей-сирот и детей, оставшихся без попечения родителей, родители (законные представители) представляют в Министерство или уполномоченную организацию в сроки, утвержденные Министерством, следующие документы:</w:t>
        <w:br/>
        <w:t>1) заявление родителя (законного представителя) о предоставлении бесплатной путевки;</w:t>
        <w:br/>
        <w:t>2) копию паспорта или иного документа, удостоверяющего в соответствии с законодательством Российской Федерации личность родителя (законного представителя);</w:t>
        <w:br/>
        <w:t>3) копию свидетельства о рождении ребенка;</w:t>
        <w:br/>
        <w:t>4) документ, подтверждающий факт проживания ребенка на территории Ульяновской области (в случае, если ребенок обучается в общеобразовательной организации, находящейся за пределами территории Ульяновской области;</w:t>
        <w:br/>
        <w:t>5) документ, подтверждающий обучение ребенка в общеобразовательной организации.</w:t>
        <w:br/>
        <w:t>2.3. Заявление родителя (законного представителя) о предоставлении бесплатной путевки регистрируется в журнале регистрации заявлений о включении детей-сирот и детей, находящихся в трудной жизненной ситуации, за исключением детей-сирот и детей, оставшихся без попечения родителей, находящихся в соответствующих организациях для детей-сирот и детей, оставшихся без попечения родителей, в список детей, которым предоставляется бесплатная путевка в организации отдыха детей и их оздоровления, форма которого утверждается Министерством.</w:t>
        <w:br/>
        <w:t>2.4. Министерство или уполномоченная организация:</w:t>
        <w:br/>
        <w:t>регистрирует заявления родителей (законных представителей) о предоставлении бесплатной путевки;</w:t>
        <w:br/>
        <w:t xml:space="preserve">осуществляет прием документов, указанных в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;</w:t>
        <w:br/>
        <w:t>принимает решение о предоставлении бесплатной путевки в день регистрации заявления родителей (законных представителей);</w:t>
        <w:br/>
        <w:t>не позднее трех рабочих дней со дня принятия соответствующего решения направляет уведомление о предоставлении бесплатной путевки родителям (законным представителям).</w:t>
        <w:br/>
        <w:t>2.5. Основаниями для отказа в предоставлении бесплатной путевки являются:</w:t>
        <w:br/>
        <w:t xml:space="preserve">непредставление одного или более документов, предусмотренных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;</w:t>
        <w:br/>
        <w:t>представление ложных либо намеренно искаженных сведений;</w:t>
        <w:br/>
        <w:t xml:space="preserve">повторное представление документов, предусмотренных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в течение года, в случае, когда Министерством ранее было принято решение о предоставлении бесплатной путевки.</w:t>
        <w:br/>
        <w:t>2.6. Путевки детям-сиротам и детям, находящимся в трудной жизненной ситуации, за исключением детей-сирот и детей, оставшихся без попечения родителей, находящихся в соответствующих организациях для детей-сирот и детей, оставшихся без попечения родителей, распределяются уполномоченной организацией пропорционально количеству детей-сирот и детей, находящихся в трудной жизненной ситуации, проживающих в муниципальном районе или городском округе Ульяновской области, и выдаются родителям (законным представителям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организации и обеспечения отдыха и оздоровления детей-сирот и детей, оставшихся без попечения родителей, находящихся в соответствующих организациях для детей-сирот и детей, оставшихся без попечени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етям-сиротам и детям, оставшимся без попечения родителей, находящимся в соответствующих организациях для детей-сирот и детей, оставшихся без попечения родителей, предоставляется бесплатная путевка в организации отдыха детей и их оздоровления один раз в год.</w:t>
        <w:br/>
        <w:t>3.2. Заявка на обеспечение отдыха и оздоровления детей-сирот и детей, оставшихся без попечения родителей, находящихся в соответствующих организациях для детей-сирот и детей, оставшихся без попечения родителей, подается в уполномоченную организацию руководителем соответствующей организации для детей-сирот и детей, оставшихся без попечения родителей, в срок до 1 декабря текущего года.</w:t>
        <w:br/>
        <w:t>3.3. На основании заявки, указанной в пункте 3.2 настоящего раздела, уполномоченная организация осуществляет приобретение путевок для детей-сирот и детей, оставшихся без попечения родителей, находящихся в соответствующих организациях для детей-сирот и детей, оставшихся без попечения родителей, в срок до 1 мая текущего года.</w:t>
        <w:br/>
        <w:t>3.4. Уполномоченная организация в срок до 10 мая текущего года предоставляет руководителю соответствующей организации для детей-сирот и детей, оставшихся без попечения родителей, бесплатные путевки для детей-сирот и детей, оставшихся без попечения родителей, находящихся в соответствующих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рганизации и обеспечения отдыха и оздоровления детей в организациях отдыха детей и их оздоровления, за исключением детей-сирот, детей, находящихся в трудной жизненной ситуации, а также детей-сирот и детей, оставшихся без попечения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организации и обеспечения отдыха и</w:t>
        <w:br/>
        <w:t xml:space="preserve">оздоровления детей в организациях отдыха детей и их </w:t>
        <w:br/>
        <w:t>оздоровления, за исключением детей-сирот, детей, находящихся в</w:t>
        <w:br/>
        <w:t>трудной жизненной ситуации, а также детей-сирот и</w:t>
        <w:br/>
        <w:t>детей, оставшихся без попечения родителей, находящихся</w:t>
        <w:br/>
        <w:t>в соответствующих организациях для детей-сирот и детей,</w:t>
        <w:br/>
        <w:t>оставшихся без попечения роди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етям, за исключением детей-сирот, детей, находящихся в трудной жизненной ситуации, а также детей-сирот и детей, оставшихся без попечения родителей, находящихся в соответствующих организациях для детей-сирот и детей, оставшихся без попечения родителей (далее - дети, ребенок), один раз в год предоставляется путевка в организации отдыха детей и их оздоровления в соответствии с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3 статьи 3 Закона Ульяновской области от 05.04.2010 N 43-ЗО "Об организации и обеспечении отдыха и оздоровления детей в Ульянов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4.2. Родители (законные представители) либо организации (индивидуальные предприниматели), которые приобретают путевку для ребенка своего работника, подают в Министерство или уполномоченную организацию начиная с 14 января текущего года в отношении каждого ребенка следующие документы:</w:t>
        <w:br/>
        <w:t>1) заявление родителя (законного представителя) на предоставление путевки;</w:t>
        <w:br/>
        <w:t>2) копию паспорта или иного документа, удостоверяющего в соответствии с законодательством Российской Федерации личность родителя (законного представителя);</w:t>
        <w:br/>
        <w:t>3) копию свидетельства о рождении ребенка;</w:t>
        <w:br/>
        <w:t>4) документ, подтверждающий факт проживания ребенка на территории Ульяновской области (в случае, если ребенок обучается в общеобразовательной организации,находящейся за пределами территории Ульяновской области;</w:t>
        <w:br/>
        <w:t>5) документ, подтверждающий обучение ребенка в общеобразовательной организации.</w:t>
        <w:br/>
        <w:t>4.3. Заявление родителя (законного представителя) на предоставление путевки регистрируется в журнале регистрации заявлений о включении ребенка в список детей, которым предоставляется путевка в организации отдыха детей и их оздоровления, форма которого утверждается Министерством.</w:t>
        <w:br/>
        <w:t>4.4. Министерство или уполномоченная организация:</w:t>
        <w:br/>
        <w:t>регистрирует заявления родителей (законных представителей) о предоставлении путевки;</w:t>
        <w:br/>
        <w:t xml:space="preserve">осуществляет прием документов, указанных в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4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;</w:t>
        <w:br/>
        <w:t>принимает решение о предоставлении путевки в день регистрации заявления родителей (законных представителей);</w:t>
        <w:br/>
        <w:t>не позднее трех рабочих дней со дня принятия соответствующего решения направляет уведомление о предоставлении путевки родителям (законным представителям).</w:t>
        <w:br/>
        <w:t>4.5. Основаниями для отказа в предоставлении путевки являются:</w:t>
        <w:br/>
        <w:t xml:space="preserve">непредставление одного или более документов, предусмотренных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4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;</w:t>
        <w:br/>
        <w:t>представление ложных либо намеренно искаженных сведений;</w:t>
        <w:br/>
        <w:t xml:space="preserve">повторное представление документов, предусмотренных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4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в течение года, в случае, когда Министерством ранее было принято решение о предоставлении путевки.</w:t>
        <w:br/>
        <w:t>4.6. За месяц до начала смены родитель (законный представитель) ребенка либо организация (индивидуальный предприниматель) заключает договор об организации и оздоровлении ребенка с организацией отдыха детей и их оздоровления.</w:t>
        <w:br/>
        <w:t xml:space="preserve">4.7. Оплата разницы между фактической стоимостью путевки и определенным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1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 размером возмещения части расходов организации отдыха детей и их оздоровления (далее - разница стоимости путевки) осуществляется родителями (законными представителями) либо организациями (индивидуальными предпринимателями), которые приобретают путевку для ребенка своего работника, за месяц до заезда ребенка в организацию отдыха детей и их оздоровления.</w:t>
        <w:br/>
        <w:t>4.8. Для возмещения части расходов организации отдыха детей и их оздоровления между Министерством или уполномоченной организацией и организацией отдыха детей и их оздоровления заключается соглашение. Для заключения соглашения организация отдыха детей и их оздоровления обязана представить копии документов, подтверждающих право на ведение деятельности по организации отдыха и оздоровления детей в соответствии с законодательством Российской Федерации.</w:t>
        <w:br/>
        <w:t>4.9. Для возмещения части расходов организация отдыха детей и их оздоровления в течение пяти календарных дней после окончания смены представляет в Министерство или уполномоченную организацию следующие документы:</w:t>
        <w:br/>
        <w:t>1) заверенную копию договора между родителем (законным представителем) либо организацией (индивидуальным предпринимателем) и организацией отдыха детей и их оздоровления;</w:t>
        <w:br/>
        <w:t>2) счет-фактуру, накладную;</w:t>
        <w:br/>
        <w:t>3) копию документа, подтверждающего факт оплаты по договору разницы стоимости путевки;</w:t>
        <w:br/>
        <w:t>4) отрывные талоны к путевкам или заверенные организациями отдыха детей и их оздоровления копии отрывных талонов к путевкам.</w:t>
        <w:br/>
        <w:t>4.10. Министерство или уполномоченная организация после получения вышеуказанных документов в течение десяти рабочих дней осуществляет возмещение части расходов организациям отдыха детей и их оздоровления путем зачисления средств на счета организаций отдыха детей и их оздоровления, открытые в установленном законодательством порядке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едоставления опекунам (попечителям), приемным родителям или патронатным воспитателям детей-сирот и детей, оставшихся без попечения родителей, или лиц из числа детей-сирот и детей, оставшихся без попечения родителей, компенсации стоимости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рядок предоставления опекунам (попечителям), приемным родителям или патронатным воспитателям детей-сирот и детей, оставшихся без попечения родителей, или лиц из числа детей-сирот и детей, оставшихся без попечения родителей, компенсации стоимости путевки и проезда к месту отдыха и обратно в случае самостоятельного приобретения ими путевок и оплаты проезда к месту отдыха и обратно и ее разме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. Предоставление опекунам (попечителям), приемным родителям или патронатным воспитателям детей-сирот и детей, оставшихся без попечения родителей, или лиц из числа детей-сирот и детей, оставшихся без попечения родителей (далее - опекуны (попечители), приемные родители или патронатные воспитатели), компенсации стоимости путевки в случае самостоятельного приобретения ими путевок в организации отдыха детей и их оздоровления, находящиеся на территории Российской Федерации, осуществляется 1 раз в календарный год в размере, не превышающем размера средней стоимости путевки в загородных лагерях отдыха и оздоровления детей, установленного постановлением Правительства Ульяновской области.</w:t>
        <w:br/>
        <w:br/>
        <w:t>В случае если фактическая стоимость путевки в организации отдыха детей и их оздоровления меньше средней стоимости путевки, установленной постановлением Правительства Ульяновской области, предоставление компенсации стоимости путевки осуществляется в размере ее фактической стоимости.</w:t>
        <w:br/>
        <w:br/>
        <w:t>5.2. Для проезда к месту отдыха и обратно могут быть использованы следующие виды пассажирского транспорта:</w:t>
        <w:br/>
        <w:br/>
        <w:t>1) воздушный транспорт при отсутствии другого вида транспорта (за исключением проезда по тарифам бизнес-класса и первого класса);</w:t>
        <w:br/>
        <w:br/>
        <w:t>2) железнодорожный транспорт - в плацкартном вагоне пассажирского поезда;</w:t>
        <w:br/>
        <w:br/>
        <w:t>3) внутренний водный транспорт;</w:t>
        <w:br/>
        <w:br/>
        <w:t>4) автомобильный транспорт (за исключением такси).</w:t>
        <w:br/>
        <w:br/>
        <w:t>Стоимость проезда детей-сирот и детей, оставшихся без попечения родителей, лиц из числа детей-сирот и детей, оставшихся без попечения родителей, к месту отдыха и обратно компенсируется в полном объеме.</w:t>
        <w:br/>
        <w:br/>
        <w:t>Предоставление компенсации стоимости проезда к месту отдыха и обратно осуществляется на основании проездных документов один раз в календарный год.</w:t>
        <w:br/>
        <w:br/>
        <w:t>5.3. Для предоставления компенсации стоимости путевки опекуны (попечители), приемные родители или патронатные воспитатели в течение десяти календарных дней после окончания срока пребывания в организациях отдыха детей и их оздоровления представляют в Министерство или уполномоченную организацию следующие документы:</w:t>
        <w:br/>
        <w:br/>
        <w:t>1) заявление о предоставлении компенсации стоимости путевки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паспорта или иного документа, удостоверяющего в соответствии с законодательством Российской Федерации личность опекуна (попечителя), приемного родителя или патронатного воспитателя;</w:t>
        <w:br/>
        <w:br/>
        <w:t>3) копию свидетельства о рождении ребенка (для детей до 14 лет), копию паспорта или иного документа, удостоверяющего в соответствии с законодательством Российской Федерации личность гражданина Российской Федерации (для детей старше 14 лет);</w:t>
        <w:br/>
        <w:br/>
        <w:t>4) копию документа, подтверждающего, что заявитель является опекуном (попечителем), приемным родителем или патронатным воспитателем;</w:t>
        <w:br/>
        <w:br/>
        <w:t>5) заверенную копию договора организации отдыха детей и их оздоровления с опекуном (попечителем), приемным родителем или патронатным воспитателем по вопросу организации отдыха и оздоровления ребенка;</w:t>
        <w:br/>
        <w:br/>
        <w:t>6) копию документа, подтверждающего факт оплаты стоимости путевки;</w:t>
        <w:br/>
        <w:br/>
        <w:t>7) отрывной талон к путевке или заверенную организацией отдыха детей и их оздоровления копию отрывного талона к путевке;</w:t>
        <w:br/>
        <w:br/>
        <w:t>8) реквизиты банковского счета опекуна (попечителя), приемного родителя или патронатного воспитателя, открытого в кредитной организации.</w:t>
        <w:br/>
        <w:br/>
        <w:t>5.4. Для предоставления компенсации стоимости проезда к месту отдыха и обратно опекуны (попечители), приемные родители или патронатные воспитатели в течение десяти календарных дней после окончания срока пребывания в организациях отдыха детей и их оздоровления представляют в Министерство или уполномоченную организацию следующие документы:</w:t>
        <w:br/>
        <w:br/>
        <w:t>1) заявление о предоставлении компенсации стоимости проезда к месту отдыха и обратно;</w:t>
        <w:br/>
        <w:br/>
        <w:t>2) копию паспорта или иного документа, удостоверяющего в соответствии с законодательством Российской Федерации личность опекуна (попечителя), приемного родителя или патронатного воспитателя;</w:t>
        <w:br/>
        <w:br/>
        <w:t>3) копию свидетельства о рождении ребенка (для детей до 14 лет), копию паспорта или иного документа, удостоверяющего в соответствии с законодательством Российской Федерации личность гражданина Российской Федерации (для детей старше 14 лет);</w:t>
        <w:br/>
        <w:br/>
        <w:t>4) проездные документы, подтверждающие расходы, связанные с проездом к месту отдыха и обратно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рывной талон к путевке или заверенную организацией отдыха детей и их оздоровления копию отрывного талона к путевке;</w:t>
        <w:br/>
        <w:br/>
        <w:t>6) реквизиты банковского счета опекуна (попечителя), приемного родителя или патронатного воспитателя, открытого в кредитной организации.</w:t>
        <w:br/>
        <w:br/>
        <w:t>5.5. Министерство или уполномоченная организация:</w:t>
        <w:br/>
        <w:br/>
        <w:t>осуществляет прием документов, указанных в пунктах 5.3 и 5.4 настоящего раздела;</w:t>
        <w:br/>
        <w:br/>
        <w:t>регистрирует заявления опекуна (попечителя), приемного родителя или патронатного воспитателя о предоставлении компенсации стоимости путевки и (или) о предоставлении компенсации стоимости проезда к месту отдыха и обратно (далее - заявления);</w:t>
        <w:br/>
        <w:br/>
        <w:t>в течение трех дней со дня регистрации заявлений принимает решение о предоставлении компенсации стоимости путевки и (или) компенсации стоимости проезда к месту отдыха и обратно или об отказе в их предоставлении.</w:t>
        <w:br/>
        <w:br/>
        <w:t>5.6. Основаниями для отказа в предоставлении компенсации стоимости путевки и (или) компенсации стоимости проезда к месту отдыха и обратно являются:</w:t>
        <w:br/>
        <w:br/>
        <w:t>непредставление одного или более документов, указанных соответственно в пунктах 5.3 и 5.4 настоящего раздела;</w:t>
        <w:br/>
        <w:br/>
        <w:t>представление недостоверных либо намеренно искаженных сведений;</w:t>
        <w:br/>
        <w:br/>
        <w:t>повторное в течение календарного года обращение с заявлениями при условии, что Министерством или уполномоченной организацией было принято решение о предоставлении компенсации стоимости путевки и (или) компенсации стоимости проезда к месту отдыха и обратно.</w:t>
        <w:br/>
        <w:br/>
        <w:t>5.7. Министерство или уполномоченная организация не позднее 20 рабочих дней со дня регистрации заявлений осуществляет компенсацию стоимости путевки и (или) компенсацию стоимости проезда к месту отдыха и обратно путем перечисления денежных средств с лицевого счета Министерства или уполномоченной организации, открытого в Министерстве финансов Ульяновской области, на банковский счет опекуна (попечителя), приемного родителя или патронатного воспитателя, открытый в кредитной организации.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8016830" TargetMode="External"/><Relationship Id="rId3" Type="http://schemas.openxmlformats.org/officeDocument/2006/relationships/hyperlink" Target="http://docs.cntd.ru/document/918020327" TargetMode="External"/><Relationship Id="rId4" Type="http://schemas.openxmlformats.org/officeDocument/2006/relationships/hyperlink" Target="http://docs.cntd.ru/document/918022413" TargetMode="External"/><Relationship Id="rId5" Type="http://schemas.openxmlformats.org/officeDocument/2006/relationships/hyperlink" Target="http://docs.cntd.ru/document/918024472" TargetMode="External"/><Relationship Id="rId6" Type="http://schemas.openxmlformats.org/officeDocument/2006/relationships/hyperlink" Target="http://docs.cntd.ru/document/463704304" TargetMode="External"/><Relationship Id="rId7" Type="http://schemas.openxmlformats.org/officeDocument/2006/relationships/hyperlink" Target="http://docs.cntd.ru/document/463704330" TargetMode="External"/><Relationship Id="rId8" Type="http://schemas.openxmlformats.org/officeDocument/2006/relationships/hyperlink" Target="http://docs.cntd.ru/document/463707011" TargetMode="External"/><Relationship Id="rId9" Type="http://schemas.openxmlformats.org/officeDocument/2006/relationships/hyperlink" Target="http://docs.cntd.ru/document/463709759" TargetMode="External"/><Relationship Id="rId10" Type="http://schemas.openxmlformats.org/officeDocument/2006/relationships/hyperlink" Target="http://docs.cntd.ru/document/463709191" TargetMode="External"/><Relationship Id="rId11" Type="http://schemas.openxmlformats.org/officeDocument/2006/relationships/hyperlink" Target="http://docs.cntd.ru/document/463710478" TargetMode="External"/><Relationship Id="rId12" Type="http://schemas.openxmlformats.org/officeDocument/2006/relationships/hyperlink" Target="http://docs.cntd.ru/document/463713482" TargetMode="External"/><Relationship Id="rId13" Type="http://schemas.openxmlformats.org/officeDocument/2006/relationships/hyperlink" Target="http://docs.cntd.ru/document/463717168" TargetMode="External"/><Relationship Id="rId14" Type="http://schemas.openxmlformats.org/officeDocument/2006/relationships/hyperlink" Target="http://docs.cntd.ru/document/463721839" TargetMode="External"/><Relationship Id="rId15" Type="http://schemas.openxmlformats.org/officeDocument/2006/relationships/hyperlink" Target="http://docs.cntd.ru/document/463729513" TargetMode="External"/><Relationship Id="rId16" Type="http://schemas.openxmlformats.org/officeDocument/2006/relationships/hyperlink" Target="http://docs.cntd.ru/document/918016830" TargetMode="External"/><Relationship Id="rId17" Type="http://schemas.openxmlformats.org/officeDocument/2006/relationships/hyperlink" Target="http://docs.cntd.ru/document/463729513" TargetMode="External"/><Relationship Id="rId18" Type="http://schemas.openxmlformats.org/officeDocument/2006/relationships/hyperlink" Target="http://docs.cntd.ru/document/463729513" TargetMode="External"/><Relationship Id="rId19" Type="http://schemas.openxmlformats.org/officeDocument/2006/relationships/hyperlink" Target="http://docs.cntd.ru/document/9012376" TargetMode="External"/><Relationship Id="rId20" Type="http://schemas.openxmlformats.org/officeDocument/2006/relationships/hyperlink" Target="http://docs.cntd.ru/document/463729513" TargetMode="External"/><Relationship Id="rId21" Type="http://schemas.openxmlformats.org/officeDocument/2006/relationships/hyperlink" Target="http://docs.cntd.ru/document/463729513" TargetMode="External"/><Relationship Id="rId22" Type="http://schemas.openxmlformats.org/officeDocument/2006/relationships/hyperlink" Target="http://docs.cntd.ru/document/918013561" TargetMode="External"/><Relationship Id="rId23" Type="http://schemas.openxmlformats.org/officeDocument/2006/relationships/hyperlink" Target="http://docs.cntd.ru/document/918014085" TargetMode="External"/><Relationship Id="rId24" Type="http://schemas.openxmlformats.org/officeDocument/2006/relationships/hyperlink" Target="http://docs.cntd.ru/document/463704304" TargetMode="External"/><Relationship Id="rId25" Type="http://schemas.openxmlformats.org/officeDocument/2006/relationships/hyperlink" Target="http://docs.cntd.ru/document/463704330" TargetMode="External"/><Relationship Id="rId26" Type="http://schemas.openxmlformats.org/officeDocument/2006/relationships/hyperlink" Target="http://docs.cntd.ru/document/918016830" TargetMode="External"/><Relationship Id="rId27" Type="http://schemas.openxmlformats.org/officeDocument/2006/relationships/hyperlink" Target="http://docs.cntd.ru/document/918016830" TargetMode="External"/><Relationship Id="rId28" Type="http://schemas.openxmlformats.org/officeDocument/2006/relationships/hyperlink" Target="http://docs.cntd.ru/document/918016830" TargetMode="External"/><Relationship Id="rId29" Type="http://schemas.openxmlformats.org/officeDocument/2006/relationships/hyperlink" Target="http://docs.cntd.ru/document/463707011" TargetMode="External"/><Relationship Id="rId30" Type="http://schemas.openxmlformats.org/officeDocument/2006/relationships/hyperlink" Target="http://docs.cntd.ru/document/463707011" TargetMode="External"/><Relationship Id="rId31" Type="http://schemas.openxmlformats.org/officeDocument/2006/relationships/hyperlink" Target="http://docs.cntd.ru/document/463707011" TargetMode="External"/><Relationship Id="rId32" Type="http://schemas.openxmlformats.org/officeDocument/2006/relationships/hyperlink" Target="http://docs.cntd.ru/document/918016830" TargetMode="External"/><Relationship Id="rId33" Type="http://schemas.openxmlformats.org/officeDocument/2006/relationships/hyperlink" Target="http://docs.cntd.ru/document/463707011" TargetMode="External"/><Relationship Id="rId34" Type="http://schemas.openxmlformats.org/officeDocument/2006/relationships/hyperlink" Target="http://docs.cntd.ru/document/463707011" TargetMode="External"/><Relationship Id="rId35" Type="http://schemas.openxmlformats.org/officeDocument/2006/relationships/hyperlink" Target="http://docs.cntd.ru/document/463707011" TargetMode="External"/><Relationship Id="rId36" Type="http://schemas.openxmlformats.org/officeDocument/2006/relationships/hyperlink" Target="http://docs.cntd.ru/document/46370701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7:00Z</dcterms:created>
  <dc:creator>user</dc:creator>
  <dc:description/>
  <cp:keywords/>
  <dc:language>en-US</dc:language>
  <cp:lastModifiedBy>user</cp:lastModifiedBy>
  <dcterms:modified xsi:type="dcterms:W3CDTF">2020-01-13T07:29:00Z</dcterms:modified>
  <cp:revision>1</cp:revision>
  <dc:subject/>
  <dc:title/>
</cp:coreProperties>
</file>