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элективный курс по «Технологии» 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модульного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ология ведения семьи и дома» </w:t>
      </w:r>
      <w:r>
        <w:rPr>
          <w:rFonts w:cs="Times New Roman" w:ascii="Times New Roman" w:hAnsi="Times New Roman"/>
          <w:sz w:val="28"/>
          <w:szCs w:val="28"/>
        </w:rPr>
        <w:t>составлена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компо</w:t>
        <w:softHyphen/>
        <w:t>нента государственного стандарта основ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ограммы «Технолог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е обучение</w:t>
      </w:r>
      <w:r>
        <w:rPr>
          <w:rFonts w:cs="Times New Roman" w:ascii="Times New Roman" w:hAnsi="Times New Roman"/>
          <w:sz w:val="28"/>
          <w:szCs w:val="28"/>
        </w:rPr>
        <w:t xml:space="preserve"> 5-11 классы» разработчики Хотунцев Ю.Л., Симоненко В.Д. Реализация программы обеспечивается нормативными документ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ОС основного общего образования (Приказ МО РФ от 17.12.2010 года №189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БУП для общеобразовательных учреждений РФ (приказ МО РФ от 09.03.2004 №1312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Ф от 23 декабря 2009 года № 8212 «Федеральный перечень учебников, рекомендованных Министерством образования и науки Российской Федерации к использованию в образовательном процесс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тельным письмом МО РМ от 12.04.2010 №1718;</w:t>
      </w:r>
    </w:p>
    <w:p>
      <w:pPr>
        <w:pStyle w:val="Normal"/>
        <w:tabs>
          <w:tab w:val="clear" w:pos="840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направлен на расшир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моментов  рассматриваемых в программе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 области "Технология", и включает в себя определение и рассмотрение новых понятий,</w:t>
      </w:r>
      <w:r>
        <w:rPr>
          <w:rFonts w:cs="Times New Roman" w:ascii="Times New Roman" w:hAnsi="Times New Roman"/>
          <w:sz w:val="28"/>
          <w:szCs w:val="28"/>
        </w:rPr>
        <w:t xml:space="preserve"> актуальные вопросы подготовки учащихся по изучению современных методов ведения семьи и дома, а также позволяет  расширить знания и совершенствовать умения и навыки по ведению домашнего хозяйства, социально сориентировать учащихся в жизни, способствует формированию характера.</w:t>
      </w:r>
    </w:p>
    <w:p>
      <w:pPr>
        <w:pStyle w:val="Normal"/>
        <w:tabs>
          <w:tab w:val="clear" w:pos="840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социально-экономического положения  происходят изменения и в повседневной бытовой сфере. В течение многих столетий было принято, что домашним хозяйством занимаются женщины. Времена изменились, другими стали и взаимоотношения в семь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оэтому, занятия по модулям целесообразно проводить как для девочек, так и для мальчиков, и возможно изменение порядка изучения тем внутри разделов.</w:t>
      </w:r>
      <w:r>
        <w:rPr>
          <w:rFonts w:cs="Times New Roman" w:ascii="Times New Roman" w:hAnsi="Times New Roman"/>
          <w:sz w:val="28"/>
          <w:szCs w:val="28"/>
        </w:rPr>
        <w:t xml:space="preserve"> Решить данную проблему позволяет технолог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детей как необходимое звено в воспитании технологически грамотной и социально-адаптивной личности. Для достижения качества подготовки в соответствии с современными социально-экономическими требованиями, для обеспечения практико-ориентированной направленности обучения и подготовки школьников к самостоятельной взрослой жизни необходимо уже в школьном возрасте научить учащихся современным технологиям и способам организации жизне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учебной программы предлагает собственный подход в части структурирования учебного материала, определения последовательности изучения этого материала, распределения часов по разделам и темам, а также путей формирования системы знаний, умений и способов деятельности, развития и социализации учащихся. Для курса «Технология ведения семьи и дома» характерно модульное построение программы, с целью учета интересов и склонностей учащихся.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модульного курса «Технология ведения семьи и дома»  предусматривает изучение материала по следующим модулям: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ика и психология семейной жизни 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юджет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машние хлопоты 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зайн интерь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мидж и этикет современного молодого человека 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</w:t>
      </w:r>
    </w:p>
    <w:p>
      <w:pPr>
        <w:pStyle w:val="Normal"/>
        <w:shd w:fill="FFFFFF" w:val="clear"/>
        <w:tabs>
          <w:tab w:val="clear" w:pos="840"/>
          <w:tab w:val="left" w:pos="-27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стетика и экология жилищ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учать данный курс? Вопрос не из легких, поскольку занятия зачастую будут касаться проблем спорных, не имеющих однозначного ре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задач учебно-воспитательной работы в нашей гимназии является воспитание учащихся через 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х ценностей; воспитание таких черт характера как трудолюбие и смекалка, доброта, милосердие, сострадание, мягкость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чив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ология ведения дома и семьи»  </w:t>
      </w:r>
      <w:r>
        <w:rPr>
          <w:rFonts w:cs="Times New Roman" w:ascii="Times New Roman" w:hAnsi="Times New Roman"/>
          <w:sz w:val="28"/>
          <w:szCs w:val="28"/>
        </w:rPr>
        <w:t>разработан для учащихся 10-х классов, рассчитан на 1 час в неделю, 34 часа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47:00Z</dcterms:created>
  <dc:creator>OGE</dc:creator>
  <dc:description/>
  <dc:language>en-US</dc:language>
  <cp:lastModifiedBy>OGE</cp:lastModifiedBy>
  <dcterms:modified xsi:type="dcterms:W3CDTF">2020-10-05T18:47:00Z</dcterms:modified>
  <cp:revision>2</cp:revision>
  <dc:subject/>
  <dc:title/>
</cp:coreProperties>
</file>