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Технология»  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учащихся 5 класса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«Об образовании в Российской Федерации» от 29.12.2012 г. № 273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Санитарно-эпидемиологических требований к условиям и организации обучения в общеобразовательных учреждениях 2.4.2.2821-10»  от 29.12.2010 №189;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едерального государственного образовательного стандарта  основного общего образования, утвержденного приказом Министерства образования и науки РФ от 17.12.2010г. №1897 с изменениями </w:t>
      </w:r>
      <w:r>
        <w:rPr>
          <w:rFonts w:eastAsia="Times New Roman" w:cs="Times New Roman" w:ascii="Times New Roman" w:hAnsi="Times New Roman"/>
          <w:sz w:val="24"/>
          <w:szCs w:val="24"/>
        </w:rPr>
        <w:t>и дополнениями: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риказом Минобрнауки России от 29.12.2014 г. №1644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риказом Минобрнауки Росссии от 31.12.2015г. №1577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Основной  образовательной  программы основного общего образ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ундюков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ней  школы МО «Цильнинский район» Ульяновской области;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Учебного  план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ундюков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ней   школы МО «Цильнинский район» Ульяновской области на 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ебный год;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от 31 марта 2014 года № 253 с  внесенными   изменениями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Федеральных  требований к образовательным  учреждениям в части минимальной оснащенности оснащению учебного процесса и оборудования учебных помещений от 04.10.2010 № 986.</w:t>
      </w:r>
    </w:p>
    <w:p>
      <w:pPr>
        <w:pStyle w:val="1"/>
        <w:shd w:fill="auto" w:val="clear"/>
        <w:spacing w:lineRule="auto" w:line="240"/>
        <w:ind w:left="220" w:hanging="2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bookmarkStart w:id="0" w:name="_GoBack"/>
      <w:r>
        <w:rPr>
          <w:sz w:val="24"/>
          <w:szCs w:val="24"/>
        </w:rPr>
        <w:t>Авторская программа по технологии  под редакцией В.М.Казакевича и др. М.: «Просвещение» 2020</w:t>
      </w:r>
    </w:p>
    <w:p>
      <w:pPr>
        <w:pStyle w:val="1"/>
        <w:shd w:fill="auto" w:val="clear"/>
        <w:spacing w:lineRule="auto" w:line="240"/>
        <w:ind w:left="220" w:hanging="220"/>
        <w:jc w:val="left"/>
        <w:rPr/>
      </w:pPr>
      <w:bookmarkEnd w:id="0"/>
      <w:r>
        <w:rPr>
          <w:sz w:val="24"/>
          <w:szCs w:val="24"/>
        </w:rPr>
        <w:t>9. Учебник технология 5 класс. Учебник для общеобразовательных организаций. Под редакцией В.М.Казакевича. М.: «Просвещение» 2020.</w:t>
      </w:r>
    </w:p>
    <w:p>
      <w:pPr>
        <w:pStyle w:val="C24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21"/>
          <w:b/>
          <w:bCs/>
          <w:color w:val="000000"/>
        </w:rPr>
        <w:t>Целью</w:t>
      </w:r>
      <w:r>
        <w:rPr>
          <w:rStyle w:val="C2"/>
          <w:color w:val="000000"/>
        </w:rPr>
        <w:t> преподавания предмета «Технология» является практико-ориентированное общеобразовательное развитие учащихся: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</w:rPr>
        <w:t>- прагматическое обоснование цели созидательной деятельности;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</w:rPr>
        <w:t>- выбор видов и последовательности операций, гарантирующих получение запланированного результата (удовлетворение конкретной потребности на основе использования знаний и умений о техносфере, общих и прикладных знаний по основам наук;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</w:rPr>
        <w:t>- выбор соответствующего материально-технического обеспечения с учетом имеющихся материально- технических возможностей;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</w:rPr>
        <w:t>- создание преобразования или эффективное использование потребительных стоимостей.</w:t>
      </w:r>
    </w:p>
    <w:p>
      <w:pPr>
        <w:pStyle w:val="C1"/>
        <w:shd w:fill="FFFFFF" w:val="clear"/>
        <w:spacing w:before="0" w:after="0"/>
        <w:ind w:firstLine="850"/>
        <w:rPr>
          <w:color w:val="000000"/>
          <w:sz w:val="20"/>
          <w:szCs w:val="20"/>
        </w:rPr>
      </w:pPr>
      <w:r>
        <w:rPr>
          <w:rStyle w:val="C2"/>
          <w:color w:val="000000"/>
        </w:rPr>
        <w:t>В целом школьное технологическое образование придает формируемой у учащихся системе знаний необходимый практико-ориентируемый преобразовательный аспек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учета интересов и склонностей учащихся и их родителей, в связи с расположением школы в сельской местности и с учетом сезонности работ в пришкольном участке создана комбинированная программа, включающая разделы по агротехноло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отсутствия необходимого оборудования изменено количество часов на изучение раздела –«Технологии обработки пищевых продуктов». Часы по разделу  программы распределены в раздел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растениеводства</w:t>
      </w:r>
      <w:r>
        <w:rPr>
          <w:rFonts w:cs="Times New Roman" w:ascii="Times New Roman" w:hAnsi="Times New Roman"/>
          <w:sz w:val="24"/>
          <w:szCs w:val="24"/>
        </w:rPr>
        <w:t>». Из-за небольших изменений в количестве часов программа не потеряла своего образовательного  назначения, стала более актуальной для данной шко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чебным планом на изучение курса «Технология» в 6 классе  выделяется 35 часов  (1 час в неделю).</w:t>
      </w:r>
    </w:p>
    <w:p>
      <w:pPr>
        <w:pStyle w:val="Normal"/>
        <w:spacing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Проектные работы по растениеводству могут быть закончены в летний период, так как предполагают выращивание культу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C21">
    <w:name w:val="c2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24">
    <w:name w:val="c2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07:00Z</dcterms:created>
  <dc:creator>OGE</dc:creator>
  <dc:description/>
  <dc:language>en-US</dc:language>
  <cp:lastModifiedBy>OGE</cp:lastModifiedBy>
  <dcterms:modified xsi:type="dcterms:W3CDTF">2020-10-05T16:07:00Z</dcterms:modified>
  <cp:revision>2</cp:revision>
  <dc:subject/>
  <dc:title/>
</cp:coreProperties>
</file>