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Технология»(7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учащихся 7 класса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«Об образовании в Российской Федерации» от 29.12.2012 г. № 273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Санитарно-эпидемиологических требований к условиям и организации обучения в общеобразовательных учреждениях 2.4.2.2821-10»  от 29.12.2010 №189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Федерального государственного образовательного стандарта  основного общего образования, утвержденного приказом Министерства образования и науки РФ от 17.12.2010г. №1897 с изменениям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дополнениям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риказом Минобрнауки России от 29.12.2014 г. №1644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риказом Минобрнауки России от 31.12.2015г. №1577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Основной  образовательной  программы основного общего образ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ундюков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й  школ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Цильнинский район» Ульяновской области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Учебного  пла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ундюков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ней  школы «Цильнинский район» Ульяновской области на 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ебный год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от 31 марта 2014 года № 253 с  внесенными   изменениям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Федеральных  требований к образовательным  учреждениям в части минимальной оснащенности оснащению учебного процесса и оборудования учебных помещений от 04.10.2010 № 986.</w:t>
      </w:r>
    </w:p>
    <w:p>
      <w:pPr>
        <w:pStyle w:val="1"/>
        <w:shd w:fill="auto" w:val="clear"/>
        <w:spacing w:lineRule="auto" w:line="240"/>
        <w:ind w:left="220" w:hanging="220"/>
        <w:jc w:val="left"/>
        <w:rPr>
          <w:sz w:val="24"/>
          <w:szCs w:val="24"/>
        </w:rPr>
      </w:pPr>
      <w:r>
        <w:rPr>
          <w:sz w:val="24"/>
          <w:szCs w:val="24"/>
        </w:rPr>
        <w:t>8. Технология: программа : 5-8 классы / Н.В.Синица, П.С.Самородский, М.:Вентана-Граф. 2016</w:t>
      </w:r>
      <w:bookmarkStart w:id="0" w:name="_GoBack"/>
      <w:bookmarkEnd w:id="0"/>
    </w:p>
    <w:p>
      <w:pPr>
        <w:pStyle w:val="1"/>
        <w:shd w:fill="auto" w:val="clear"/>
        <w:spacing w:lineRule="auto" w:line="240"/>
        <w:ind w:left="220" w:hanging="220"/>
        <w:jc w:val="left"/>
        <w:rPr>
          <w:sz w:val="24"/>
          <w:szCs w:val="24"/>
        </w:rPr>
      </w:pPr>
      <w:r>
        <w:rPr>
          <w:sz w:val="24"/>
          <w:szCs w:val="24"/>
        </w:rPr>
        <w:t>9. Учебник технология 7 класс. Учебник для учащихся общеобразовательных учреждений Н.В.Синица, П.С.Самородский, В.Д.Симоненко, О.В.Яковенко и др М.:Вентана-Граф 201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учета интересов и склонностей учащихся и их родителей, в связи с расположением школы в сельской местности и с учетом сезонности работ в пришкольном участке создана комбинированная программа, включающая разделы по агротехноло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отсутствия необходимого оборудования изменено количество часов на изучение разделов – «Технологии обработки конструкционных  материалов», «Кулинария». Часы по данным разделам  программы распределены в раздел «Сельскохозяйственные работы». Уменьшается объем и сложность практических работ с сохранением всех информационных составляющих минимума содержания обучения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небольших изменений в количестве часов программа не потеряла своего образовательного  назначения, стала более актуальной для данной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</w:r>
    </w:p>
    <w:p>
      <w:pPr>
        <w:pStyle w:val="Normal"/>
        <w:spacing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чебным планом на изучение курса «Технология» в 7 классе  выделяется 35 часов (1 час в неделю).</w:t>
      </w:r>
    </w:p>
    <w:p>
      <w:pPr>
        <w:pStyle w:val="Normal"/>
        <w:spacing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Проектные работы по растениеводству могут быть закончены в летний период, так как предполагают выращивание культур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40:00Z</dcterms:created>
  <dc:creator>OGE</dc:creator>
  <dc:description/>
  <dc:language>en-US</dc:language>
  <cp:lastModifiedBy>OGE</cp:lastModifiedBy>
  <dcterms:modified xsi:type="dcterms:W3CDTF">2020-09-13T12:40:00Z</dcterms:modified>
  <cp:revision>2</cp:revision>
  <dc:subject/>
  <dc:title/>
</cp:coreProperties>
</file>