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drawing>
          <wp:inline distT="0" distB="0" distL="0" distR="0">
            <wp:extent cx="6833235" cy="909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ланируемые результаты изучения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.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йся научится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формированию познавательных интерес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сти при изучении направления «Оформление интерье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ию трудолюбия и ответственности за качество сво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владению установками, нормами и правилами организации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ю необходимости общественно полезного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ю бережного отношения к природным и хозяйственным ресурс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улятивные УУ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йся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существующие и планировать будущие образовательные результаты;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нтифицировать собственные проблемы и определять главную проблему;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вигать версии решения проблемы, формулировать гипотезы, предвосхищать конечный результат;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ить цель деятельности на основе определенной проблемы и существующих возможностей;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учебные задачи как шаги достижения поставленной цели деятельност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ывать целевые ориентиры и приоритеты ссылками на ценности, указывая и обосновывая логическую последовательность шагов.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ывать и осуществлять выбор наиболее эффективных способов решения учебных и познавательных задач;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ть из предложенных вариантов и самостоятельно искать средства/ресурсы для решения задачи/достижения цели;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план решения проблемы (выполнения проекта, проведения исследования);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потенциальные затруднения при решении учебной и познавательной задачи и находить средства для их устранения;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и корректировать свою индивидуальную образовательную траекторию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йся получит возможность научиться: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совместно с педагогом и сверстниками критерии планируемых результатов и критерии оценки своей учебной деятельности; 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зировать (в том числе выбирать приоритетные) критерии планируемых результатов и оценки своей деятельности; 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бирать инструменты для оценивания своей деятельности, осуществлять самоконтроль своей деятельности в рамках предложенных условий и требований; 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свою деятельность, аргументируя причины достижения или отсутствия планируемого результата; 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ходить достаточные средства для выполнения учебных действий в изменяющейся ситуации и/или при отсутствии планируемого результата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рять свои действия с целью и, при необходимости, исправлять ошибки самостоятельно. 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определять критерии правильности (корректности) выполнения учебной задач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и обосновывать применение соответствующего инструментария для выполнения учебной задач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свободно пользоваться выработанными критериями оценки и самооценки, исходя из цели и имеющихся средств, различая результат и способы действ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. Обучающийся смож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соотносить реальные и планируемые результаты индивидуальной образовательной деятельности и делать вывод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принимать решение в учебной ситуации и нести за него ответственность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определять причины своего успеха или неуспеха и находить способы выхода из ситуации неуспех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 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ающийся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нятия, создавать обобщения, устанавливать аналогии,  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ирать слова, соподчиненные ключевому слову, определяющие его признаки и свойства; 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раивать логическую цепочку, состоящую из ключевого слова и соподчиненных ему слов;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бщий признак двух или нескольких предметов или явлений и объяснять их сходство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ять предметы и явления в группы по определенным признакам, сравнивать, классифицировать и обобщать факты и явления;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ть явление из общего ряда других явлений;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 рассуждение на основе сравнения предметов и явлений, выделяя при этом общие признаки; 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агать полученную информацию, интерпретируя ее в контексте решаемой задачи;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ализовать эмоциональное впечатление, оказанное на него источником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, делать вывод на основе критического анализа разных точек зрения, подтверждать вывод собственной аргументацией или самостоятельно полученными данными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абстрактный или реальный образ предмета и/или явления;строить модель/схему на основе условий задачи и/или способа ее решения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зовывать модели с целью выявления общих законов, определяющих данную предметную область;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йся получит возможность научиться:</w:t>
      </w:r>
    </w:p>
    <w:p>
      <w:pPr>
        <w:pStyle w:val="Style19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тексте требуемую информацию (в соответствии с целями своей деятельности)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ь описанных в тексте событий, явлений, процессов; резюмировать главную идею текста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 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ценивать содержание и форму текста.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пределять свое отношение к природной среде; 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влияние экологических факторов на среду обитания живых организмов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ичинный и вероятностный анализ экологических ситуаций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ать свое отношение к природе через рисунки, сочинения, модели, проектные работы. 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ть необходимые ключевые поисковые слова и запросы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взаимодействие с электронными поисковыми системами, словарями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множественную выборку из поисковых источников для объективизации результатов поиска; 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носить полученные результаты поиска со своей деятельностью. </w:t>
      </w:r>
      <w:r>
        <w:rPr>
          <w:rFonts w:cs="Times New Roman" w:ascii="Times New Roman" w:hAnsi="Times New Roman"/>
          <w:b/>
          <w:sz w:val="24"/>
          <w:szCs w:val="24"/>
        </w:rPr>
        <w:t>Коммуникативные УУД .</w:t>
      </w:r>
    </w:p>
    <w:p>
      <w:pPr>
        <w:pStyle w:val="Style19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научится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озможные роли в совместной деятельности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ть определенную роль в совместной деятельности;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 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озитивные отношения в процессе учебной и познавательной деятельности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ически относиться к собственному мнению, с достоинством признавать ошибочность своего мнения (если оно таково) и корректировать его;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альтернативное решение в конфликтной ситуации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бщую точку зрения в дискуссии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учебное взаимодействие в группе (определять общие цели, распределять роли, договариваться друг с другом и т. д.); 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адачу коммуникации и в соответствии с ней отбирать речевые средства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в устной или письменной форме развернутый план собственной деятельности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нормы публичной речи, регламент в монологе и дискуссии в соответствии с коммуникативной задачей;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казывать и обосновывать мнение (суждение) и запрашивать мнение партнера в рамках диалога;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е в ходе диалога и согласовывать его с собеседником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 (далее – ИКТ)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еся получат возможность научиться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 </w:t>
      </w:r>
    </w:p>
    <w:p>
      <w:pPr>
        <w:pStyle w:val="Style19"/>
        <w:spacing w:lineRule="auto" w:line="240" w:before="0" w:after="0"/>
        <w:ind w:left="786" w:hanging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ю с учетом этических и правовых норм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информационные ресурсы разного типа и для разных аудиторий, соблюдать информационную гигиену и правила информационной безопасности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ю роли техники и технологий для прогрессивного развития общества; формирование целостного представления о техно-сфере, сущности технологической культуры и культуры труда; классификация видов и назначения методов получения и преобразования материалов, энергии, 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, природных объектов, а также соответствующих технологий промышленного производства; ориентация в имеющихся и возможных средствах и технологиях создания объектов труда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му освоению обучающимися основ проектно-исследовательской деятельности; проведение наблюдений и экспериментов под руководством учителя; объяснению явлений, процессов и связей, выявляемых в ходе исследований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яснению социальных и экологических последствий развития технологий промышленного и сельскохозяйственного производства, энергетики и транспорта; распознавание видов, назначения материалов, инструментов и оборудования, применяемого в технологических процессах; оценка технологических свойств сырья, материалов и областей их применения; 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, 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ю средствами и формами графического отображения объектов или процессов, правилами выполнения графической документации, овладению методами чтения технической, технологической и инструктивной информации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ю умений устанавливать взаимосвязь знаний по разным учебным предметам для решения прикладных учебных задач; применению общенаучных знаний по предметам естественно-математического цикла в процессе подготовки и осуществления технологических (процессов для обоснования и аргументации рациональности деятельности; применение элементов экономики при обосновании технологий и проектов; 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ю алгоритмами и методами решения организационных и технико-технологических задач; овладение элементами научной организации труда, формами деятельности, соответствующими культуре труда и технологической культуре производства; в трудовой сфере: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ю технологического процесса и процесса труда; подбор материалов с учѐтом характера объекта труда и технологии; подбор инструментов, приспособлений и оборудования с учѐтом требований технологии и материально-энергетических ресурсов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ю методами учебно-исследовательской и проектной деятельности, решения творческих задач, моделирования, конструирования; проектирование последовательности операций и составление операционной карты работ; 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ю технологических операций с соблюдением установленных норм, стандартов, ограничений; соблюдение трудовой и технологической дисциплины; соблюдение норм и правил безопасного труда, пожарной безопасности, правил санитарии и гигиены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а средств и видов представления технической и технологической информации в соответствии с коммуникативной задачей, сферой и ситуацией общения; 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я промежуточных и конечных результатов труда по установленным критериям и показателям с использованием контрольных и измерительных инструментов; выявление допущенных ошибок в процессе труда и обоснование способов их исправления; 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ированию результатов труда и проектной деятельности; согласование своих потребностей и требований с потребностями и требованиями других участников познавательно-трудовой деятельности; 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 представлений о мире профессий, связанных с изучаемыми технологиями, их востребованности на рынке труда; направленное продвижение к выбору профиля технологической подготовки в старших классах полной средней школы или будущей профессий в учреждениях начального профессионального или среднего специального образования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товности к труду в сфере материального производства или сфере услуг; оцениваниею своей способности и готовности к предпринимательской деятельности; </w:t>
      </w:r>
    </w:p>
    <w:p>
      <w:pPr>
        <w:pStyle w:val="Style19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млению к экономии и бережливости в расходовании времени, материалов, денежных средств, труда; наличие экологической культуры при обосновании объекта труда и выполнении работ; в эстетической сфере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ю методами эстетического оформления изделий, обеспечения сохранности продуктов труда, дизайнерского проектирования изделий; разработка варианта рекламы выполненного объекта или результата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йсяполучат возможность научиться: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ю выражать себя в доступных видах и формах художественно-прикладного творчества; художественному оформлению объекта труда ;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му выбору рабочего костюма и опрятному содержанию рабочей одежды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ю в оформлении класса и школы, озеленении пришкольного участка, стремлению внести красоту в домашний быт; в коммуникативной сфере: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му освоению умений, составляющих основу коммуникативной компетентности: действовать с учѐтом позиции другого и уметь согласовывать свои действия, устанавливать и.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, учитывать намерения и способы коммуникации партнѐра, выбирать адекватные стратегии коммуникации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ю рабочих отношений в группе для выполнения практической работы или проекта, эффективное сотрудничество и способствование эффективной кооперации; интегрирование в группу сверстников и построение продуктивного взаимодействия со сверстниками и учителями; 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ю разных точек зрения перед принятием решения и осуществлением выбора; аргументирование своей точки зрения, отстаивание в споре своей позиции невраждебным для оппонентов образом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екватному использованию речевых средств для решения различных коммуникативных задач; овладение устной и письменной речью; построение монологических контекстных высказываний; публичная презентация и защита проекта изделия, продукта труда или услуги; В физиолого-психологической сфере: 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ю моторики и координации движений рук при работе с ручными инструментами и выполнении операций с помощью машин и механизмов; достижение необходимой точности движений при выполнении различных технологических операций; 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ю необходимой величины усилий, прилагаемых к инструментам, с учѐтом технологических требований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ю образного и логического мышления в проектной деятельност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 «Электротехника»</w:t>
      </w:r>
    </w:p>
    <w:p>
      <w:pPr>
        <w:pStyle w:val="Style19"/>
        <w:spacing w:lineRule="auto" w:line="240"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йсянаучится: 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ться в адаптированной для школьников технико-технологической информации по электротехнике и ориентироваться в электрических схемах, которые применяются при разработке, создании и эксплуатации электрифицированных приборов и аппаратов, составлять простые электрические схемы цепей бытовых устройств и моделей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технологические процессы сборки или ремонта объектов, содержащих электрические цепи, с учѐтом необходимости экономии электрической энѐргии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йся получит возможность научиться:</w:t>
      </w:r>
    </w:p>
    <w:p>
      <w:pPr>
        <w:pStyle w:val="Style19"/>
        <w:spacing w:lineRule="auto" w:line="240" w:before="0" w:after="0"/>
        <w:ind w:left="786" w:hanging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составлять электрические схемы, которые применяются при разработке электроустановок, создании и эксплуатации электрифицированных приборов и аппаратов, используя дополнительные источники информации (включая Интернет)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осуществлять процессы сборки, регулировки или ремонта объектов, содержащих электрические цепи с элементами электроник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Создание изделий из текстильных материалов»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йся научится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ять с помощью ручных инструментов и оборудования для швейных и декоративно-прикладных работ, швейной машины простые по конструкции модели швейных изделий, пользуясь технологической документацией; выполнять влажно-тепловую обработку швейных изделий. Выпускник получит возможность научиться: выполнять несложные приѐмы моделирования швейных изделий; определять и исправлять дефекты швейных изделий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выполнять несложные приѐмы моделирования швейных изделий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выполнять художественную отделку швейных издел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изготовлять изделия декоративно-прикладного искусства, региональных народных промыслов;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определять основные стили одежды и современные направления моды </w:t>
      </w:r>
    </w:p>
    <w:p>
      <w:pPr>
        <w:pStyle w:val="Style19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Технологии исследовательской, опытнической и проектной деятельности»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научится: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планировать и выполнять учебные технологические проекты: выявлять и формулировать проблему; обосновывать цель проекта, конструкцию изделия, сущность итогового продукта или желаемого результата;. планировать этапы выполнения работ; составлять технологическую карту изготовления изделия; выбирать средства реализации замысла; осуществлять технологический</w:t>
      </w:r>
    </w:p>
    <w:p>
      <w:pPr>
        <w:pStyle w:val="Normal"/>
        <w:spacing w:lineRule="auto" w:line="240" w:before="0" w:after="0"/>
        <w:ind w:left="348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процесс; контролировать ход и результаты выполнения проекта;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представлять результаты выполненного проекта: пользоваться основными видами проектной документации; готовить пояснительную записку к проекту; оформлять проектные материалы; представлять проект к защите.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организовывать и осуществлять проектную деятельность на основе установленных норм и стандартов, поиска новых технологических решений; планировать и организовывать технологический процесс с учѐтом имеющихся ресурсов и условий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осуществлять презентацию, экономическую и экологическую оценку проекта, давать примерную оценку стоимости произведѐнного продукта как товара на рынке; разрабатывать вариант рекламы для продукта труда</w:t>
      </w:r>
    </w:p>
    <w:p>
      <w:pPr>
        <w:pStyle w:val="Style19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Современное производство и профессиональное самоопределение»</w:t>
      </w:r>
    </w:p>
    <w:p>
      <w:pPr>
        <w:pStyle w:val="Style19"/>
        <w:spacing w:lineRule="auto" w:line="240"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йсянаучится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построению двух-трѐх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йсяполучит возможность научиться:</w:t>
      </w:r>
    </w:p>
    <w:p>
      <w:pPr>
        <w:pStyle w:val="Style19"/>
        <w:spacing w:lineRule="auto" w:line="240" w:before="0" w:after="0"/>
        <w:ind w:left="786" w:hanging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планировать профессиональную карьеру; </w:t>
      </w:r>
    </w:p>
    <w:p>
      <w:pPr>
        <w:pStyle w:val="Style19"/>
        <w:spacing w:lineRule="auto" w:line="240" w:before="0" w:after="0"/>
        <w:ind w:left="786" w:hanging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рационально выбирать пути продолжения образования или трудоустройства;</w:t>
      </w:r>
    </w:p>
    <w:p>
      <w:pPr>
        <w:pStyle w:val="Style19"/>
        <w:spacing w:lineRule="auto" w:line="240" w:before="0" w:after="0"/>
        <w:ind w:left="786" w:hanging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ориентироваться в информации по трудоустройству и продолжению образова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оценивать свои возможности и возможности своей семьи для предпринимательской деятель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одержание учебного предме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7 класс (34 ч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водное занятие.(1ч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 1.«Технологии растениеводства</w:t>
      </w:r>
      <w:r>
        <w:rPr>
          <w:rFonts w:cs="Times New Roman" w:ascii="Times New Roman" w:hAnsi="Times New Roman"/>
          <w:sz w:val="24"/>
          <w:szCs w:val="24"/>
        </w:rPr>
        <w:t>».(9ч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 «Технологии выращивания плодовых и ягодных культур» Выращивание плодовых и ягодных культур. Группировка и характеристика плодовых и ягодных растений, районированные сорта и их характеристики. Вегетативное размножение и его роль в сельском хозяйстве. Технологии выращивания ягодных кустарников и земляники. Уход за плодовыми деревьями и кустарниками. Осенние работы в саду и ягоднике. Участие в сборе урожая овощей и картофеля. Правила уборки и хранения урожая. Борьба с потерями. Особенности осенней обработки почвы. Безопасность труда при обработке почвы. Обработка почвы. Картофель. Подготовка клубней картофеля к посадке. Примерные темы лабораторно-практических и практических рабо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енний период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 за земляникой и ягодными кустарниками, оценка их состояния, выбраковка, подготовка к зиме, выбор экземпляров и заготовка материала для размножения, подготовка участка и осенние посадки розеток земляники. Отбор посадочного материала и посадка ягодных кустарник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ма 3. Технологии выращивания растений рассадным способом и в защищенном грунте. Технологии выращивания растений рассадным способом и в защищенном грунте. Особенности выращивания основных овощных и цветочно-декоративных культур региона рассадным способом и в защищенном грунте. Виды защищенного грунта. Современные укрывные материалы, состав почвосмесей, подкормки. Защита растений от болезней и вредител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ые темы лабораторно-практических и практических работ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сенний период</w:t>
      </w:r>
      <w:r>
        <w:rPr>
          <w:rFonts w:cs="Times New Roman" w:ascii="Times New Roman" w:hAnsi="Times New Roman"/>
          <w:sz w:val="24"/>
          <w:szCs w:val="24"/>
        </w:rPr>
        <w:t>. Выбор культур для выращивания рассадным способом, подготовка и посев семян, уход за сеянцами, пикировка, высадка рассады в открытый грунт, установка пленочных укрытий, теплиц, проведение подкормки. Разработка конструкции и изготовление простейших сооружений для защищенного грун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Раздел2.«Технологии домашнего хозяйства</w:t>
      </w:r>
      <w:r>
        <w:rPr>
          <w:rFonts w:cs="Times New Roman" w:ascii="Times New Roman" w:hAnsi="Times New Roman"/>
          <w:sz w:val="24"/>
          <w:szCs w:val="24"/>
        </w:rPr>
        <w:t>» (2ч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 1. Освещение жилого помещения. Предметы искусства и коллекции в интерьере. Теоретические сведения: Роль освещения в интерьере. Естественное и искусственное освещение. Типы ламп, достоинства и недостатки. Типы и виды светильников. Комплексная система управления «умный дом». Профессия электрик. Лабораторно-практические и практические работы: Предметы искусства и коллекции в интерьере. Оформление и размещение картин. Понятие о коллекционировании. Размещение коллекций в интерье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Гигиена жилища. Теоретические свед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в жизни человека соблюдения и поддержания чистоты и порядка в жилом помещении. Виды уборки: ежедневная (сухая), еженедельная (влажная), генеральная. Их особенности и правила проведения. Современные синтетические средства, применяемые при уходе за посудой, уборке помещ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 3.«Создание изделий из текстильных материалов</w:t>
      </w:r>
      <w:r>
        <w:rPr>
          <w:rFonts w:cs="Times New Roman" w:ascii="Times New Roman" w:hAnsi="Times New Roman"/>
          <w:sz w:val="24"/>
          <w:szCs w:val="24"/>
        </w:rPr>
        <w:t>» (9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. Свойства текстильных материалов Теоретические сведения: Натуральные волокна животного происхождения. Способы их получения. Виды и свойства шерстяных и шёлковых тканей. Признаки определения вида тканей по сырьевому составу. Сравнительная характеристика свойств тканей из различных волокон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о-практические и практические работы: Определение вида тканей по сырьевому составу и изучение их свойст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Конструирование швейных изделий Теоретические сведения: Понятие о поясной одежде. Виды поясной одежды. Конструирование юбок. Снятие мерок для изготовления поясной одежды. Построение чертежа прямой юбки. Лабораторно-практические и практические работы: Изготовление выкроек для образцов ручных и машинных работ. Снятие мерок и построение чертежа прямой юбки в натуральную величину. Тема 3. Моделирование одежды Теоретические сведения: Приёмы моделирования поясной одежды. Подготовка выкройки к раскрою. Получение выкройки готового изделия из пакета готовых выкроек, из журнала мод, с CD-диска или из Интерн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но-практические и практические работы: Моделирование юбки. Получение выкройки швейного изделия из журнала мод. Подготовка выкройки к раскро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 4. Швейная машина Теоретические сведения: Приспособления к швейной машине для потайного подшивания, обмётывания петель, пришивания пуговицы, притачивания потайной застёжки-молнии и окантовывания среза бейкой. Лабораторно-практические и практические работы: Изготовление образцов косой бейки, обмётывания петли, пришивания пуговицы, окантовывания среза бей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 5. Технология изготовления швейных издел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оретические сведения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хнология изготовления поясного швейного изделия. Правила раскладки выкроек на ткани. Правила раскроя. Критерии качества кроя. Правила безопасной работы ножницами, булавками и утюгом. Дублирование детали пояса клеевой прокладкой-корсажем. Основные операции при ручных работах: подшивание. Основные машинные операции: подшивание потайным швом, стачивание косых беек, окантовывание среза бейкой. Классификация машинных швов: краевой окантовочный с закрытыми срезами и с открытым срезом. Технология обработки среднего шва юбки с застёжкой-молнией и разрезом. Притачивание застёжки-молнии. Подготовка и проведение примерки. Устранение дефектов. Технология обработки вытачек, боковых срезов, верхнего среза притачным поясом. Вымётывание петли и пришивание пуговицы на поясе. Обработка нижнего среза изделия. Окончательная и влажно-тепловая обработка издел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но-практические и практические рабо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ой проектного изделия. Изготовление образцов ручных и машинных работ. Обработка среднего шва юбки с застёжкоймолнией. Подготовка и проведение примерки. Обработка юбки после примерки. Выполнение прорезной петли и пришивание пуговицы. Влажно-тепловая обработка издел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Художественные ремёсла</w:t>
      </w:r>
      <w:r>
        <w:rPr>
          <w:rFonts w:cs="Times New Roman" w:ascii="Times New Roman" w:hAnsi="Times New Roman"/>
          <w:sz w:val="24"/>
          <w:szCs w:val="24"/>
        </w:rPr>
        <w:t>.(14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сведения: Отделка швейных изделий вышивкой. Материалы и оборудование для вышивки. Приёмы подготовки ткани и ниток к вышивке. Приёмы закрепления нитки на ткани. Технология выполнения ручных стежков. Материалы и оборудование для вышивки атласными лентами. Закрепление ленты в игле. Швы, используемые в вышивке лентами. Оформление готовой работы. Профессия вышивальщи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но-практические и практические рабо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ение образцов ручных стежков. Выполнение образца вышивки атласными лентам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хнологии творческой и опытнической деятельност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 1. Исследовательская и созидательная деятельность Теоретические свед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ь и задачи проектной деятельности в </w:t>
      </w:r>
      <w:r>
        <w:rPr>
          <w:rFonts w:cs="Times New Roman" w:ascii="Times New Roman" w:hAnsi="Times New Roman"/>
          <w:b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>классе. Составные части годового творческого проекта. Практические работы: Творческий проект по разделу «Технологии домашнего хозяйства». Творческий проект по разделу «Создание изделий из текстильных материалов». Составление портфолио и разработка электронной презентации. Презентация и защита творческого проекта. Варианты творческих проектов: «Декоративная рамка для фотографий», «Маленькие шедевры» и др.</w:t>
      </w:r>
    </w:p>
    <w:p>
      <w:pPr>
        <w:pStyle w:val="Standard"/>
        <w:tabs>
          <w:tab w:val="clear" w:pos="708"/>
          <w:tab w:val="left" w:pos="720" w:leader="none"/>
          <w:tab w:val="left" w:pos="960" w:leader="none"/>
        </w:tabs>
        <w:ind w:left="709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I. Тематическое планирование с указанием количества часов,</w:t>
      </w:r>
    </w:p>
    <w:p>
      <w:pPr>
        <w:pStyle w:val="Standard"/>
        <w:tabs>
          <w:tab w:val="clear" w:pos="708"/>
          <w:tab w:val="left" w:pos="720" w:leader="none"/>
          <w:tab w:val="left" w:pos="960" w:leader="none"/>
        </w:tabs>
        <w:ind w:left="709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тводимых на освоение каждой темы</w:t>
      </w:r>
    </w:p>
    <w:p>
      <w:pPr>
        <w:pStyle w:val="Standard"/>
        <w:tabs>
          <w:tab w:val="clear" w:pos="708"/>
          <w:tab w:val="left" w:pos="720" w:leader="none"/>
          <w:tab w:val="left" w:pos="960" w:leader="none"/>
        </w:tabs>
        <w:ind w:left="709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769"/>
        <w:gridCol w:w="1417"/>
        <w:gridCol w:w="1432"/>
        <w:gridCol w:w="1438"/>
      </w:tblGrid>
      <w:tr>
        <w:trPr>
          <w:trHeight w:val="2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egoe UI Symbol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здела,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о-практическая рабо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>
          <w:trHeight w:val="29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одный уро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рвичный инструктаж на рабочем мес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терьер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 жилого помещ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 искусства и коллекции в интерьере. Гигиена жилища. Бытовые электроприбо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растение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плодовых и ягодных культу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и характеристика плодовых и ягодных растений, районированные сорта и их характеристики. Технологии выращивания ягодных кустарников и землян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плодовыми деревьями и кустарник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 пришкольном участ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здание швейных изде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ни из волокон животного происхождения и их свой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поясной одежды. Моделирование поясной одеж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выкройки швейного изделия. Раскрой поясной одеж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ручных рабо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машинных рабо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обработки среднего шва юбки. Технология обработки склад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примерки поясного изделия. Технология обработки юбки после пример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.Отделка швейных изделий вышивк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а.Отделка швейных издел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ые ремес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шивание лентами. Плоский узел. Прямой стежок. Прямой стежок с завитк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гнутый прямой стежок. Ленточный стежок «бант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в «шнурок». Шов «петля с прикрепо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в «Французский узелок», Шов «Рокок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а «паутин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готовой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образца вышивки лен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2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образца вышивки лен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проект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мини-проект «Маленькие шедевр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-2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а. Анализ проек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абот. Ито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растениевод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выращивания растений рассадным способо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ыращивания основных овощных и цветочно-декоративных культур региона рассадным способом и в защищенном грунте. Виды защищенного гру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укрывные материалы, состав почвосмесей, подкормки. Защита растений от болезней и вредителе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осев семя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сеянцами ,пикировка,высадка рассады в открытый грун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7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jc w:val="both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2:43:00Z</dcterms:created>
  <dc:creator>Пользователь</dc:creator>
  <dc:description/>
  <cp:keywords/>
  <dc:language>en-US</dc:language>
  <cp:lastModifiedBy>OGE</cp:lastModifiedBy>
  <dcterms:modified xsi:type="dcterms:W3CDTF">2020-09-16T20:15:00Z</dcterms:modified>
  <cp:revision>5</cp:revision>
  <dc:subject/>
  <dc:title/>
</cp:coreProperties>
</file>