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оведения  онлайн  мероприятий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 Муниципальном общеобразовательном учреждении Кундюковской средней школе </w:t>
      </w:r>
    </w:p>
    <w:p>
      <w:pPr>
        <w:pStyle w:val="Style17"/>
        <w:jc w:val="center"/>
        <w:rPr/>
      </w:pPr>
      <w:r>
        <w:rPr>
          <w:b/>
        </w:rPr>
        <w:t xml:space="preserve">МО «Цильнинский район» Ульяновской области в период  зимних  каникул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 30.12.2020 по 10.01.2021 го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1559"/>
        <w:gridCol w:w="1701"/>
        <w:gridCol w:w="2693"/>
        <w:gridCol w:w="40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PT Astra Serif;Times New Roman"/>
                <w:sz w:val="24"/>
                <w:szCs w:val="24"/>
              </w:rPr>
              <w:t>п/п планируе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Планируемое количество человек к участию в мероприятии (класс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Style17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(адрес образовательной организации, рабочий телефон и сотовый телефон ответственного за проведение онлайн мероприят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час «Безопасный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е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а М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 творчества «Зима-краса» (рису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че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а М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мелые руки не знают скуки» (Поделки к Рожд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че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а М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 «Покорми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че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а М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«Новогод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рашкина Т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делаем добро своими руками» - изготовление кор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рашкина Т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рисунков «Рисуем новогоднюю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юшкина И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«Снеговики – мо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юшкина И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ина «Загадки волшебницы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юшкина И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«Рождественски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юшкина И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ужно верить в чудеса»(Просмотр новогодней ска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Н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я игрушек. Как появились елочные украш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om.sibmama.ru/istoria-ng-igrushek.htm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Н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ереги здоровье" (беседа по профилактике здорового образа жизни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Н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рисунков "Улыбка снеговика"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Н.В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ческая  беседа  с  учащимися  и их  родителями «Как  уберечься от простуды и гри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+2 родите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панова Р.Ф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стречая Новый год» (поздравление детей и родителей, напоминание правил безопасности во время каник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+2 родите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панова Р.Ф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оздравительной открытки к Рождеству (апп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панова Р.Ф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-напоминание о безопасном передвижении по маршруту «ДОМ-ШКОЛА-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рпанова Р.Ф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ртуальный визит – HermitageMuseu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hermitagemuseum.org/wps/portal/hermitage/panorama?lng=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ентьева И.П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на внимание и память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igraemsa.ru/igry-dlja-detej/igry-na-vnimanie-i-pamjat/najdi-odinakovye-predmety-igra-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ентьева И.П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фильма «Чудо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ivi.ru/watch/17468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ентьева И.П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ударственный музей А.С. Пушкина. Сказки в музе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pushkinmuseum.ru/?q=content/skazki-v-muze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ентьева И.П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равствуй, здравствуй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Онлайн-путешествие по территории страны.Знакомство с самыми необыкновенными достопримечательностями, с культурой гостеприимства город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лайн викторина  « Новый год в разных ст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ные виртуальные экскур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и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>Инструктаж «Зимние травмы. Осторожно,гололед».Просмотр инструктажа по технике безопасности в зимн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>Онлайн-экскурсия по Московскому планета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>Безопасный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ырова Г.И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беседа. Инструктажи во время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2021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Т.А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лайн экскурсия по музею Лунариу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Т.А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ей занимательных наук Экспериментаниум «Уроки в музее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Т.А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ая подготовка к ОГЭ – консультация для родителей и обучающихся 9 класса «Экзамен без стр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Т.А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торина «Звездное небо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QFyWpV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WY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еловек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кова Т.А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Виртуальное путешествие «Как мир встречает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мина Е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нформационный час</w:t>
            </w:r>
            <w:r>
              <w:rPr>
                <w:rStyle w:val="C19"/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Безопасный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мина Е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атегия выбора университет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к выбрать вуз дл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мина Е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филактика коронавируса https://uchebnik.mos.ru/material/app/217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лмина Е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ческая онлайн беседа с родителями и детьми «Безопасное поведение на каникулах», «Контроль за детьми на канику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ва О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ждественская мастерская «Открытка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, 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ва О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ина «Битва тит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ва О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ческое мероприятие «Мое будущее: каким я его вижу». Он-лайн беседа. Пам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ва О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 xml:space="preserve">Виртуальная экскурсия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uok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/>
                <w:sz w:val="24"/>
                <w:szCs w:val="24"/>
              </w:rPr>
              <w:t xml:space="preserve"> Ульяновский областной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ва О.Н. – 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и по подготовке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/>
                <w:sz w:val="24"/>
                <w:szCs w:val="24"/>
              </w:rPr>
              <w:t>4 человек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  44 запланированных мероприяти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детей: 53 челове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sibmama.ru/istoria-ng-igrushek.htm" TargetMode="External"/><Relationship Id="rId3" Type="http://schemas.openxmlformats.org/officeDocument/2006/relationships/hyperlink" Target="https://www.hermitagemuseum.org/wps/portal/hermitage/panorama?lng=ru" TargetMode="External"/><Relationship Id="rId4" Type="http://schemas.openxmlformats.org/officeDocument/2006/relationships/hyperlink" Target="https://www.igraemsa.ru/igry-dlja-detej/igry-na-vnimanie-i-pamjat/najdi-odinakovye-predmety-igra-3" TargetMode="External"/><Relationship Id="rId5" Type="http://schemas.openxmlformats.org/officeDocument/2006/relationships/hyperlink" Target="https://www.ivi.ru/watch/174685" TargetMode="External"/><Relationship Id="rId6" Type="http://schemas.openxmlformats.org/officeDocument/2006/relationships/hyperlink" Target="http://www.pushkinmuseum.ru/?q=content/skazki-v-muzee" TargetMode="External"/><Relationship Id="rId7" Type="http://schemas.openxmlformats.org/officeDocument/2006/relationships/hyperlink" Target="http://www.uok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0:00Z</dcterms:created>
  <dc:creator>School1</dc:creator>
  <dc:description/>
  <dc:language>en-US</dc:language>
  <cp:lastModifiedBy>Кундюковка СОШ</cp:lastModifiedBy>
  <cp:lastPrinted>2020-12-07T12:38:00Z</cp:lastPrinted>
  <dcterms:modified xsi:type="dcterms:W3CDTF">2020-12-08T11:31:00Z</dcterms:modified>
  <cp:revision>3</cp:revision>
  <dc:subject/>
  <dc:title/>
</cp:coreProperties>
</file>