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ИРУЕМЫЕ  РЕЗУЛЬТАТЫ   ОСВОЕНИЯ  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>-</w:t>
      </w:r>
      <w:r>
        <w:rPr/>
        <w:t>формирование представлений об английском языке как средстве познания окружающего мира;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-формирование уважительного отношения к иному мнению, к культуре других народов;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-формирование дружелюбного отношения и толерантности к носителям другого языка на основе знакомства с жизнью       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своих сверстников в других странах, с образцами художественной литературы и др.;</w:t>
      </w:r>
    </w:p>
    <w:p>
      <w:pPr>
        <w:pStyle w:val="Normal"/>
        <w:widowControl w:val="false"/>
        <w:ind w:firstLine="720"/>
        <w:rPr/>
      </w:pPr>
      <w:r>
        <w:rPr/>
        <w:t xml:space="preserve">-развитие самостоятельности, целеустремлённости, доброжелательности, эмоционально-нравственной отзывчивости, 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 xml:space="preserve">понимание чувств других людей, соблюдение норм речевого и неречевого этикета, что проявляется в соответствующем 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поведении в моделируемых ситуациях общения;</w:t>
      </w:r>
    </w:p>
    <w:p>
      <w:pPr>
        <w:pStyle w:val="Normal"/>
        <w:widowControl w:val="false"/>
        <w:ind w:firstLine="720"/>
        <w:rPr/>
      </w:pPr>
      <w:r>
        <w:rPr/>
        <w:t>-освоение социальных норм и правил поведения;</w:t>
      </w:r>
    </w:p>
    <w:p>
      <w:pPr>
        <w:pStyle w:val="Normal"/>
        <w:widowControl w:val="false"/>
        <w:ind w:firstLine="720"/>
        <w:rPr/>
      </w:pPr>
      <w:r>
        <w:rPr/>
        <w:t>-воспитание российской гражданской идентичности: уважение к своей Родине; знание  истории и культуры своего края;</w:t>
      </w:r>
    </w:p>
    <w:p>
      <w:pPr>
        <w:pStyle w:val="Normal"/>
        <w:widowControl w:val="false"/>
        <w:ind w:firstLine="720"/>
        <w:rPr/>
      </w:pPr>
      <w:r>
        <w:rPr/>
        <w:t>-формирование ответственного отношения к учёбе;</w:t>
      </w:r>
    </w:p>
    <w:p>
      <w:pPr>
        <w:pStyle w:val="Normal"/>
        <w:widowControl w:val="false"/>
        <w:ind w:firstLine="720"/>
        <w:rPr/>
      </w:pPr>
      <w:r>
        <w:rPr/>
        <w:t>-формирование основ экологической культуры;</w:t>
      </w:r>
    </w:p>
    <w:p>
      <w:pPr>
        <w:pStyle w:val="Normal"/>
        <w:widowControl w:val="false"/>
        <w:ind w:firstLine="720"/>
        <w:rPr/>
      </w:pPr>
      <w:r>
        <w:rPr/>
        <w:t>-понимание значения семьи в жизни человека и общества, уважительное отношение к членам своей семьи;</w:t>
      </w:r>
    </w:p>
    <w:p>
      <w:pPr>
        <w:pStyle w:val="Normal"/>
        <w:widowControl w:val="false"/>
        <w:ind w:firstLine="720"/>
        <w:rPr/>
      </w:pPr>
      <w:r>
        <w:rPr/>
        <w:t xml:space="preserve">-развитие навыков сотрудничества со взрослыми и сверстниками в разных ситуациях общения в процессе совместной 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деятельности, в том числе проектной;</w:t>
      </w:r>
    </w:p>
    <w:p>
      <w:pPr>
        <w:pStyle w:val="Normal"/>
        <w:widowControl w:val="false"/>
        <w:ind w:firstLine="720"/>
        <w:rPr/>
      </w:pPr>
      <w:r>
        <w:rPr/>
        <w:t>-осознание ценности и формирование установки на безопасный, здоровый образ жизни, что достигается через отбор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 xml:space="preserve">содержания обучения английскому языку и через задания, направленные на овладение этим содержанием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планируемые результаты в коммуникативной сфере представлены двумя блоками:</w:t>
      </w:r>
    </w:p>
    <w:p>
      <w:pPr>
        <w:pStyle w:val="Normal"/>
        <w:rPr/>
      </w:pPr>
      <w:r>
        <w:rPr>
          <w:b/>
        </w:rPr>
        <w:t>-Ученик  научится</w:t>
      </w:r>
      <w:r>
        <w:rPr/>
        <w:t>: включает планируемые результаты, характеризующие учебные действия, необходимые для дальнейшего обучения. Достижение планируемых результатов данного блока служит предметом итоговой оценки выпускников основной школы и осуществляется с помощью заданий базового уровня.</w:t>
      </w:r>
    </w:p>
    <w:p>
      <w:pPr>
        <w:pStyle w:val="Normal"/>
        <w:rPr/>
      </w:pPr>
      <w:r>
        <w:rPr>
          <w:b/>
        </w:rPr>
        <w:t xml:space="preserve">-Ученик  получит возможность научиться: </w:t>
      </w:r>
      <w:r>
        <w:rPr/>
        <w:t>отражает планируемые результаты, которые развивают интересы и способности обучающихся.  Знания, умения, навыки данного блока не контролируются в итогов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В коммуникативной  сфере:</w:t>
      </w:r>
    </w:p>
    <w:p>
      <w:pPr>
        <w:pStyle w:val="Normal"/>
        <w:rPr/>
      </w:pPr>
      <w:r>
        <w:rPr>
          <w:i/>
        </w:rPr>
        <w:t>Говорение</w:t>
      </w:r>
    </w:p>
    <w:p>
      <w:pPr>
        <w:pStyle w:val="Normal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Ученик  научится:</w:t>
      </w:r>
    </w:p>
    <w:p>
      <w:pPr>
        <w:pStyle w:val="Normal"/>
        <w:ind w:left="720" w:hanging="0"/>
        <w:rPr/>
      </w:pPr>
      <w:r>
        <w:rPr/>
        <w:t>- 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Normal"/>
        <w:ind w:left="720" w:hanging="0"/>
        <w:rPr/>
      </w:pPr>
      <w:r>
        <w:rPr/>
        <w:t>- расспрашивать собеседника и отвечать на его вопросы, высказы</w:t>
        <w:softHyphen/>
        <w:t>вая свое мнение, просьбу, отвечать на предложение собеседника согласием/отказом, опираясь на изученную тематику и усвоенный лексико- грамматический материал;</w:t>
      </w:r>
    </w:p>
    <w:p>
      <w:pPr>
        <w:pStyle w:val="Normal"/>
        <w:ind w:left="720" w:hanging="0"/>
        <w:rPr/>
      </w:pPr>
      <w:r>
        <w:rPr/>
        <w:t>- рассказывать о себе, своей семье, друзьях, своих интересах и пла</w:t>
        <w:softHyphen/>
        <w:t>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ind w:left="720" w:hanging="0"/>
        <w:rPr/>
      </w:pPr>
      <w:r>
        <w:rPr/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/услышанному, давать краткую характеристику персонажей;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Ученик  получит возможность научиться:</w:t>
      </w:r>
    </w:p>
    <w:p>
      <w:pPr>
        <w:pStyle w:val="Normal"/>
        <w:ind w:left="720" w:hanging="0"/>
        <w:rPr/>
      </w:pPr>
      <w:r>
        <w:rPr/>
        <w:t>- использовать перифраз, синонимичные средства в процессе уст</w:t>
        <w:softHyphen/>
        <w:t>ного общения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удирование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ченик   научится:</w:t>
      </w:r>
    </w:p>
    <w:p>
      <w:pPr>
        <w:pStyle w:val="Normal"/>
        <w:ind w:left="720" w:hanging="0"/>
        <w:rPr/>
      </w:pPr>
      <w:r>
        <w:rPr/>
        <w:t>- понимать основное содержание коротких, несложных аутентич</w:t>
        <w:softHyphen/>
        <w:t>ных прагматических текстов (прогноз погоды, программы теле/ра</w:t>
        <w:softHyphen/>
        <w:t>диопередач, объявления на вокзале/в аэропорту) и выделять зна</w:t>
        <w:softHyphen/>
        <w:t>чимую информацию;</w:t>
      </w:r>
    </w:p>
    <w:p>
      <w:pPr>
        <w:pStyle w:val="Normal"/>
        <w:ind w:left="720" w:hanging="0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; уметь определять тему текста, выделять главные факты, опуская второстепенные;</w:t>
      </w:r>
    </w:p>
    <w:p>
      <w:pPr>
        <w:pStyle w:val="Normal"/>
        <w:ind w:left="720" w:hanging="0"/>
        <w:rPr/>
      </w:pPr>
      <w:r>
        <w:rPr>
          <w:i/>
        </w:rPr>
        <w:t>Ученик  получит возможность научиться:</w:t>
      </w:r>
    </w:p>
    <w:p>
      <w:pPr>
        <w:pStyle w:val="Normal"/>
        <w:ind w:left="720" w:hanging="0"/>
        <w:rPr/>
      </w:pPr>
      <w:r>
        <w:rPr/>
        <w:t>- использовать переспрос, просьбу повторить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тение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ченик   научится:</w:t>
      </w:r>
    </w:p>
    <w:p>
      <w:pPr>
        <w:pStyle w:val="Normal"/>
        <w:ind w:left="720" w:hanging="0"/>
        <w:rPr/>
      </w:pPr>
      <w:r>
        <w:rPr/>
        <w:t>- ориентироваться в иноязычном тексте; прогнозировать его содер</w:t>
        <w:softHyphen/>
        <w:t>жание по заголовку;</w:t>
      </w:r>
    </w:p>
    <w:p>
      <w:pPr>
        <w:pStyle w:val="Normal"/>
        <w:ind w:left="720" w:hanging="0"/>
        <w:rPr/>
      </w:pPr>
      <w:r>
        <w:rPr/>
        <w:t>- читать аутентичные тексты разных жанров с пониманием основ</w:t>
        <w:softHyphen/>
        <w:t>ного содержания (определять тему, основную мысль; выделять главные факты, опуская второстепенные; устанавливать логиче</w:t>
        <w:softHyphen/>
        <w:t>скую последовательность основных фактов текста);</w:t>
      </w:r>
    </w:p>
    <w:p>
      <w:pPr>
        <w:pStyle w:val="Normal"/>
        <w:ind w:left="720" w:hanging="0"/>
        <w:rPr/>
      </w:pPr>
      <w:r>
        <w:rPr/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</w:t>
        <w:softHyphen/>
        <w:t>вод), оценивать полученную информацию, выражать свое мнение;</w:t>
      </w:r>
    </w:p>
    <w:p>
      <w:pPr>
        <w:pStyle w:val="Normal"/>
        <w:ind w:left="720" w:hanging="0"/>
        <w:rPr/>
      </w:pPr>
      <w:r>
        <w:rPr>
          <w:i/>
        </w:rPr>
        <w:t>Ученик  получит возможность научиться:</w:t>
      </w:r>
    </w:p>
    <w:p>
      <w:pPr>
        <w:pStyle w:val="Normal"/>
        <w:ind w:left="720" w:hanging="0"/>
        <w:rPr/>
      </w:pPr>
      <w:r>
        <w:rPr/>
        <w:t>- читать текст с выборочным пониманием нужной или интересую</w:t>
        <w:softHyphen/>
        <w:t>щей информации;</w:t>
      </w:r>
    </w:p>
    <w:p>
      <w:pPr>
        <w:pStyle w:val="Normal"/>
        <w:rPr/>
      </w:pPr>
      <w:r>
        <w:rPr>
          <w:i/>
        </w:rPr>
        <w:t>Письменная речь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Ученик   научится:</w:t>
      </w:r>
    </w:p>
    <w:p>
      <w:pPr>
        <w:pStyle w:val="Normal"/>
        <w:ind w:left="720" w:hanging="0"/>
        <w:rPr/>
      </w:pPr>
      <w:r>
        <w:rPr/>
        <w:t>- заполнять анкеты и формуляры;</w:t>
      </w:r>
    </w:p>
    <w:p>
      <w:pPr>
        <w:pStyle w:val="Normal"/>
        <w:ind w:left="720" w:hanging="0"/>
        <w:rPr/>
      </w:pPr>
      <w:r>
        <w:rPr/>
        <w:t>- писать поздравления, личные письма с опорой на образец: рас</w:t>
        <w:softHyphen/>
        <w:t>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ind w:left="720" w:hanging="0"/>
        <w:rPr/>
      </w:pPr>
      <w:r>
        <w:rPr>
          <w:i/>
        </w:rPr>
        <w:t>Ученик  получит возможность научиться:</w:t>
      </w:r>
    </w:p>
    <w:p>
      <w:pPr>
        <w:pStyle w:val="Normal"/>
        <w:ind w:left="720" w:hanging="0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b w:val="false"/>
          <w:color w:val="292929"/>
        </w:rPr>
        <w:t>Б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познавательной сфере:</w:t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  </w:t>
      </w:r>
    </w:p>
    <w:p>
      <w:pPr>
        <w:pStyle w:val="Normal"/>
        <w:rPr/>
      </w:pPr>
      <w:r>
        <w:rPr>
          <w:i/>
        </w:rPr>
        <w:t>Ученик научитс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color w:val="292929"/>
        </w:rPr>
      </w:pPr>
      <w:r>
        <w:rPr>
          <w:i/>
          <w:color w:val="292929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292929"/>
        </w:rPr>
        <w:t>- формированию 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color w:val="292929"/>
        </w:rPr>
      </w:pPr>
      <w:r>
        <w:rPr>
          <w:color w:val="292929"/>
        </w:rPr>
        <w:t>- умению  выполнять задания по усвоенному образцу, включая составление собственных  диалогических и монологических высказывание по изученной тематике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hd w:fill="FFFFFF" w:val="clear"/>
        <w:spacing w:lineRule="atLeast" w:line="324"/>
        <w:ind w:left="720" w:hanging="0"/>
        <w:rPr/>
      </w:pPr>
      <w:r>
        <w:rPr>
          <w:color w:val="292929"/>
        </w:rPr>
        <w:t>- переносу 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ю  содержания текста собственными идеями в элементарных предложениях;</w:t>
      </w:r>
    </w:p>
    <w:p>
      <w:pPr>
        <w:pStyle w:val="Normal"/>
        <w:shd w:fill="FFFFFF" w:val="clear"/>
        <w:ind w:left="720" w:hanging="0"/>
        <w:rPr>
          <w:color w:val="292929"/>
        </w:rPr>
      </w:pPr>
      <w:r>
        <w:rPr>
          <w:color w:val="292929"/>
        </w:rPr>
        <w:t>- умению  использовать учебно-справочный материал в виде словарей, таблиц и схем для выполнения заданий разного типа;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hd w:fill="FFFFFF" w:val="clear"/>
        <w:ind w:left="720" w:hanging="0"/>
        <w:rPr>
          <w:color w:val="292929"/>
        </w:rPr>
      </w:pPr>
      <w:r>
        <w:rPr>
          <w:color w:val="292929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292929"/>
        </w:rPr>
        <w:t>В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ценностно-ориентационной сфере:</w:t>
      </w:r>
    </w:p>
    <w:p>
      <w:pPr>
        <w:pStyle w:val="Normal"/>
        <w:rPr>
          <w:b/>
          <w:b/>
          <w:i/>
          <w:i/>
          <w:color w:val="292929"/>
        </w:rPr>
      </w:pPr>
      <w:r>
        <w:rPr>
          <w:b/>
          <w:i/>
          <w:color w:val="292929"/>
        </w:rPr>
      </w:r>
    </w:p>
    <w:p>
      <w:pPr>
        <w:pStyle w:val="Normal"/>
        <w:rPr/>
      </w:pPr>
      <w:r>
        <w:rPr>
          <w:i/>
        </w:rPr>
        <w:t>Ученик научитс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color w:val="292929"/>
        </w:rPr>
      </w:pPr>
      <w:r>
        <w:rPr>
          <w:i/>
          <w:color w:val="292929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292929"/>
        </w:rPr>
        <w:t>- восприятию 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color w:val="292929"/>
        </w:rPr>
      </w:pPr>
      <w:r>
        <w:rPr>
          <w:color w:val="292929"/>
        </w:rPr>
        <w:t>- ознакомлению 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shd w:fill="FFFFFF" w:val="clear"/>
        <w:spacing w:before="280" w:after="0"/>
        <w:ind w:left="720" w:hanging="0"/>
        <w:rPr>
          <w:color w:val="292929"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shd w:fill="FFFFFF" w:val="clear"/>
        <w:ind w:left="720" w:hanging="0"/>
        <w:rPr/>
      </w:pPr>
      <w:r>
        <w:rPr>
          <w:color w:val="292929"/>
        </w:rPr>
        <w:t>- перспективе 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;</w:t>
      </w:r>
    </w:p>
    <w:p>
      <w:pPr>
        <w:pStyle w:val="Normal"/>
        <w:shd w:fill="FFFFFF" w:val="clear"/>
        <w:spacing w:lineRule="atLeast" w:line="324" w:before="0" w:after="280"/>
        <w:ind w:left="720" w:hanging="0"/>
        <w:rPr/>
      </w:pPr>
      <w:r>
        <w:rPr>
          <w:color w:val="292929"/>
        </w:rPr>
        <w:t>-  вероятности  применения начальных знаний иностранного языка в зарубежных турах с родными.</w:t>
      </w:r>
    </w:p>
    <w:p>
      <w:pPr>
        <w:pStyle w:val="Normal"/>
        <w:shd w:fill="FFFFFF" w:val="clear"/>
        <w:spacing w:lineRule="atLeast" w:line="324" w:before="280" w:after="280"/>
        <w:rPr>
          <w:b/>
          <w:b/>
          <w:color w:val="292929"/>
        </w:rPr>
      </w:pPr>
      <w:r>
        <w:rPr>
          <w:b/>
          <w:color w:val="292929"/>
        </w:rPr>
        <w:t xml:space="preserve">   </w:t>
      </w:r>
      <w:r>
        <w:rPr>
          <w:rStyle w:val="StrongEmphasis"/>
          <w:b w:val="false"/>
          <w:color w:val="292929"/>
        </w:rPr>
        <w:t>Г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эстетической сфере:</w:t>
      </w:r>
    </w:p>
    <w:p>
      <w:pPr>
        <w:pStyle w:val="Normal"/>
        <w:shd w:fill="FFFFFF" w:val="clear"/>
        <w:rPr>
          <w:b/>
          <w:b/>
          <w:color w:val="292929"/>
        </w:rPr>
      </w:pPr>
      <w:r>
        <w:rPr>
          <w:b/>
          <w:color w:val="292929"/>
        </w:rPr>
        <w:t xml:space="preserve"> </w:t>
      </w:r>
      <w:r>
        <w:rPr>
          <w:i/>
        </w:rPr>
        <w:t>Ученик научится:</w:t>
      </w:r>
    </w:p>
    <w:p>
      <w:pPr>
        <w:pStyle w:val="Normal"/>
        <w:shd w:fill="FFFFFF" w:val="clear"/>
        <w:spacing w:lineRule="atLeast" w:line="324"/>
        <w:rPr>
          <w:b/>
          <w:b/>
          <w:color w:val="292929"/>
        </w:rPr>
      </w:pPr>
      <w:r>
        <w:rPr>
          <w:b/>
          <w:color w:val="292929"/>
        </w:rPr>
        <w:t xml:space="preserve">         </w:t>
      </w:r>
      <w:r>
        <w:rPr>
          <w:color w:val="292929"/>
        </w:rPr>
        <w:t xml:space="preserve"> </w:t>
      </w:r>
      <w:r>
        <w:rPr>
          <w:color w:val="292929"/>
        </w:rPr>
        <w:t>- знакомству 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shd w:fill="FFFFFF" w:val="clear"/>
        <w:rPr>
          <w:color w:val="292929"/>
        </w:rPr>
      </w:pPr>
      <w:r>
        <w:rPr>
          <w:color w:val="292929"/>
        </w:rPr>
        <w:t xml:space="preserve">           </w:t>
      </w:r>
      <w:r>
        <w:rPr>
          <w:color w:val="292929"/>
        </w:rPr>
        <w:t>-формированию 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shd w:fill="FFFFFF" w:val="clear"/>
        <w:rPr>
          <w:color w:val="292929"/>
        </w:rPr>
      </w:pPr>
      <w:r>
        <w:rPr>
          <w:i/>
        </w:rPr>
        <w:t>Ученик  получит возможность научиться:</w:t>
      </w:r>
    </w:p>
    <w:p>
      <w:pPr>
        <w:pStyle w:val="Normal"/>
        <w:shd w:fill="FFFFFF" w:val="clear"/>
        <w:spacing w:lineRule="atLeast" w:line="324" w:before="0" w:after="280"/>
        <w:ind w:left="720" w:hanging="0"/>
        <w:rPr>
          <w:color w:val="292929"/>
        </w:rPr>
      </w:pPr>
      <w:r>
        <w:rPr>
          <w:color w:val="292929"/>
        </w:rPr>
        <w:t>- развитию 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  <w:color w:val="292929"/>
        </w:rPr>
      </w:pPr>
      <w:r>
        <w:rPr>
          <w:color w:val="292929"/>
        </w:rPr>
        <w:t> </w:t>
      </w:r>
      <w:r>
        <w:rPr>
          <w:rStyle w:val="StrongEmphasis"/>
          <w:b w:val="false"/>
          <w:color w:val="292929"/>
        </w:rPr>
        <w:t>Д.</w:t>
      </w:r>
      <w:r>
        <w:rPr>
          <w:rStyle w:val="Appleconvertedspace"/>
          <w:b/>
          <w:color w:val="292929"/>
        </w:rPr>
        <w:t> </w:t>
      </w:r>
      <w:r>
        <w:rPr>
          <w:b/>
          <w:color w:val="292929"/>
        </w:rPr>
        <w:t>В трудовой сфере: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ченик научится:</w:t>
      </w:r>
    </w:p>
    <w:p>
      <w:pPr>
        <w:pStyle w:val="Normal"/>
        <w:shd w:fill="FFFFFF" w:val="clear"/>
        <w:rPr>
          <w:color w:val="292929"/>
        </w:rPr>
      </w:pPr>
      <w:r>
        <w:rPr>
          <w:b/>
          <w:color w:val="292929"/>
        </w:rPr>
        <w:t xml:space="preserve">            </w:t>
      </w:r>
      <w:r>
        <w:rPr>
          <w:color w:val="292929"/>
        </w:rPr>
        <w:t xml:space="preserve">- умению  сохранять цели познавательной деятельности и следовать её задачам при усвоении программного учебного материала в </w:t>
      </w:r>
    </w:p>
    <w:p>
      <w:pPr>
        <w:pStyle w:val="Normal"/>
        <w:shd w:fill="FFFFFF" w:val="clear"/>
        <w:rPr>
          <w:color w:val="292929"/>
        </w:rPr>
      </w:pPr>
      <w:r>
        <w:rPr>
          <w:color w:val="292929"/>
        </w:rPr>
        <w:t xml:space="preserve">           </w:t>
      </w:r>
      <w:r>
        <w:rPr>
          <w:color w:val="292929"/>
        </w:rPr>
        <w:t>самостоятельном учении;</w:t>
      </w:r>
    </w:p>
    <w:p>
      <w:pPr>
        <w:pStyle w:val="Normal"/>
        <w:shd w:fill="FFFFFF" w:val="clear"/>
        <w:spacing w:lineRule="atLeast" w:line="324"/>
        <w:rPr/>
      </w:pPr>
      <w:r>
        <w:rPr>
          <w:color w:val="292929"/>
        </w:rPr>
        <w:t xml:space="preserve">             </w:t>
      </w:r>
      <w:r>
        <w:rPr>
          <w:color w:val="292929"/>
        </w:rPr>
        <w:t>- готовности   пользоваться доступными возрасту современными учебными технологиями, включая ИКТ для повышения эффективности</w:t>
      </w:r>
    </w:p>
    <w:p>
      <w:pPr>
        <w:pStyle w:val="Normal"/>
        <w:shd w:fill="FFFFFF" w:val="clear"/>
        <w:rPr>
          <w:color w:val="292929"/>
        </w:rPr>
      </w:pPr>
      <w:r>
        <w:rPr>
          <w:color w:val="292929"/>
        </w:rPr>
        <w:t xml:space="preserve">         </w:t>
      </w:r>
      <w:r>
        <w:rPr>
          <w:color w:val="292929"/>
        </w:rPr>
        <w:t>своего учебного труд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ченик получит  возможность  научиться: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color w:val="292929"/>
        </w:rPr>
        <w:t xml:space="preserve"> </w:t>
      </w:r>
      <w:r>
        <w:rPr>
          <w:color w:val="292929"/>
        </w:rPr>
        <w:t>-  получать начальный опыт использования вспомогательной и справочной литературы для самостоятельного поиска недостающей информации,</w:t>
      </w:r>
    </w:p>
    <w:p>
      <w:pPr>
        <w:pStyle w:val="Normal"/>
        <w:rPr>
          <w:i/>
          <w:i/>
        </w:rPr>
      </w:pPr>
      <w:r>
        <w:rPr>
          <w:color w:val="292929"/>
        </w:rPr>
        <w:t xml:space="preserve">           </w:t>
      </w:r>
      <w:r>
        <w:rPr>
          <w:color w:val="292929"/>
        </w:rPr>
        <w:t>ответа на вопросы и выполнения учебных задани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Метапредметные   результаты</w:t>
      </w:r>
    </w:p>
    <w:p>
      <w:pPr>
        <w:pStyle w:val="Normal"/>
        <w:ind w:left="720" w:hanging="0"/>
        <w:jc w:val="both"/>
        <w:rPr/>
      </w:pPr>
      <w:r>
        <w:rPr/>
        <w:t>-принимать задачи учебной и коммуникативной деятельности, в том числе творческого характера, осуществлять поиск    средств решения задач;</w:t>
      </w:r>
    </w:p>
    <w:p>
      <w:pPr>
        <w:pStyle w:val="Normal"/>
        <w:ind w:left="720" w:hanging="0"/>
        <w:rPr/>
      </w:pPr>
      <w:r>
        <w:rPr/>
        <w:t>-планировать, выполнять и оценивать свои учебные действия в соответствии с поставленной задачей и условиями её реализации, овладевать основами самоконтроля и самооценки;</w:t>
      </w:r>
    </w:p>
    <w:p>
      <w:pPr>
        <w:pStyle w:val="Normal"/>
        <w:ind w:left="720" w:hanging="0"/>
        <w:rPr/>
      </w:pPr>
      <w:r>
        <w:rPr/>
        <w:t>-понимать причины неуспеха в учебной деятельности и действовать с опорой на изученное правило с целью достижения успеха;</w:t>
      </w:r>
    </w:p>
    <w:p>
      <w:pPr>
        <w:pStyle w:val="Normal"/>
        <w:ind w:left="720" w:hanging="0"/>
        <w:rPr/>
      </w:pPr>
      <w:r>
        <w:rPr/>
        <w:t>-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ind w:left="720" w:hanging="0"/>
        <w:rPr/>
      </w:pPr>
      <w:r>
        <w:rPr/>
        <w:t>-использовать речевые средства и средства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ind w:left="720" w:hanging="0"/>
        <w:rPr/>
      </w:pPr>
      <w:r>
        <w:rPr/>
        <w:t>-использовать различные способы поиска информации в соответствии с решаемой коммуникативной, познавательной задачей;</w:t>
      </w:r>
    </w:p>
    <w:p>
      <w:pPr>
        <w:pStyle w:val="Normal"/>
        <w:ind w:left="720" w:hanging="0"/>
        <w:rPr/>
      </w:pPr>
      <w:r>
        <w:rPr/>
        <w:t>-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Normal"/>
        <w:ind w:left="720" w:hanging="0"/>
        <w:rPr/>
      </w:pPr>
      <w:r>
        <w:rPr/>
        <w:t>-владеть базовыми грамматическими понятиями, отражающими существенные связи и отношения;</w:t>
      </w:r>
    </w:p>
    <w:p>
      <w:pPr>
        <w:pStyle w:val="Normal"/>
        <w:ind w:left="720" w:hanging="0"/>
        <w:rPr/>
      </w:pPr>
      <w:r>
        <w:rPr/>
        <w:t>-передавать, фиксировать информацию в таблице;</w:t>
      </w:r>
    </w:p>
    <w:p>
      <w:pPr>
        <w:pStyle w:val="Normal"/>
        <w:ind w:left="720" w:hanging="0"/>
        <w:rPr/>
      </w:pPr>
      <w:r>
        <w:rPr/>
        <w:t>-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ind w:left="720" w:hanging="0"/>
        <w:rPr/>
      </w:pPr>
      <w:r>
        <w:rPr/>
        <w:t>-владеть умениями смыслового чтения текстов разных стилей и жанров в соответствии с целями и использованием разных стратегий; устанавливать причинно- следственные связи; делать выводы;</w:t>
      </w:r>
    </w:p>
    <w:p>
      <w:pPr>
        <w:pStyle w:val="Normal"/>
        <w:ind w:left="720" w:hanging="0"/>
        <w:rPr/>
      </w:pPr>
      <w:r>
        <w:rPr/>
        <w:t>-осознанно строить речевое высказывание в устной и письменной формах в соответствии с заданными коммуникативными задачами;</w:t>
      </w:r>
    </w:p>
    <w:p>
      <w:pPr>
        <w:pStyle w:val="Normal"/>
        <w:ind w:left="720" w:hanging="0"/>
        <w:rPr/>
      </w:pPr>
      <w:r>
        <w:rPr/>
        <w:t>-слушать и слышать собеседника, вести диалог; формулировать и аргументировать своё мнение; признавать существование  различных точек зрения и права каждого иметь свою;</w:t>
      </w:r>
    </w:p>
    <w:p>
      <w:pPr>
        <w:pStyle w:val="Normal"/>
        <w:ind w:left="720" w:hanging="0"/>
        <w:rPr/>
      </w:pPr>
      <w:r>
        <w:rPr/>
        <w:t>-работать индивидуально и в группе, договариваться о распределении ролей в процессе совместной деятельности, в том числе и проектной;</w:t>
      </w:r>
    </w:p>
    <w:p>
      <w:pPr>
        <w:pStyle w:val="Normal"/>
        <w:ind w:left="720" w:hanging="0"/>
        <w:rPr/>
      </w:pPr>
      <w:r>
        <w:rPr/>
        <w:t>-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Регулятивные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определять  цель  учебной  деятельности  возможно  с  помощью  учителя  и  самостоятельно  искать  средства  её  осуществления;</w:t>
      </w:r>
    </w:p>
    <w:p>
      <w:pPr>
        <w:pStyle w:val="Normal"/>
        <w:rPr/>
      </w:pPr>
      <w:r>
        <w:rPr/>
        <w:t xml:space="preserve">            </w:t>
      </w:r>
      <w:r>
        <w:rPr/>
        <w:t>- обнаруживать  и  формулировать  учебную  проблему  совместно  с  учителем;</w:t>
      </w:r>
    </w:p>
    <w:p>
      <w:pPr>
        <w:pStyle w:val="Normal"/>
        <w:rPr/>
      </w:pPr>
      <w:r>
        <w:rPr/>
        <w:t xml:space="preserve">            </w:t>
      </w:r>
      <w:r>
        <w:rPr/>
        <w:t>- составлять  план  выполнения  задачи  в  группе   под  руководством  учителя;</w:t>
      </w:r>
    </w:p>
    <w:p>
      <w:pPr>
        <w:pStyle w:val="Normal"/>
        <w:rPr/>
      </w:pPr>
      <w:r>
        <w:rPr/>
        <w:t xml:space="preserve">            </w:t>
      </w:r>
      <w:r>
        <w:rPr/>
        <w:t>- оценивать  ход  и  результаты  выполнения  задачи;</w:t>
      </w:r>
    </w:p>
    <w:p>
      <w:pPr>
        <w:pStyle w:val="Normal"/>
        <w:rPr/>
      </w:pPr>
      <w:r>
        <w:rPr/>
        <w:t xml:space="preserve">            </w:t>
      </w:r>
      <w:r>
        <w:rPr/>
        <w:t>- критически  анализировать  успехи  и  недостатки  проделанной  работы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Познавате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амостоятельно находить, отбирать для решения учебной задачи необходимые словари, энциклопедии, справочники, информацию из </w:t>
      </w:r>
    </w:p>
    <w:p>
      <w:pPr>
        <w:pStyle w:val="Normal"/>
        <w:rPr/>
      </w:pPr>
      <w:r>
        <w:rPr/>
        <w:t xml:space="preserve">               </w:t>
      </w:r>
      <w:r>
        <w:rPr/>
        <w:t>Интернета;</w:t>
      </w:r>
    </w:p>
    <w:p>
      <w:pPr>
        <w:pStyle w:val="Normal"/>
        <w:rPr/>
      </w:pPr>
      <w:r>
        <w:rPr/>
        <w:t xml:space="preserve">            </w:t>
      </w:r>
      <w:r>
        <w:rPr/>
        <w:t>- выполнять  универсальные  логические  действия ( анализ: выделение  признаков;  синтез: составление  целого  из  частей; выбирать</w:t>
      </w:r>
    </w:p>
    <w:p>
      <w:pPr>
        <w:pStyle w:val="Normal"/>
        <w:rPr/>
      </w:pPr>
      <w:r>
        <w:rPr/>
        <w:t xml:space="preserve">              </w:t>
      </w:r>
      <w:r>
        <w:rPr/>
        <w:t>основания  для  сравнения, классификации  объектов; устанавливать  аналогии и причинно – следственные  связи; выстраивать  логическую</w:t>
      </w:r>
    </w:p>
    <w:p>
      <w:pPr>
        <w:pStyle w:val="Normal"/>
        <w:rPr/>
      </w:pPr>
      <w:r>
        <w:rPr/>
        <w:t xml:space="preserve">              </w:t>
      </w:r>
      <w:r>
        <w:rPr/>
        <w:t>цепь  рассуждений; относить  объекты  к  известным  понятиям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преобразовывать  информацию   из  одной  в  другую: обобщать  информацию  в  виде  таблиц, схем, опорного  конспекта; составлять  </w:t>
      </w:r>
    </w:p>
    <w:p>
      <w:pPr>
        <w:pStyle w:val="Normal"/>
        <w:rPr/>
      </w:pPr>
      <w:r>
        <w:rPr/>
        <w:t xml:space="preserve">             </w:t>
      </w:r>
      <w:r>
        <w:rPr/>
        <w:t>простой  план  текста ( в виде  ключевых  слов, вопросов)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Коммуникатив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- чётко  и  ясно  выражать  свои  мысли;</w:t>
      </w:r>
    </w:p>
    <w:p>
      <w:pPr>
        <w:pStyle w:val="Normal"/>
        <w:rPr/>
      </w:pPr>
      <w:r>
        <w:rPr/>
        <w:t xml:space="preserve">            </w:t>
      </w:r>
      <w:r>
        <w:rPr/>
        <w:t>- отстаивать  свою  точку  зрения, аргументировать  её;</w:t>
      </w:r>
    </w:p>
    <w:p>
      <w:pPr>
        <w:pStyle w:val="Normal"/>
        <w:rPr/>
      </w:pPr>
      <w:r>
        <w:rPr/>
        <w:t xml:space="preserve">            </w:t>
      </w:r>
      <w:r>
        <w:rPr/>
        <w:t>- учиться  критично  относиться  к  собственному  мнению;</w:t>
      </w:r>
    </w:p>
    <w:p>
      <w:pPr>
        <w:pStyle w:val="Normal"/>
        <w:rPr/>
      </w:pPr>
      <w:r>
        <w:rPr/>
        <w:t xml:space="preserve">            </w:t>
      </w:r>
      <w:r>
        <w:rPr/>
        <w:t>- слушать  других, принимать  другую  точку  зрения, быть  готовым  изменить  свою;</w:t>
      </w:r>
    </w:p>
    <w:p>
      <w:pPr>
        <w:pStyle w:val="Normal"/>
        <w:rPr/>
      </w:pPr>
      <w:r>
        <w:rPr/>
        <w:t xml:space="preserve">            </w:t>
      </w:r>
      <w:r>
        <w:rPr/>
        <w:t>- организовывать  учебное  взаимодействие  в  группе ( распределять  роли, договариваться  друг с другом).</w:t>
      </w:r>
    </w:p>
    <w:p>
      <w:pPr>
        <w:pStyle w:val="HTML1"/>
        <w:tabs>
          <w:tab w:val="left" w:pos="916" w:leader="none"/>
          <w:tab w:val="left" w:pos="13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5" w:leader="none"/>
          <w:tab w:val="left" w:pos="6412" w:leader="none"/>
          <w:tab w:val="left" w:pos="7328" w:leader="none"/>
          <w:tab w:val="center" w:pos="778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91452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8"/>
                              <w:gridCol w:w="1420"/>
                              <w:gridCol w:w="1699"/>
                              <w:gridCol w:w="1607"/>
                              <w:gridCol w:w="1751"/>
                              <w:gridCol w:w="2129"/>
                              <w:gridCol w:w="17"/>
                              <w:gridCol w:w="17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44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ading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Speaking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Listening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ьмо       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ri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«Спорт и занятия на свежем воздух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тние  каникулы. Виды  спорта. Популярные  в Великобритании  виды  спорта. Олимпийские  игры.  Паралимпийские   игры. Урок  физкультуры. Тренерская  карьера Татьяны  Тарасовой. Бокс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Сценическое искусство: театр» </w:t>
                                  </w:r>
                                  <w:r>
                                    <w:rPr/>
                                    <w:t>Изобразительное  искусство. Театральное  искусство. Одарённые дети. Популярные  развлечения. Поход  в  театр. Творчество  Уильяма  Шекспира. Английский  театр. Кукольный  театр. Театр  пантомимы. Музыка  Петра  Ильича  Чайковского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«Сценическое искусство: кино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ино. Чарли  Чаплин. Современный  кинотеатр. Поход  в кинотеатр. Любимые  фильмы. Мультфильмы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«Их знает весь мир»  </w:t>
                                  </w:r>
                                  <w:r>
                                    <w:rPr/>
                                    <w:t xml:space="preserve">Выдающиеся  люди  и  их вклад в науку и мировую культуру. Знаменитые  художники  и  писатели. Важные  события в  мировой  истории. Исаак  Ньютон, Екатерина  Великая, Михаил  Ломоносов,  Бенджамин  Франклин. Примеры  для подражания. Королева  Виктория, Елизавет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, Стив  Джобс, Конфуций, Мать  Тереза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595.3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8"/>
                        <w:gridCol w:w="1420"/>
                        <w:gridCol w:w="1699"/>
                        <w:gridCol w:w="1607"/>
                        <w:gridCol w:w="1751"/>
                        <w:gridCol w:w="2129"/>
                        <w:gridCol w:w="17"/>
                        <w:gridCol w:w="17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8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44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ading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Speaking)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Listening)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о       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riting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«Спорт и занятия на свежем воздух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етние  каникулы. Виды  спорта. Популярные  в Великобритании  виды  спорта. Олимпийские  игры.  Паралимпийские   игры. Урок  физкультуры. Тренерская  карьера Татьяны  Тарасовой. Бокс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«Сценическое искусство: театр» </w:t>
                            </w:r>
                            <w:r>
                              <w:rPr/>
                              <w:t>Изобразительное  искусство. Театральное  искусство. Одарённые дети. Популярные  развлечения. Поход  в  театр. Творчество  Уильяма  Шекспира. Английский  театр. Кукольный  театр. Театр  пантомимы. Музыка  Петра  Ильича  Чайковского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«Сценическое искусство: кин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ино. Чарли  Чаплин. Современный  кинотеатр. Поход  в кинотеатр. Любимые  фильмы. Мультфильмы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«Их знает весь мир»  </w:t>
                            </w:r>
                            <w:r>
                              <w:rPr/>
                              <w:t xml:space="preserve">Выдающиеся  люди  и  их вклад в науку и мировую культуру. Знаменитые  художники  и  писатели. Важные  события в  мировой  истории. Исаак  Ньютон, Екатерина  Великая, Михаил  Ломоносов,  Бенджамин  Франклин. Примеры  для подражания. Королева  Виктория, Елизавета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 Стив  Джобс, Конфуций, Мать  Тереза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bCs/>
          <w:iCs/>
        </w:rPr>
      </w:pPr>
      <w:r>
        <w:rPr>
          <w:rFonts w:eastAsia="TimesNewRoman,Italic;MS Mincho"/>
          <w:b/>
          <w:bCs/>
          <w:iCs/>
        </w:rPr>
      </w:r>
    </w:p>
    <w:p>
      <w:pPr>
        <w:pStyle w:val="HTML1"/>
        <w:jc w:val="both"/>
        <w:textAlignment w:val="top"/>
        <w:rPr>
          <w:rFonts w:ascii="Times New Roman" w:hAnsi="Times New Roman" w:eastAsia="TimesNewRoman,Italic;MS Mincho" w:cs="Times New Roman"/>
          <w:b/>
          <w:b/>
          <w:bCs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43"/>
        <w:gridCol w:w="952"/>
      </w:tblGrid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«Спорт и занятия на свежем воздухе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/>
              <w:t>Урок 1. Как  я  провёл  каникулы.  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Урок 2.Конструкция 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3.Конструкции, используемые  для  сравнения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4. Летние  и  зимние  виды  спорта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Урок 5. Исчисляемое  и  неисчисляемое  значение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слова  </w:t>
            </w:r>
            <w:r>
              <w:rPr>
                <w:lang w:val="en-US"/>
              </w:rPr>
              <w:t>sport</w:t>
            </w:r>
            <w:r>
              <w:rPr/>
              <w:t>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6. Спорт  в  Великобритании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7.История  древних  Олимпийских игр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Урок 8. Прошедшее  совершенное  время 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9. Союзы</w:t>
            </w:r>
            <w:r>
              <w:rPr>
                <w:lang w:val="en-US"/>
              </w:rPr>
              <w:t xml:space="preserve">  after, before, as soon as.                                               </w:t>
            </w:r>
            <w:r>
              <w:rPr/>
              <w:t xml:space="preserve">Предлоги  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on</w:t>
            </w:r>
            <w:r>
              <w:rPr/>
              <w:t xml:space="preserve">  в  разных значениях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Урок 10.</w:t>
            </w:r>
            <w:r>
              <w:rPr/>
              <w:t xml:space="preserve"> </w:t>
            </w:r>
            <w:r>
              <w:rPr>
                <w:b/>
              </w:rPr>
              <w:t>Входная  контрольная  работа.(</w:t>
            </w:r>
            <w:r>
              <w:rPr/>
              <w:t xml:space="preserve">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11. Современные  Олимпийские игры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12.Предложение  что-либо  сделать. (1час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рок 13. История  возникновения  лыжного  спорта.(1час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Урок 14. Разные  значения  слова  </w:t>
            </w:r>
            <w:r>
              <w:rPr>
                <w:lang w:val="en-US"/>
              </w:rPr>
              <w:t>else</w:t>
            </w:r>
            <w:r>
              <w:rPr/>
              <w:t>.(1час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роки 15,16. Закрепление  и  расширение темы.(2часа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Урок 17. Разница  между  глаголами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и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nish</w:t>
            </w:r>
            <w:r>
              <w:rPr/>
              <w:t>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и 18,19. Повторение  раздела 1.(2часа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 20.Проверь  себя – 1(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>)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 21. Проверь  себя – 1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 22. Проверь  себя – 1 (</w:t>
            </w:r>
            <w:r>
              <w:rPr>
                <w:lang w:val="en-US"/>
              </w:rPr>
              <w:t>Speaking</w:t>
            </w:r>
            <w:r>
              <w:rPr/>
              <w:t>)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</w:t>
            </w:r>
            <w:r>
              <w:rPr>
                <w:b/>
              </w:rPr>
              <w:t xml:space="preserve"> </w:t>
            </w:r>
            <w:r>
              <w:rPr/>
              <w:t>23. Проверь  себя – 1 (</w:t>
            </w:r>
            <w:r>
              <w:rPr>
                <w:lang w:val="en-US"/>
              </w:rPr>
              <w:t>Writing</w:t>
            </w:r>
            <w:r>
              <w:rPr/>
              <w:t>)).(1час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рок 24. Повторение  и  обобщение материала 1 раздела.(1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43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ценическое искусство: театр»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1. Употребление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вместо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2. Отрицательная  форма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3. Ты  и  твоё  свободное  время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4. История  театр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5. Новая  лексика  к  теме «Театр»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6. Косвенная  речь  с  глаголами  в прошедшем  времен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7. Предлоги  </w:t>
            </w:r>
            <w:r>
              <w:rPr>
                <w:lang w:val="en-US"/>
              </w:rPr>
              <w:t>to</w:t>
            </w:r>
            <w:r>
              <w:rPr/>
              <w:t xml:space="preserve"> и  </w:t>
            </w:r>
            <w:r>
              <w:rPr>
                <w:lang w:val="en-US"/>
              </w:rPr>
              <w:t>for</w:t>
            </w:r>
            <w:r>
              <w:rPr/>
              <w:t xml:space="preserve"> после  слова </w:t>
            </w:r>
            <w:r>
              <w:rPr>
                <w:lang w:val="en-US"/>
              </w:rPr>
              <w:t>ticket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8. Посещение  Большого  театр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9. Использование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 в косвенной  реч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0. Ознакомление  и  отработка новой  лексик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1. Уильям  Шекспир  и  его творчество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Урок 12. Логические  изменения  при переводе  прямой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чи  в  косвенную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3.Отработка  косвенной  речи  в прошедшем  времен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4. Пьесы  Уильяма  Шекспира. Новая  лексик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5. Выстраивание последовательности  повествования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и 16. Расширение  и  углубление темы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7. Словообразование (суффиксы  –</w:t>
            </w:r>
            <w:r>
              <w:rPr>
                <w:lang w:val="en-US"/>
              </w:rPr>
              <w:t>ance</w:t>
            </w:r>
            <w:r>
              <w:rPr/>
              <w:t xml:space="preserve"> / -</w:t>
            </w:r>
            <w:r>
              <w:rPr>
                <w:lang w:val="en-US"/>
              </w:rPr>
              <w:t>ence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)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18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old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19. Различия  между  словами  </w:t>
            </w:r>
            <w:r>
              <w:rPr>
                <w:lang w:val="en-US"/>
              </w:rPr>
              <w:t>like</w:t>
            </w:r>
            <w:r>
              <w:rPr/>
              <w:t xml:space="preserve"> и </w:t>
            </w:r>
            <w:r>
              <w:rPr>
                <w:lang w:val="en-US"/>
              </w:rPr>
              <w:t>alike</w:t>
            </w:r>
            <w:r>
              <w:rPr/>
              <w:t xml:space="preserve">;словосочетаниями 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 xml:space="preserve"> 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>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Урок 20. Промежуточная  контрольная  работа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Уроки 21,22. Проверь  себя – 2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.(2часа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и 23,24. Проверь  себя – 2 (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 xml:space="preserve"> ,</w:t>
            </w:r>
            <w:r>
              <w:rPr>
                <w:lang w:val="en-US"/>
              </w:rPr>
              <w:t>Writing</w:t>
            </w:r>
            <w:r>
              <w:rPr/>
              <w:t xml:space="preserve">)(2ч)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>
                <w:b/>
              </w:rPr>
              <w:t xml:space="preserve">«Сценическое искусство: кино» 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.Из  истории  кинематографа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 2. Употребление  артикля  с названиями  театров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узеев, картинных галерей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3. Театры  Лондон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4. Чарли  Чаплин  и  его  рол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5. Голливуд – столица киноиндустрии    СШ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6. Перевод  прямой  речи  в косвенную  в  прошедшем  времен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7. Жанры  кинофильмов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8. Изменение  глаголов  </w:t>
            </w:r>
            <w:r>
              <w:rPr>
                <w:lang w:val="en-US"/>
              </w:rPr>
              <w:t>will</w:t>
            </w:r>
            <w:r>
              <w:rPr/>
              <w:t xml:space="preserve"> и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в косвенной  речи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9. Развитие  навыков  устной  речи по  теме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0. Случаи  несоблюдения  правил  согласования  времён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1. Знаменитые  кинозвёзды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2. Жанры  кинофильмов (продолжение)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3. Знаменитые  киностудии  Голливуд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14.Степени  сравнения  прилагательных  </w:t>
            </w:r>
            <w:r>
              <w:rPr>
                <w:lang w:val="en-US"/>
              </w:rPr>
              <w:t>late</w:t>
            </w:r>
            <w:r>
              <w:rPr/>
              <w:t xml:space="preserve">  и  </w:t>
            </w:r>
            <w:r>
              <w:rPr>
                <w:lang w:val="en-US"/>
              </w:rPr>
              <w:t>old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5. Описание  и  обсуждение  фильмов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рок 16. О  вкусах  не  спорят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17. Степени  сравнения прилагательных  </w:t>
            </w:r>
            <w:r>
              <w:rPr>
                <w:lang w:val="en-US"/>
              </w:rPr>
              <w:t>far</w:t>
            </w:r>
            <w:r>
              <w:rPr/>
              <w:t xml:space="preserve"> и </w:t>
            </w:r>
            <w:r>
              <w:rPr>
                <w:lang w:val="en-US"/>
              </w:rPr>
              <w:t>near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8. Уолт  Дисней  и  его мультфильмы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19. Собирательные   имена существительные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20. Формальный  и  неформальный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английский  язык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21. Расширение  и  углубление  темы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 xml:space="preserve">Урок 22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23. Словообразование (суффикс –</w:t>
            </w:r>
            <w:r>
              <w:rPr>
                <w:lang w:val="en-US"/>
              </w:rPr>
              <w:t>ish</w:t>
            </w:r>
            <w:r>
              <w:rPr/>
              <w:t>)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 24. Обсуждение  просмотренного  фильма.(1час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  <w:t>Уроки 25. Повторение  раздела  3.(1час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Уроки 26, 27. Проверь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ебя</w:t>
            </w:r>
            <w:r>
              <w:rPr>
                <w:b/>
                <w:lang w:val="en-US"/>
              </w:rPr>
              <w:t xml:space="preserve"> – 3 (Listening, Reading).(2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</w:rPr>
              <w:t>Урок 28. Проверь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ебя</w:t>
            </w:r>
            <w:r>
              <w:rPr>
                <w:b/>
                <w:lang w:val="en-US"/>
              </w:rPr>
              <w:t xml:space="preserve"> – 3 (Use of English).(1</w:t>
            </w:r>
            <w:r>
              <w:rPr>
                <w:b/>
              </w:rPr>
              <w:t>час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</w:rPr>
              <w:t>Уроки 29, 30. Проверь  себя – 3 (</w:t>
            </w: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Writing</w:t>
            </w:r>
            <w:r>
              <w:rPr>
                <w:b/>
              </w:rPr>
              <w:t>).(2часа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«Их знает весь мир»  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Урок 1.Знаменитые  люди  разных  стран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Урок 2. Общие  сведения  о страдательном залог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)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Урок 3. Великие  путешественники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географические  открытия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Урок 4. Исаак   Ньютон – великий  английский  учёный.(1час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рок 5. Английские  синонимы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earn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Урок 6. Употребление  страдательного залога 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переходными  глаголами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7. Ознакомление  и  отработка  н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лексики  к  теме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8. Михаил  Васильевич  Ломоносов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</w:t>
            </w:r>
            <w:r>
              <w:rPr>
                <w:lang w:val="en-US"/>
              </w:rPr>
              <w:t xml:space="preserve"> 9. </w:t>
            </w:r>
            <w:r>
              <w:rPr/>
              <w:t>Различие</w:t>
            </w:r>
            <w:r>
              <w:rPr>
                <w:lang w:val="en-US"/>
              </w:rPr>
              <w:t xml:space="preserve">  </w:t>
            </w:r>
            <w:r>
              <w:rPr/>
              <w:t>сочетаний</w:t>
            </w:r>
            <w:r>
              <w:rPr>
                <w:lang w:val="en-US"/>
              </w:rPr>
              <w:t xml:space="preserve">  to be made of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to be made from.(1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Урок 10. Повторение  способов  словообразования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1. Предлоги  после  глаголов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страдательном  залоге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2. Мой  пример  для  подражания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3. Будущее  время  страдательного залога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4. Способы  высказывания  своего  мнения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5.Модальные  глаголы  в  страдательном  залоге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6. Королева  Великобритании  Елизавета  Вторая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7. Суффиксы  сущест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 dom, - hood,- ship,- ism.(1</w:t>
            </w:r>
            <w:r>
              <w:rPr/>
              <w:t>ч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</w:rPr>
              <w:t>Урок 18. Итоговая  контрольная  работа.(1ча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Урок 19. Знаменитые  американские президенты.(1час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Урок 20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 xml:space="preserve"> .Учение  Конфуция.(1час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рок 21. Проверь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4 (Listening, Reading).(1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Урок 22. Проверь себя – 4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.(1час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роки  23,24.  Проверь себя – 4 (</w:t>
            </w:r>
            <w:r>
              <w:rPr>
                <w:lang w:val="en-US"/>
              </w:rPr>
              <w:t>Writing</w:t>
            </w:r>
            <w:r>
              <w:rPr/>
              <w:t xml:space="preserve">, </w:t>
            </w:r>
            <w:r>
              <w:rPr>
                <w:lang w:val="en-US"/>
              </w:rPr>
              <w:t>Speaking</w:t>
            </w:r>
            <w:r>
              <w:rPr/>
              <w:t>).(2ча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124"/>
        <w:gridCol w:w="5410"/>
        <w:gridCol w:w="932"/>
        <w:gridCol w:w="3182"/>
        <w:gridCol w:w="874"/>
        <w:gridCol w:w="88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звание               разде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 и занятия на           свежем воздухе»(24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 Как  я  провёл 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,стр.5         (устно);упр.11, стр.9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.Конструкция 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(выучить       правило);упр.8,      стр.9(письменно);упр.9,    10,стр.9(уст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Конструкции, используемые  для            срав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10(выучить слова);            стр.10(выучить       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4. Летние  и  зимние  виды  спор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13(письменно);   упр.10,стр.14</w:t>
            </w:r>
          </w:p>
          <w:p>
            <w:pPr>
              <w:pStyle w:val="Normal"/>
              <w:rPr/>
            </w:pPr>
            <w:r>
              <w:rPr/>
              <w:t>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5. Исчисляемое  и  неисчисляем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чение  слова  </w:t>
            </w:r>
            <w:r>
              <w:rPr>
                <w:lang w:val="en-US"/>
              </w:rPr>
              <w:t>sport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18</w:t>
            </w:r>
          </w:p>
          <w:p>
            <w:pPr>
              <w:pStyle w:val="Normal"/>
              <w:rPr/>
            </w:pPr>
            <w:r>
              <w:rPr/>
              <w:t>(письменно);           стр.15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6. Спорт  в  Великобрита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(устно),     11(письменно),стр.1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История  древних  Олимпийски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1(письменно);    упр.2,стр.18(уст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8. Прошедшее  совершенное  время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(знать            правило);упр.10,      11,стр.2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</w:t>
            </w:r>
            <w:r>
              <w:rPr/>
              <w:t>Союзы</w:t>
            </w:r>
            <w:r>
              <w:rPr>
                <w:lang w:val="en-US"/>
              </w:rPr>
              <w:t xml:space="preserve">  after, before, as soon as.</w:t>
            </w:r>
          </w:p>
          <w:p>
            <w:pPr>
              <w:pStyle w:val="Normal"/>
              <w:rPr/>
            </w:pPr>
            <w:r>
              <w:rPr/>
              <w:t xml:space="preserve">Предлоги  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on</w:t>
            </w:r>
            <w:r>
              <w:rPr/>
              <w:t xml:space="preserve">  в  разных знач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24(выучить слова);           упр.5,стр.25(письменно);   стр.24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рок 10.</w:t>
            </w:r>
            <w:r>
              <w:rPr/>
              <w:t xml:space="preserve"> </w:t>
            </w:r>
            <w:r>
              <w:rPr>
                <w:b/>
              </w:rPr>
              <w:t>Входная  контрольная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26(устно);   упр.9,стр.27(письменно);  стр.25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. Современные  Олимпийские иг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стр.30(письменно);  упр.10.стр.31(уст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.Предложение  что-либо  сделат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.стр.30(письменно);  стр.29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. История  возникновения  лыжного  спор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стр.31(выучить слова);        упр.8,9(письменно),10       (устно),стр.3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4. Разные  значения  слова  </w:t>
            </w:r>
            <w:r>
              <w:rPr>
                <w:lang w:val="en-US"/>
              </w:rPr>
              <w:t>else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стр.33(выучить слова);            упр.6,стр.34(уст);     стр.33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5,16. Закрепление  и  расширение 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5:Стр.37(выучить правило);       упр.4(А),стр.37(письменно)</w:t>
            </w:r>
          </w:p>
          <w:p>
            <w:pPr>
              <w:pStyle w:val="Normal"/>
              <w:rPr/>
            </w:pPr>
            <w:r>
              <w:rPr/>
              <w:t>Урок 16:Упр.5,          стр.38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7. </w:t>
            </w:r>
            <w:r>
              <w:rPr/>
              <w:t xml:space="preserve">Разниц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жду 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голами </w:t>
            </w:r>
            <w:r>
              <w:rPr>
                <w:lang w:val="en-US"/>
              </w:rPr>
              <w:t xml:space="preserve"> to end </w:t>
            </w:r>
            <w:r>
              <w:rPr/>
              <w:t>и</w:t>
            </w:r>
            <w:r>
              <w:rPr>
                <w:lang w:val="en-US"/>
              </w:rPr>
              <w:t xml:space="preserve">  to finish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,стр.40       (письменно);упр.8,стр.40   (уст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8,19. Повторение  раздела 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:Упр.4,         стр.42(устно);упр.8,   стр.45(письменно).</w:t>
            </w:r>
          </w:p>
          <w:p>
            <w:pPr>
              <w:pStyle w:val="Normal"/>
              <w:rPr/>
            </w:pPr>
            <w:r>
              <w:rPr/>
              <w:t>Урок 19:Упр.9(письменно),   10(устно),стр.4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20.</w:t>
            </w:r>
            <w:r>
              <w:rPr/>
              <w:t xml:space="preserve">Проверь 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istening, Reading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1. </w:t>
            </w:r>
            <w:r>
              <w:rPr/>
              <w:t xml:space="preserve">Проверь 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Use of English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ие правила раздела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2. Проверь 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peaking)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рассказ   по упр.7,стр.49.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3. Проверь 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Writing)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 раздела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4. Повторение  и  обобщ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</w:rPr>
              <w:t>«Сценическое искусство. Театр»  (2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.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 Past Simple  </w:t>
            </w:r>
            <w:r>
              <w:rPr/>
              <w:t>вместо</w:t>
            </w:r>
            <w:r>
              <w:rPr>
                <w:lang w:val="en-US"/>
              </w:rPr>
              <w:t xml:space="preserve">  Past Perfec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(знать правило);упр.6,стр.52 (выучить слова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. Отрицательная  форма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8,9,стр.54(письменно);   упр.10,стр.54(у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 Ты  и  твоё  свободное  врем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55(пис); упр.7,стр.57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 История  теат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стр.57(уст);  упр.8,стр.58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 Новая  лексика  к  теме «Театр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60(выучить слова);упр.9  стр.63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 Косвенная  речь  с  глаголами  в прошедшем 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(В),стр.62     (пис);стр.62(выучить правил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7. Предлоги  </w:t>
            </w:r>
            <w:r>
              <w:rPr>
                <w:lang w:val="en-US"/>
              </w:rPr>
              <w:t>to</w:t>
            </w:r>
            <w:r>
              <w:rPr/>
              <w:t xml:space="preserve"> и  </w:t>
            </w:r>
            <w:r>
              <w:rPr>
                <w:lang w:val="en-US"/>
              </w:rPr>
              <w:t>for</w:t>
            </w:r>
            <w:r>
              <w:rPr/>
              <w:t xml:space="preserve"> после  слова </w:t>
            </w:r>
            <w:r>
              <w:rPr>
                <w:lang w:val="en-US"/>
              </w:rPr>
              <w:t>ticket</w:t>
            </w:r>
            <w:r>
              <w:rPr/>
              <w:t xml:space="preserve">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(выучить     правило);упр.8,9,   стр.67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 Посещение  Большого  теат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стр.66(пис);   упр.11,стр.68(у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9. Использование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 в косвенной 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(выучить       правило);упр.7,   стр.67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. Ознакомление  и  отработка новой  лекси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69(выучить слова);упр.8  стр.71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. Уильям  Шекспир  и  его творчеств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стр.71(уст);   упр.9,стр.71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. Логические  изменения  при переводе  прямой  речи  в  косвен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5(выучить правило);упр.8,      стр.76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.Отработка  косвенной  речи  в прошедшем 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,стр.76       (пис);упр.5,стр.74   (уст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. Пьесы  Уильяма  Шекспира. Новая  лекс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77(выучить слова);          упр.8,стр.81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5. Выстраивание последовательности  повеств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(знать правило);упр.9(пис),    10(уст),стр.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6. Расширение  и  углубление 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  раздела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7. Словообразование (суффиксы         –</w:t>
            </w:r>
            <w:r>
              <w:rPr>
                <w:lang w:val="en-US"/>
              </w:rPr>
              <w:t>ance</w:t>
            </w:r>
            <w:r>
              <w:rPr/>
              <w:t xml:space="preserve"> / -</w:t>
            </w:r>
            <w:r>
              <w:rPr>
                <w:lang w:val="en-US"/>
              </w:rPr>
              <w:t>ence</w:t>
            </w:r>
            <w:r>
              <w:rPr/>
              <w:t>,-</w:t>
            </w:r>
            <w:r>
              <w:rPr>
                <w:lang w:val="en-US"/>
              </w:rPr>
              <w:t>ist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83(пис);  стр.83(зна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8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old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4(знать правило);упр.6,стр.85  (устно);упр.9,           стр.86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</w:t>
            </w:r>
            <w:r>
              <w:rPr>
                <w:lang w:val="en-US"/>
              </w:rPr>
              <w:t xml:space="preserve">. </w:t>
            </w:r>
            <w:r>
              <w:rPr/>
              <w:t xml:space="preserve">Различи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жду 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 like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alike</w:t>
            </w:r>
            <w:r>
              <w:rPr/>
              <w:t>;словосочетаниями</w:t>
            </w:r>
            <w:r>
              <w:rPr>
                <w:lang w:val="en-US"/>
              </w:rPr>
              <w:t xml:space="preserve">  at the end</w:t>
            </w:r>
            <w:r>
              <w:rPr/>
              <w:t xml:space="preserve"> ,</w:t>
            </w:r>
            <w:r>
              <w:rPr>
                <w:lang w:val="en-US"/>
              </w:rPr>
              <w:t xml:space="preserve"> in the end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88(читать, понять,</w:t>
            </w:r>
          </w:p>
          <w:p>
            <w:pPr>
              <w:pStyle w:val="Normal"/>
              <w:rPr/>
            </w:pPr>
            <w:r>
              <w:rPr/>
              <w:t>выполнить задания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рок 20.Промежуточная  контрольная  работа.</w:t>
            </w:r>
          </w:p>
          <w:p>
            <w:pPr>
              <w:pStyle w:val="Normal"/>
              <w:tabs>
                <w:tab w:val="clear" w:pos="708"/>
                <w:tab w:val="center" w:pos="2597" w:leader="none"/>
              </w:tabs>
              <w:rPr/>
            </w:pPr>
            <w:r>
              <w:rPr/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(знать</w:t>
            </w:r>
          </w:p>
          <w:p>
            <w:pPr>
              <w:pStyle w:val="Normal"/>
              <w:rPr/>
            </w:pPr>
            <w:r>
              <w:rPr/>
              <w:t>правило);упр.5.стр.90 (устно);упр.11,стр.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и 21,22. Проверь  себя – 2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лексику  разделов 1 и 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и</w:t>
            </w:r>
            <w:r>
              <w:rPr>
                <w:lang w:val="en-US"/>
              </w:rPr>
              <w:t xml:space="preserve"> 23, 24. </w:t>
            </w:r>
            <w:r>
              <w:rPr/>
              <w:t>Проверь</w:t>
            </w:r>
            <w:r>
              <w:rPr>
                <w:lang w:val="en-US"/>
              </w:rPr>
              <w:t xml:space="preserve">  </w:t>
            </w:r>
            <w:r>
              <w:rPr/>
              <w:t>себя</w:t>
            </w:r>
            <w:r>
              <w:rPr>
                <w:lang w:val="en-US"/>
              </w:rPr>
              <w:t xml:space="preserve"> – 2 (Listening,Reading, Writ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</w:rPr>
              <w:t>«Сценическое искусство. Кино»  (30 часов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Из  истории  кинематограф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(А)(выучить слова);3(В)(устно),</w:t>
            </w:r>
          </w:p>
          <w:p>
            <w:pPr>
              <w:pStyle w:val="Normal"/>
              <w:rPr/>
            </w:pPr>
            <w:r>
              <w:rPr/>
              <w:t>стр.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 Употребление  артикля  с названиями  театров, музеев, картинных гал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10(письменно);</w:t>
            </w:r>
          </w:p>
          <w:p>
            <w:pPr>
              <w:pStyle w:val="Normal"/>
              <w:rPr/>
            </w:pPr>
            <w:r>
              <w:rPr/>
              <w:t>стр.9(выучи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 Театры  Лондо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(В),стр.9(выполнить задания,    понять);упр.9,          стр.10(уст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 Чарли  Чаплин  и  его  рол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стр.14(пис);  упр.6,стр.13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Голливуд – столица киноиндустрии    СШ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1,стр.14(уст) упр.2,стр.11(уст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 Перевод  прямой  речи  в косвенную  в  прошедшем  времен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13(пис); стр.12(выучить      правил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 Жанры  кинофиль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(А),стр.16(выучить слова и выражения);упр.4(В),       стр.17(уст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8. Изменение  глаголов  </w:t>
            </w:r>
            <w:r>
              <w:rPr>
                <w:lang w:val="en-US"/>
              </w:rPr>
              <w:t>will</w:t>
            </w:r>
            <w:r>
              <w:rPr/>
              <w:t xml:space="preserve"> и </w:t>
            </w:r>
            <w:r>
              <w:rPr>
                <w:lang w:val="en-US"/>
              </w:rPr>
              <w:t>shall</w:t>
            </w:r>
            <w:r>
              <w:rPr/>
              <w:t xml:space="preserve"> в косвенной 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(выучить        правило);упр.8,         стр.17(письмен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. Развитие  навыков  устной  речи по  те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стр.10(уст);   упр.11,стр.18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. Случаи  несоблюдения  правил согласования  времё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(выучить правило);упр.2,        стр.18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. Знаменитые  кинозвёзд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19(пис);     подготовить рассказ(уст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. Жанры  кинофильмов (продолжение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стр.21(выучить слова);упр.8,   стр.22(устно);упр.9,  стр.22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. Знаменитые  киностудии Голливуд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24(выучить слова);упр.4,   стр.24(пи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4.Степени  сравнения прилагательных  </w:t>
            </w:r>
            <w:r>
              <w:rPr>
                <w:lang w:val="en-US"/>
              </w:rPr>
              <w:t>late</w:t>
            </w:r>
            <w:r>
              <w:rPr/>
              <w:t xml:space="preserve"> и </w:t>
            </w:r>
            <w:r>
              <w:rPr>
                <w:lang w:val="en-US"/>
              </w:rPr>
              <w:t>old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(выучить        правило);упр.6,      стр.26(письмен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5. Описание  и  обсуждение филь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стр.26(пис);   упр.10,стр.27(ус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. О  вкусах  не  сп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7. Степени  сравнения прилагательных  </w:t>
            </w:r>
            <w:r>
              <w:rPr>
                <w:lang w:val="en-US"/>
              </w:rPr>
              <w:t>far</w:t>
            </w:r>
            <w:r>
              <w:rPr/>
              <w:t xml:space="preserve"> и </w:t>
            </w:r>
            <w:r>
              <w:rPr>
                <w:lang w:val="en-US"/>
              </w:rPr>
              <w:t>near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,3,стр.28(устно);  упр.8,стр.31(уст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(выучить правило);упр.7(В),         стр.31(письмен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8. Уолт  Дисней  и  его мультфиль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,стр.32          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. Собирательные   имена существительны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(выучить         правило);упр.4,        стр.34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0. Формальный  и  неформальный английский  язы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(письменно),9(устно),       стр.37; стр.36(знать     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1. Расширение  и  углубление  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39(устно);     упр.2,стр.38(читать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2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(выучить глаголы);упр.6,стр.42     (письмен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3. Словообразование (суффикс –</w:t>
            </w:r>
            <w:r>
              <w:rPr>
                <w:lang w:val="en-US"/>
              </w:rPr>
              <w:t>ish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(В),стр.40          (письменно); стр.40   (выучить правил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4. Обсуждение  просмотренного филь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о       филь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25. Повторение  раздела  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:упр.5,стр46 (письменно);</w:t>
            </w:r>
          </w:p>
          <w:p>
            <w:pPr>
              <w:pStyle w:val="Normal"/>
              <w:rPr/>
            </w:pPr>
            <w:r>
              <w:rPr/>
              <w:t>Урок 26:повторить    лексику раздел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26,</w:t>
            </w:r>
            <w:r>
              <w:rPr>
                <w:lang w:val="en-US"/>
              </w:rPr>
              <w:t xml:space="preserve"> 27. </w:t>
            </w:r>
            <w:r>
              <w:rPr/>
              <w:t xml:space="preserve">Проверь 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istening, Reading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10,стр.47          (письмен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 xml:space="preserve">28. </w:t>
            </w:r>
            <w:r>
              <w:rPr/>
              <w:t>Проверь</w:t>
            </w:r>
            <w:r>
              <w:rPr>
                <w:lang w:val="en-US"/>
              </w:rPr>
              <w:t xml:space="preserve">  </w:t>
            </w:r>
            <w:r>
              <w:rPr/>
              <w:t>себя</w:t>
            </w:r>
            <w:r>
              <w:rPr>
                <w:lang w:val="en-US"/>
              </w:rPr>
              <w:t xml:space="preserve"> – 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e of English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стр.48(выучить слова и выраже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29,30. Проверь  себя –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peaking</w:t>
            </w:r>
            <w:r>
              <w:rPr/>
              <w:t>,</w:t>
            </w:r>
            <w:r>
              <w:rPr>
                <w:lang w:val="en-US"/>
              </w:rPr>
              <w:t>Writing)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    материал раздела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х знает весь ми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.Знаменитые  люди  разных  стран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стр.52(вы-учить);упр.8,стр.57    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 Общие  сведения  о страдательном залоге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(выучить правило);упр.6(А) (выучить слова),6(В) (устно),стр.5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3. Великие  путешественники  и географические  открыти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стр.60(устно); упр.10.стр.63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 Исаак   Ньютон – великий английский  учёны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(читать правило); упр.9,стр.63   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5. </w:t>
            </w:r>
            <w:r>
              <w:rPr/>
              <w:t>Английск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инонимы</w:t>
            </w:r>
            <w:r>
              <w:rPr>
                <w:lang w:val="en-US"/>
              </w:rPr>
              <w:t xml:space="preserve"> to learn</w:t>
            </w:r>
            <w:r>
              <w:rPr/>
              <w:t xml:space="preserve"> и     </w:t>
            </w:r>
            <w:r>
              <w:rPr>
                <w:lang w:val="en-US"/>
              </w:rPr>
              <w:t xml:space="preserve"> to stud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.стр.64(письменно);     стр.64(выучи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 Употребление  страдательного залога  с  переходными  глагол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8,стр.67(письменно);   стр.65(выучи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 Ознакомление  и  отработка  новой лексики  к  те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(А),стр.66(выучить слова);              упр.6(В),стр.67(уст);  упр.10,стр.68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 Михаил  Васильевич  Ломонос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71(письменно);     упр.3,стр.70(уст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</w:t>
            </w:r>
            <w:r>
              <w:rPr/>
              <w:t>Различие</w:t>
            </w:r>
            <w:r>
              <w:rPr>
                <w:lang w:val="en-US"/>
              </w:rPr>
              <w:t xml:space="preserve">  </w:t>
            </w:r>
            <w:r>
              <w:rPr/>
              <w:t>сочетаний</w:t>
            </w:r>
            <w:r>
              <w:rPr>
                <w:lang w:val="en-US"/>
              </w:rPr>
              <w:t xml:space="preserve">  to be made of </w:t>
            </w:r>
            <w:r>
              <w:rPr/>
              <w:t>и</w:t>
            </w:r>
            <w:r>
              <w:rPr>
                <w:lang w:val="en-US"/>
              </w:rPr>
              <w:t xml:space="preserve">  to be made fro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1(выучить правило);упр.5,стр.71   (выучить слова);        упр.9,стр.73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0. Повторение  способов словообраз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(А)(выучить),   3(В)(письменно),стр.7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. Предлоги  после  глаголов  в страдательном  залог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(выучить правило);упр.8,стр.77     (письмен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. Мой  пример  для  подраж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стр.80(выучить слова);упр.8,    стр.81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3. Будущее  время  страдательного залог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79(выучить правило);         упр.9,стр.82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4. Способы  высказывания  своего мн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1(выучить правило);упр.7,стр.81      (уст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Модальные  глаголы  в страдательном  залог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(правило);        упр.8,стр.86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. Королева  Великобритании Елизавета  Втора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стр.84(ответить на вопросы);стр.85      (выучить правил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7. Суффиксы  существительных        - </w:t>
            </w:r>
            <w:r>
              <w:rPr>
                <w:lang w:val="en-US"/>
              </w:rPr>
              <w:t>dom</w:t>
            </w:r>
            <w:r>
              <w:rPr/>
              <w:t xml:space="preserve">, - </w:t>
            </w:r>
            <w:r>
              <w:rPr>
                <w:lang w:val="en-US"/>
              </w:rPr>
              <w:t>hood</w:t>
            </w:r>
            <w:r>
              <w:rPr/>
              <w:t xml:space="preserve">,- </w:t>
            </w:r>
            <w:r>
              <w:rPr>
                <w:lang w:val="en-US"/>
              </w:rPr>
              <w:t>ship</w:t>
            </w:r>
            <w:r>
              <w:rPr/>
              <w:t xml:space="preserve">,- </w:t>
            </w:r>
            <w:r>
              <w:rPr>
                <w:lang w:val="en-US"/>
              </w:rPr>
              <w:t>ism</w:t>
            </w:r>
            <w:r>
              <w:rPr/>
              <w:t xml:space="preserve">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(выучить правило);упр.2(В),стр.89  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8. Итоговая  контрольная 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стр.92(письменно);    стр.91(выучить рамку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. Знаменитые  американские президен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стр.94(устно);   упр.8,стр.97(письменно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20. Фразовый  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>.Учение  Конфу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стр.97(письменно);    повторить лексику раздела 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1. </w:t>
            </w:r>
            <w:r>
              <w:rPr/>
              <w:t>Проверь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istening, Reading</w:t>
            </w:r>
            <w:r>
              <w:rPr/>
              <w:t>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 раздела 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2. </w:t>
            </w:r>
            <w:r>
              <w:rPr/>
              <w:t>Проверь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Use of English)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 грамматический материа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23, 24.  Проверь себя – 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riting</w:t>
            </w:r>
            <w:r>
              <w:rPr/>
              <w:t>, Speak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 учебного г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" w:before="9" w:after="0"/>
        <w:ind w:left="52" w:right="53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0" w:before="9" w:after="0"/>
        <w:ind w:left="52" w:right="53" w:hanging="0"/>
        <w:textAlignment w:val="baseline"/>
        <w:rPr/>
      </w:pPr>
      <w:r>
        <w:rPr/>
      </w:r>
    </w:p>
    <w:sectPr>
      <w:type w:val="nextPage"/>
      <w:pgSz w:orient="landscape" w:w="15600" w:h="11339"/>
      <w:pgMar w:left="1119" w:right="79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7z0">
    <w:name w:val="WW8Num7z0"/>
    <w:qFormat/>
    <w:rPr>
      <w:rFonts w:cs="Times New Roman"/>
      <w:sz w:val="21"/>
      <w:szCs w:val="21"/>
    </w:rPr>
  </w:style>
  <w:style w:type="character" w:styleId="WW8Num8z0">
    <w:name w:val="WW8Num8z0"/>
    <w:qFormat/>
    <w:rPr>
      <w:rFonts w:cs="Times New Roman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cs="Times New Roman"/>
      <w:sz w:val="21"/>
      <w:szCs w:val="21"/>
    </w:rPr>
  </w:style>
  <w:style w:type="character" w:styleId="WW8NumSt19z0">
    <w:name w:val="WW8NumSt19z0"/>
    <w:qFormat/>
    <w:rPr>
      <w:rFonts w:cs="Times New Roman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8:00Z</dcterms:created>
  <dc:creator>p</dc:creator>
  <dc:description/>
  <cp:keywords/>
  <dc:language>en-US</dc:language>
  <cp:lastModifiedBy>Lenovo</cp:lastModifiedBy>
  <dcterms:modified xsi:type="dcterms:W3CDTF">2021-09-08T14:36:00Z</dcterms:modified>
  <cp:revision>48</cp:revision>
  <dc:subject/>
  <dc:title> </dc:title>
</cp:coreProperties>
</file>