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9058910" cy="572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91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учебного предмета «Математика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ответственного отношения к учению;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формирование 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ать и удерживать учебную задач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ыбирать действия в </w:t>
      </w:r>
      <w:r>
        <w:rPr>
          <w:rStyle w:val="FontStyle38"/>
          <w:i w:val="false"/>
          <w:iCs/>
        </w:rPr>
        <w:t>соответствии с поставленной задачей и услови</w:t>
      </w:r>
      <w:r>
        <w:rPr>
          <w:rFonts w:cs="Times New Roman" w:ascii="Times New Roman" w:hAnsi="Times New Roman"/>
          <w:sz w:val="24"/>
          <w:szCs w:val="24"/>
        </w:rPr>
        <w:t>ями её ре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) осуществлять контроль по образцу и вносить не</w:t>
        <w:softHyphen/>
        <w:t>обходимые корректив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  <w:szCs w:val="24"/>
        </w:rPr>
        <w:t>7) использовать общ</w:t>
      </w:r>
      <w:r>
        <w:rPr>
          <w:rStyle w:val="FontStyle38"/>
          <w:i w:val="false"/>
          <w:iCs/>
        </w:rPr>
        <w:t>ие приёмы решения задач;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осуществлять смысловое чт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) самост</w:t>
      </w:r>
      <w:r>
        <w:rPr>
          <w:rStyle w:val="FontStyle26"/>
        </w:rPr>
        <w:t>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1) понимать и использовать математические ср</w:t>
      </w:r>
      <w:r>
        <w:rPr>
          <w:rStyle w:val="FontStyle26"/>
          <w:spacing w:val="-2"/>
        </w:rPr>
        <w:t>ед</w:t>
        <w:softHyphen/>
        <w:t>ства наглядности (р</w:t>
      </w:r>
      <w:r>
        <w:rPr>
          <w:rFonts w:cs="Times New Roman" w:ascii="Times New Roman" w:hAnsi="Times New Roman"/>
          <w:spacing w:val="-2"/>
          <w:sz w:val="24"/>
          <w:szCs w:val="24"/>
        </w:rPr>
        <w:t>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ценивать информацию (критическая оценка, оценка достоверност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устанавливать причинно-следственные связи, выстраивать рассуждения, обоб</w:t>
      </w:r>
      <w:r>
        <w:rPr>
          <w:rStyle w:val="FontStyle26"/>
        </w:rPr>
        <w:t>щ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заимодействовать и находить общие способы работы; работа</w:t>
      </w:r>
      <w:r>
        <w:rPr>
          <w:rStyle w:val="FontStyle26"/>
        </w:rPr>
        <w:t>ть в группе: находить общее решение и разре</w:t>
        <w:softHyphen/>
        <w:t>шать конфликты на основе соглас</w:t>
      </w:r>
      <w:r>
        <w:rPr>
          <w:rFonts w:cs="Times New Roman" w:ascii="Times New Roman" w:hAnsi="Times New Roman"/>
          <w:sz w:val="24"/>
          <w:szCs w:val="24"/>
        </w:rPr>
        <w:t>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сформированность представлений о математике как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тоде познания действительности, позволяющем описывать и изучать реальные процессы и явления: осознание роли математики в развитии России и мира; 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математике  в 5 кла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ифме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окончании курса учащийся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исчис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ятия, связанные с делимостью натуральных чис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озиционными системами исчис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 представления о натуральных числах и свойствах делим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использовать приёмы, рационализирующ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, приобрести навык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и буквенные выражения. Уравнен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изучения курса учащийся научитс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операции с числовыми выражениям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преобразования буквенных выражений (раскрытие скобок, приведение подобных слагаемых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линейные уравнения, решать текстовые задачи алгебраическим методом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щийся получит возможность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ь представления о буквенных выражениях и их преобразования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ть специальными приёмами решения уравнений, применять аппарат уравнений для решения как текстовых, так и практических задач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. Измерение геометрических величин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изучения курса учащийся научитс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оить углы, определять их градусную мер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познавать и изображать развёртки куба, прямоугольного параллелепипеда, правильной пирамиды, цилиндра и конус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числять объём прямоугольного параллелепипеда и куб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щийся получит возможность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иться применять понятие развёртки для выполнения практических расчё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ы статистики, вероятности. Комбинаторные задач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изучения курса учащийся научитс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простейшие способы представления и анализа статистических данных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ать комбинаторные задачи на нахождение количества объектов или комбинаци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щийся получит возможность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 (170ч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 (20 час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натуральных чисел.  Цифры. Десятичная запись натуральных чисел. Отрезок. Длина отрезка. Плоскость. Прямая. Луч. Шкала. Координатный луч. Сравнение натуральных чис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натуральных чисел (3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натуральных чисел. Свойства сложения. Вычитание натуральных чисел. Числовые и буквенные выражения. Формулы. Уравнение.  Угол. Обозначение углов. Виды углов. Измерение углов. Многоугольники. Равные фигуры. Треугольники и его виды. Прямоугольник. Ось симметрии фиг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натуральных чисел (3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. Переместительное свойство умножения. Сочетательное и распределительное свойства умножения. Деление. Деление с остатком. Степень числа. Площадь. Площадь прямоугольника. Прямоугольный параллелепипед. Пирамида. Объем прямоугольного параллелепипеда. Комбинаторные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кновенные дроби (1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ыкновенной дроби. Правильные и неправильные дроби. Сравнение дробей. Сложение и вычитание дробей с одинаковыми знаменателями. Дроби и деление натуральных чисел. Смешанные чис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есятичные дроби (4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десятичных дробях. Сравнение десятичных дробей. Округление чисел. Прикидки. Сложение и вычитание десятичных дробей. Умножение десятичных дробей. Среднее арифметическое. Среднее значение величины. Проценты. Нахождение процентов от числа. Нахождение числа по его процен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изученного материала (7 часов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Тематическое планирование</w:t>
      </w:r>
    </w:p>
    <w:tbl>
      <w:tblPr>
        <w:tblW w:w="12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196"/>
        <w:gridCol w:w="2705"/>
        <w:gridCol w:w="2705"/>
      </w:tblGrid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ло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работ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туральных чис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ы. Десятичная запись натуральных чис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езок. Длина отрезк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(входна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ь. Прямая. Лу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. Координатный лу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Свойства сложе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ов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и. Равные фиг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угольник и его ви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3 (за 1 тримест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. Ось симметрии фиг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. Переместительное свойство умнож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тельное и распределительное свойства умнож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с остатко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чис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. Площадь прямоугольн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. Пирами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ямоугольного параллелепипе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торные задач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быкновенной дроб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е и неправильные дроби. Сравнение дроб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одинаковыми знаменателя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би и деление натуральных чис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6 (за 2 триместр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е чис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десятичных дробя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ление чисел. Прикид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десятичных дробе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десятичных дроб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десятичных дроб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. Среднее значение величин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. Нахождения процентов от чис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процента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9 за 3 тримест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материа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 за курс математики 5 класс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№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одведение итогов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937"/>
        <w:gridCol w:w="828"/>
        <w:gridCol w:w="2462"/>
        <w:gridCol w:w="2640"/>
      </w:tblGrid>
      <w:tr>
        <w:trPr>
          <w:trHeight w:val="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 уро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факт)</w:t>
            </w:r>
          </w:p>
        </w:tc>
      </w:tr>
      <w:tr>
        <w:trPr>
          <w:trHeight w:val="128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туральные числа (20 час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туральн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ы. Десятичная запись натуральн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езок. Длина отрез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(входна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сть. Прямая. Лу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. Координатный лу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ение и вычитание натуральных чисел (33 часа</w:t>
            </w: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Свойства сл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и. Равные фиг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угольник и его ви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3 (за 1 триместр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. Ось симметрии фиг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ножение и деление натуральных чисел (37 часов)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. Переместительное свойство умн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тельное и распределительное свойства умн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с остат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. Площадь прямоуголь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ый параллелепипед. Пирами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ямоугольного параллелепип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торные задач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ыкновенные дроби (18 часов)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быкновенной дроб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е и неправильные дроби. Сравнение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дробей с одинаковыми знаменател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би и деление натуральн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6 (за 2 триместр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е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сятичные дроби (48 часов)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десятичных дроб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есятичных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ление чисел. Прикид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десятичных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3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десятичных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4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десятичных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. Среднее значение велич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. Нахождения процентов от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процент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9 за 3 тримест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и систематизация учебного материала (14 часов</w:t>
            </w: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6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№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одведение итог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FontStyle38">
    <w:name w:val="Font Style38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59:00Z</dcterms:created>
  <dc:creator>Пользователь Windows</dc:creator>
  <dc:description/>
  <cp:keywords/>
  <dc:language>en-US</dc:language>
  <cp:lastModifiedBy>USER</cp:lastModifiedBy>
  <cp:lastPrinted>2020-09-03T20:06:00Z</cp:lastPrinted>
  <dcterms:modified xsi:type="dcterms:W3CDTF">2021-09-19T18:32:00Z</dcterms:modified>
  <cp:revision>25</cp:revision>
  <dc:subject/>
  <dc:title>Рассмотрено</dc:title>
</cp:coreProperties>
</file>