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(школьный)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й олимпиады школьников по физ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2080260" cy="1812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812960"/>
                          <a:chOff x="0" y="0"/>
                          <a:chExt cx="2080440" cy="1812960"/>
                        </a:xfrm>
                      </wpg:grpSpPr>
                      <wps:wsp>
                        <wps:cNvCnPr/>
                        <wps:spPr>
                          <a:xfrm>
                            <a:off x="342720" y="7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14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80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4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0840"/>
                            <a:ext cx="384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4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384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447920"/>
                            <a:ext cx="384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447920"/>
                            <a:ext cx="444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447920"/>
                            <a:ext cx="384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0"/>
                            <a:ext cx="10706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415880"/>
                            <a:ext cx="384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61520"/>
                            <a:ext cx="464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133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7pt;width:163.8pt;height:142.75pt" coordorigin="5940,274" coordsize="3276,28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0;top: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543;top:2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69;top:205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00;top:100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00;top:151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020;top:100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560;top:100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100;top:103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929;width:6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354;width:6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849;width:6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2;top:2554;width:6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1;top:2554;width:70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2554;width:6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274;width:168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2504;width:6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2418;width:73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020;top:1006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7560;top:1519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100;top:2059;width:0;height:0" type="_x0000_t32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b/>
          <w:sz w:val="24"/>
          <w:szCs w:val="24"/>
        </w:rPr>
        <w:t>«Автомобил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ён график зависимости скорости автомобиля v от пройденного и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S. Какое расстояние проехал автомобиль за первые 2 минуты своего движени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b/>
          <w:bCs/>
          <w:sz w:val="24"/>
          <w:szCs w:val="24"/>
        </w:rPr>
        <w:t>«Тормозной пу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ка тормозит с постоянным ускорением до полной остановки. Тормозной путь составил 50 м, а скорость на середине тормозного пути была 10 м/с. Сколько времени продолжалось тормож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330835</wp:posOffset>
                </wp:positionV>
                <wp:extent cx="1543050" cy="1402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02200"/>
                          <a:chOff x="0" y="0"/>
                          <a:chExt cx="1542960" cy="1402200"/>
                        </a:xfrm>
                      </wpg:grpSpPr>
                      <wps:wsp>
                        <wps:cNvCnPr/>
                        <wps:spPr>
                          <a:xfrm>
                            <a:off x="304920" y="1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063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1063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108720"/>
                            <a:ext cx="228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8">
                                <a:moveTo>
                                  <a:pt x="0" y="168"/>
                                </a:moveTo>
                                <a:cubicBezTo>
                                  <a:pt x="5" y="128"/>
                                  <a:pt x="8" y="88"/>
                                  <a:pt x="15" y="48"/>
                                </a:cubicBezTo>
                                <a:cubicBezTo>
                                  <a:pt x="18" y="32"/>
                                  <a:pt x="15" y="9"/>
                                  <a:pt x="30" y="3"/>
                                </a:cubicBezTo>
                                <a:cubicBezTo>
                                  <a:pt x="39" y="0"/>
                                  <a:pt x="122" y="29"/>
                                  <a:pt x="135" y="33"/>
                                </a:cubicBezTo>
                                <a:cubicBezTo>
                                  <a:pt x="150" y="48"/>
                                  <a:pt x="159" y="75"/>
                                  <a:pt x="180" y="78"/>
                                </a:cubicBezTo>
                                <a:cubicBezTo>
                                  <a:pt x="235" y="87"/>
                                  <a:pt x="360" y="81"/>
                                  <a:pt x="36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5400"/>
                            <a:ext cx="237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90">
                                <a:moveTo>
                                  <a:pt x="0" y="390"/>
                                </a:moveTo>
                                <a:cubicBezTo>
                                  <a:pt x="72" y="354"/>
                                  <a:pt x="101" y="335"/>
                                  <a:pt x="150" y="270"/>
                                </a:cubicBezTo>
                                <a:cubicBezTo>
                                  <a:pt x="165" y="225"/>
                                  <a:pt x="180" y="180"/>
                                  <a:pt x="195" y="135"/>
                                </a:cubicBezTo>
                                <a:cubicBezTo>
                                  <a:pt x="211" y="87"/>
                                  <a:pt x="308" y="154"/>
                                  <a:pt x="345" y="120"/>
                                </a:cubicBezTo>
                                <a:cubicBezTo>
                                  <a:pt x="375" y="93"/>
                                  <a:pt x="345" y="40"/>
                                  <a:pt x="3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0968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06308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0008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339120"/>
                            <a:ext cx="304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6.05pt;width:121.55pt;height:110.4pt" coordorigin="6540,521" coordsize="2431,2208">
                <v:shape id="shape_0" stroked="t" o:allowincell="f" style="position:absolute;left:7020;top:2197;width:0;height:0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7020;top:2195;width:0;height:0" type="_x0000_t32">
                  <v:stroke color="black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7830;top:2195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coordsize="360,168" path="m0,168c5,128,8,88,15,48c18,32,15,9,30,3c39,0,122,29,135,33c150,48,159,75,180,78c235,87,360,81,360,3e" stroked="t" o:allowincell="f" style="position:absolute;left:8010;top:692;width:359;height: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5,390" path="m0,390c72,354,101,335,150,270c165,225,180,180,195,135c211,87,308,154,345,120c375,93,345,40,345,0e" stroked="t" o:allowincell="f" style="position:absolute;left:8595;top:1805;width:374;height: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38;top:521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1166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946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2195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2096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8;top:1055;width: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дача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ровод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од АСВ изогнут так, что точки А,С и В находятся в вершинах правильного треугольника. К серединам сторон АС и ВС подключена перемычка Е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з провода того же материала, но с вдвое меньшей площадью поперечного сечения. К точкам А и В подано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3 В. Найти напряжение на перемыч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b/>
          <w:bCs/>
          <w:sz w:val="24"/>
          <w:szCs w:val="24"/>
        </w:rPr>
        <w:t>«Б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вух одинаковых бочках находится одинаковое количество воды. Температура воды в первой бочке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0 °С, а во второй бочке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60 °С. Из первой бочки перелили некоторое количество воды во вторую, и в ней установилась температура t = 50 °С. Затем из второй бочки перелили такое же количество воды в первую так, что воды в бочках снова стало поровну. Какая температура установится в первой бочке? Всеми потерями тепла во внешнюю среду и механической работой, совершенной при переливании воды, пре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5.  </w:t>
      </w:r>
      <w:r>
        <w:rPr>
          <w:rFonts w:cs="Times New Roman" w:ascii="Times New Roman" w:hAnsi="Times New Roman"/>
          <w:b/>
          <w:sz w:val="24"/>
          <w:szCs w:val="24"/>
        </w:rPr>
        <w:t>«Брус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а одинаковых размеров бруска, имеющих форму прямоугольных параллелепипедов, плавали в воде так, что их наибольшие грани были параллельны поверхности воды. Один из брусков был изготовлен из сосны плотностью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0,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а другой из бука. Бруски вынули из воды и ту их часть, которая выступала из воды, отпилили и удалили. Получившиеся бруски опять погрузили в воду. Оказалось, что теперь части брусков, выступающие из воды, были одинаковой высоты. Какой была плотность бука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? Плотность воды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,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0:00Z</dcterms:created>
  <dc:creator>user</dc:creator>
  <dc:description/>
  <dc:language>en-US</dc:language>
  <cp:lastModifiedBy>user</cp:lastModifiedBy>
  <dcterms:modified xsi:type="dcterms:W3CDTF">2015-10-13T19:30:00Z</dcterms:modified>
  <cp:revision>1</cp:revision>
  <dc:subject/>
  <dc:title/>
</cp:coreProperties>
</file>