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ализ  качества знаний и успеваемости обучающихс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2014 -2015 уч.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489"/>
        <w:gridCol w:w="1489"/>
        <w:gridCol w:w="1489"/>
        <w:gridCol w:w="1489"/>
        <w:gridCol w:w="149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Начальная сту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чет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чет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чет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чет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6,7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8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видим ,что качество знания на начальной ступени разное.4 четверть самая большая, дети устают ,качество знания падает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813178783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489"/>
        <w:gridCol w:w="1489"/>
        <w:gridCol w:w="1489"/>
        <w:gridCol w:w="1489"/>
        <w:gridCol w:w="149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сновная ступ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чет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чет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чет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чет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7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9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1024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9pt;height:252.5pt" filled="f" o:ole="">
            <v:imagedata r:id="rId5" o:title=""/>
          </v:shape>
          <o:OLEObject Type="Embed" ProgID="Excel.Sheet.12" ShapeID="ole_rId4" DrawAspect="Content" ObjectID="_982365717" r:id="rId4"/>
        </w:obje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д качества знания можно увидеть и на основной ступени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978"/>
        <w:gridCol w:w="2978"/>
        <w:gridCol w:w="149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редняя ступен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полугод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полугод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8960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48.65pt" filled="f" o:ole="">
            <v:imagedata r:id="rId7" o:title=""/>
          </v:shape>
          <o:OLEObject Type="Embed" ProgID="Excel.Sheet.12" ShapeID="ole_rId6" DrawAspect="Content" ObjectID="_507134817" r:id="rId6"/>
        </w:obje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бильной остается на средней ступен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489"/>
        <w:gridCol w:w="1489"/>
        <w:gridCol w:w="1489"/>
        <w:gridCol w:w="1489"/>
        <w:gridCol w:w="149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 по школе за 2014-2015 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чет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чет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чет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чет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чество зна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,8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спеваемость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2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1215992427" r:id="rId8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23:00Z</dcterms:created>
  <dc:creator>Наталья</dc:creator>
  <dc:description/>
  <dc:language>en-US</dc:language>
  <cp:lastModifiedBy>user</cp:lastModifiedBy>
  <dcterms:modified xsi:type="dcterms:W3CDTF">2015-11-18T04:23:00Z</dcterms:modified>
  <cp:revision>2</cp:revision>
  <dc:subject/>
  <dc:title/>
</cp:coreProperties>
</file>