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А.В. Елен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>Должностная инструкция заместителя директора по учебно – воспитательной работе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МОУ Кундюковская СОШ</w:t>
      </w:r>
      <w:r>
        <w:rPr/>
        <w:t xml:space="preserve"> 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jc w:val="both"/>
        <w:rPr/>
      </w:pPr>
      <w:r>
        <w:rPr/>
        <w:t>1.2.Заместитель директора по УВР назначается и освобождается директором школы и подчиняется непосредственно ему. На период его отсутствия, его обязанности выполняет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1.3.Заместителю директора по УВР подчиняются педагоги школы,  библиотекарь.</w:t>
      </w:r>
    </w:p>
    <w:p>
      <w:pPr>
        <w:pStyle w:val="Normal"/>
        <w:jc w:val="both"/>
        <w:rPr/>
      </w:pPr>
      <w:r>
        <w:rPr/>
        <w:t>1.4. Заместитель директора по УВР в своей работе руководствуется Конституцией РФ, Конвенции о правах ребенка, Уставом школы, локальными актами, нормативно правовыми документами, правилами по охране труда, правилами противопожарной безопасности, правилами внутреннего трудового распорядка, приказами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 учебно- воспитательной работы в школе, руководство им и контроль за развитием эт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руководство педагогическим коллективом школ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ежима соблюдения норм и правил техники безопасности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текущее и перспективное планирование деятельности педагогов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ует работу педагогов по выполнению учебных планов и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 координирует разработку необходимых учебно – методических докум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учителей – предметников \ не менее 170 часов в год на 0,5 ставки\, анализирует их, доводит сведения до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по подготовке и проведению экзаме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с родителями, принимает их по вопросам организации учеб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помощь педагогам в освоении и разработке инновационных программ и технолог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за учебной нагрузко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расписание уроков, обеспечивает качественную и своевременную замену уроков временно отсутствующих учителей, ведет журнал учета пропущенных и замещенных у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своевременное составление установленной отчетности, контролирует правильное и своевременное ведение педагогами классных журналов, другой докумен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комплектовании школы, принимает меры по сохранению контингента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соблюдение учащимися правил п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в подборе и расстановке педкадров, организует повышение их квалификации и профессионального мастерства, повышает свою квалифик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 предложения по совершенствованию образовательного процесса, участвует в работе педсо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участие в подготовке к аттестации педкад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табель учета рабочего времени на педагогических рабо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ет меры по оснащению учебных кабинетов оборудованием, наглядными пособиями, пополнение библиотечного фонда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по соблюдению норм и правил по охран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контроль за  безопасностью использования приборов и ТСО на уро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ет своевременное проведение инструктажа с обучающимися и его регистрация в журна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совместно с профкомом административно – общественный контроль за правильностью хранения и использования учебных приборов, химических реактив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ет обстоятельства несчастных случаев с учащимися во время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ет этические нормы поведения в школе, в быту, в общественных местах, соответствующих положению педаго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овать на любых занятиях, проводимых с учащимися, без права входить в класс после начала занятий и  делать замечания педагогу  в течение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обязательные для исполнения распоряжения непосредственно подчиненным работни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ь к дисциплинарной ответственности обучающихся за поступки, дезорганизацию учебного процесса, ходатайствовать о поощрении обучающихся и рабо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осить в необходимых случаях временные изменения в расписании, отменять занятия, временно объединять классы для совместного проведения зан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енадлежащее исполнение Устава школы и правил внутреннего трудового распорядка, законных распоряжений директора школы, нормативных документов, должностных обязанностей, неиспользование предоставленного права.  За грубое нарушение может быть применено увольн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рименение методов физического и психического  насилия над личностью, аморального проступ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арушение правил пожарной безопасности, охраны труда, санитарно – гигиенических правил организации учеб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или неисполнением своих должностных обязанностей несет материальную ответ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ЗАИМООТНОШЕНИЯ, СВЯЗИ ПО ДОЛЖ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ет в режиме ненормированного рабочего дня исходя из 20 часов в неделю(0,5 став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ланирует свою работу на каждый учебный год и четверть. План работы утверждается дирек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ет директору письменный отчет о своей работе по всем запланированным направле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ет от директора информацию нормативно – правового и организационно – методического харак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обменивается информацией, входящую в свою компетенцию с педработ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ет обязанности директора школы в период его временного отсутствия на основании приказа директ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струкция введена в действие – 01.09.2015года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Дата____________Подпись______________ Расшифровка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4:00Z</dcterms:created>
  <dc:creator>Selenzowa H.</dc:creator>
  <dc:description/>
  <dc:language>en-US</dc:language>
  <cp:lastModifiedBy>user</cp:lastModifiedBy>
  <cp:lastPrinted>2015-01-19T09:42:00Z</cp:lastPrinted>
  <dcterms:modified xsi:type="dcterms:W3CDTF">2015-11-09T19:24:00Z</dcterms:modified>
  <cp:revision>2</cp:revision>
  <dc:subject/>
  <dc:title>Утвержд</dc:title>
</cp:coreProperties>
</file>