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color w:val="F8533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F85338"/>
          <w:kern w:val="2"/>
          <w:sz w:val="48"/>
          <w:szCs w:val="48"/>
          <w:lang w:eastAsia="ru-RU"/>
        </w:rPr>
        <w:t>Что такое индивидуальное обу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дивидуальное обучение – это полноценный процесс обучения, аналогичный учебе в обычной дневной школе. Основное отличие заключается в том, что ученик занимается один на один с преподавателем, что дает возможность выстраивать расписание занятий так, как удобно.</w:t>
        <w:br/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F85338"/>
        </w:rPr>
        <w:t>Как перейти на индивидуальное обу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годня у российских школьников есть возможность получать образование разными способами. Кроме традиционного школьного обучения, можно перейти на семейное образование, экстернат и индивидуально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уч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Если вы уверены, что при индивидуальном обучении ваш ребенок сможет учиться лучше и миновать многие проблемы, присущие общеобразовательной школе, то вам потребуется получить согласие школьной администрации и медицинских специалистов.</w:t>
      </w:r>
    </w:p>
    <w:p>
      <w:pPr>
        <w:pStyle w:val="Normal"/>
        <w:rPr>
          <w:rFonts w:ascii="Arial" w:hAnsi="Arial" w:eastAsia="Times New Roman" w:cs="Arial"/>
          <w:color w:val="F8533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F85338"/>
          <w:sz w:val="24"/>
          <w:szCs w:val="24"/>
          <w:lang w:eastAsia="ru-RU"/>
        </w:rPr>
        <w:t>Инструкция</w:t>
      </w: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сните, есть ли в уставе школы, в которой учится ребенок, пункт об индивидуальном обучении. Школа имеет право отказать вам, если в уставе такого положения нет. Возможно, есть смысл перевести ребенка в другую школу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титесь в городской отдел образования и объясните вашу проблему. В некоторых случаях отдел обязывает школу внести в устав соответствующий пункт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ьмите справку у детского врача в районной поликлинике о направлении ребенка на психолого-медико-педагогический консилиум (ПМПК). Если ребенок стоит на учете в поликлинике, то лечащий врач обязан выдать направление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ите медицинское заключение о здоровье ребенка. Психолого-медико-педагогический консилиум выявляет образовательные потребности и возможности ребенка, отталкиваясь от его психологического и физического состояния на данный момент. Он же выдает справку о необходимости индивидуального обучения. Справка эта дается не на весь период обучения. Каждый год нужно проходить освидетельствование заново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ишите заявление о переводе ребенка на индивидуально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уч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имя директора школы. В заявлении должен быть прописан перечень предметов обучения и количество часов в неделю, отведенных на изучение каждого. Предметы и количество часов обсуждаются с администрацией школы, от 8 до 12 часов в неделю суммарно на все предметы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ратитесь в районный комитет по образованию, если вы хотите увеличить учебную нагрузку на ребенка. 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уйте с учителями и администрацией школы график обучения ребенка. Учителя могут приходить на дом, или ученик может приходить в школу и заниматься с учителем индивидуально, в иное от занятий с классом время.</w:t>
      </w:r>
    </w:p>
    <w:p>
      <w:pPr>
        <w:pStyle w:val="Normal"/>
        <w:spacing w:lineRule="atLeast" w:line="390" w:before="0" w:after="0"/>
        <w:jc w:val="center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  <w:t>8</w:t>
      </w:r>
    </w:p>
    <w:p>
      <w:pPr>
        <w:pStyle w:val="Style15"/>
        <w:jc w:val="both"/>
        <w:rPr>
          <w:rStyle w:val="StrongEmphasis"/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Ознакомьтесь с приказом о назначении преподавателей и периодичности аттестации ребенка в течение учебного года, который должен быть подписан директором. На ученика должен быть заведен журнал учета успеваемости. В нем фиксируются домашние задания и ставятся отметки по каждому предмету.</w:t>
        <w:br/>
      </w:r>
    </w:p>
    <w:p>
      <w:pPr>
        <w:pStyle w:val="Style15"/>
        <w:jc w:val="both"/>
        <w:rPr/>
      </w:pPr>
      <w:r>
        <w:rPr>
          <w:rStyle w:val="StrongEmphasis"/>
          <w:rFonts w:eastAsia="Arial" w:cs="Arial" w:ascii="Arial" w:hAnsi="Arial"/>
          <w:color w:val="555555"/>
        </w:rPr>
        <w:t xml:space="preserve"> </w:t>
      </w:r>
      <w:r>
        <w:rPr>
          <w:rStyle w:val="StrongEmphasis"/>
          <w:rFonts w:cs="Arial" w:ascii="Arial" w:hAnsi="Arial"/>
          <w:color w:val="555555"/>
        </w:rPr>
        <w:t xml:space="preserve">Для информации </w:t>
      </w:r>
    </w:p>
    <w:p>
      <w:pPr>
        <w:pStyle w:val="Style1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</w:rPr>
        <w:t>Инвалид</w:t>
      </w:r>
      <w:r>
        <w:rPr>
          <w:rStyle w:val="Appleconvertedspace"/>
          <w:rFonts w:cs="Arial" w:ascii="Arial" w:hAnsi="Arial"/>
          <w:b/>
          <w:bCs/>
          <w:color w:val="555555"/>
        </w:rPr>
        <w:t> </w:t>
      </w:r>
      <w:r>
        <w:rPr>
          <w:rFonts w:cs="Arial" w:ascii="Arial" w:hAnsi="Arial"/>
          <w:color w:val="555555"/>
        </w:rPr>
        <w:t>– лицо, которое имеет нарушение здоровья со стойким расстройством функций организма, обусловленное заболеваниями, последствиями травм и дефектами, приводящее к ограничению жизнедеятельности и вызывающее необходимость его социальной защиты. 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 лет устанавливается категория «ребенок-инвалид». Признание лица инвалидом осуществляется федеральным учреждением медико-социальной экспертизы (МСЭ). Порядок и условия признания лица инвалидом устанавливаются Правительством Российской Федерации (Федеральный закон от 24.11.1995 № 181-ФЗ «О социальной защите инвалидов в Российской Федерации»).</w:t>
        <w:br/>
      </w:r>
      <w:r>
        <w:rPr>
          <w:rStyle w:val="StrongEmphasis"/>
          <w:rFonts w:cs="Arial" w:ascii="Arial" w:hAnsi="Arial"/>
          <w:color w:val="555555"/>
        </w:rPr>
        <w:t>Лица с ОВЗ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– большая и полиморфная по составу группа, состоящая из лиц с сенсорными, двигательными, интеллектуальными и комплексными нарушениями, соматическими заболеваниями, часть из них имеет инвалидность.</w:t>
        <w:br/>
      </w:r>
      <w:r>
        <w:rPr>
          <w:rStyle w:val="StrongEmphasis"/>
          <w:rFonts w:cs="Arial" w:ascii="Arial" w:hAnsi="Arial"/>
          <w:color w:val="555555"/>
        </w:rPr>
        <w:t>Лицо с ограниченными возможностями здоровья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(ЛОВЗ) — это люди, имеющие недостатки в физическом и (или) психическом развитии, то есть с нарушениями зрения (незрячие, слабовидящие); с нарушениями слуха (неслышащие, слабослышащие, позднооглохшие), с тяжёлыми нарушениями речи, с нарушениями опорно-двигательного аппарата, с соматическими нарушениями и другие, в том числе дети-инвалиды. К данной категории могут быть отнесены лица, не признанные в установленном порядке детьми-инвалидами, но имеющие временные или постоянные ограничения возможностей здоровья и нуждающиеся в создании специальных условий обучения (воспитания).</w:t>
        <w:br/>
        <w:t>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(Федеральный закон Российской Федерации от 29 декабря 2012 г. № 273-ФЗ)</w:t>
        <w:br/>
      </w:r>
      <w:r>
        <w:rPr>
          <w:rStyle w:val="StrongEmphasis"/>
          <w:rFonts w:cs="Arial" w:ascii="Arial" w:hAnsi="Arial"/>
          <w:color w:val="555555"/>
        </w:rPr>
        <w:t>Инклюзивное образование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(Федеральный закон Российской Федерации от 29 декабря 2012 г. № 273-ФЗ).</w:t>
        <w:br/>
        <w:t>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, включающие в себя:</w:t>
        <w:br/>
        <w:t>—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;</w:t>
        <w:br/>
        <w:t>— специальных технических средств обучения коллективного и индивидуального пользования;</w:t>
        <w:br/>
        <w:t>— предоставление услуг ассистента (помощника), оказывающего обучающимся необходимую техническую помощь;</w:t>
        <w:br/>
        <w:t>— проведение групповых и индивидуальных коррекционных занятий;</w:t>
        <w:br/>
        <w:t>— обеспечение доступа в здания организаций, осуществляющих образовательную деятельность (Федеральный закон Российской Федерации от 29 декабря 2012 г. № 273-ФЗ статья 79.Организация получения образования обучающимися с ограниченными возможностями здоровья, п.3).</w:t>
        <w:b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 (Федеральный закон Российской Федерации от 29 декабря 2012 г. № 273-ФЗ статья 79.Организация получения образования обучающимися с ограниченными возможностями здоровья, п.4).</w:t>
      </w:r>
    </w:p>
    <w:p>
      <w:pPr>
        <w:pStyle w:val="Style1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50:00Z</dcterms:created>
  <dc:creator>Admin</dc:creator>
  <dc:description/>
  <dc:language>en-US</dc:language>
  <cp:lastModifiedBy>user</cp:lastModifiedBy>
  <dcterms:modified xsi:type="dcterms:W3CDTF">2015-12-17T18:50:00Z</dcterms:modified>
  <cp:revision>2</cp:revision>
  <dc:subject/>
  <dc:title/>
</cp:coreProperties>
</file>