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2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662795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22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курса «Музыка » в 5 классе</w:t>
      </w:r>
    </w:p>
    <w:p>
      <w:pPr>
        <w:pStyle w:val="Normal"/>
        <w:shd w:fill="FFFFFF" w:val="clear"/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а на основе следующих документ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N 273-ФЗ "Об образовании в Российской Федерации"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 w:before="5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№ 1897 от</w:t>
      </w:r>
      <w:r>
        <w:rPr>
          <w:rFonts w:cs="Times New Roman" w:ascii="Times New Roman" w:hAnsi="Times New Roman"/>
          <w:sz w:val="24"/>
          <w:szCs w:val="24"/>
        </w:rPr>
        <w:t>17 декабря 2010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9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цепция духовно-нравственного воспитания российских школьников. Национальная образовательная инициатива «Наша новая школа» (утв. </w:t>
      </w:r>
      <w:r>
        <w:rPr>
          <w:rFonts w:cs="Times New Roman" w:ascii="Times New Roman" w:hAnsi="Times New Roman"/>
          <w:sz w:val="24"/>
          <w:szCs w:val="24"/>
        </w:rPr>
        <w:t>Президентом Российской Федерации от 4 февраля 2010 г. N Пр-271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27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№ 253 от 31.03.2014 «Об утверждении федеральных перечней учебник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комендованных (допущенных) к использованию в образовательном процессе в образовательных учреждениях, реализующих образовательные </w:t>
      </w:r>
      <w:r>
        <w:rPr>
          <w:rFonts w:cs="Times New Roman" w:ascii="Times New Roman" w:hAnsi="Times New Roman"/>
          <w:sz w:val="24"/>
          <w:szCs w:val="24"/>
        </w:rPr>
        <w:t>программы общего образования и имеющих государственную аккредитацию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845" w:leader="none"/>
        </w:tabs>
        <w:autoSpaceDE w:val="false"/>
        <w:spacing w:lineRule="exact" w:line="278" w:before="0" w:after="0"/>
        <w:ind w:left="0" w:right="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анПиН, 2.4.2.2821-10 «Санитарно - эпидемиологические требования к условиям и организации обучения в ОУ» (Постановление главного </w:t>
      </w:r>
      <w:r>
        <w:rPr>
          <w:rFonts w:cs="Times New Roman" w:ascii="Times New Roman" w:hAnsi="Times New Roman"/>
          <w:sz w:val="24"/>
          <w:szCs w:val="24"/>
        </w:rPr>
        <w:t>санитарного врача Российской Федерации №189 от 29.12.2010); раздел 10.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69" w:leader="none"/>
        </w:tabs>
        <w:spacing w:lineRule="exact" w:line="278"/>
        <w:ind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ая образовательная программа основного общего образования МОУ Богдашкинской средней  школы.</w:t>
        <w:br/>
        <w:t>-Учебный план МОУ Богдашкинской средней школы на 2017-2018 уч.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уменко Т.И., Алеев В.В., Кичак Т.Н.  Искусство. Музыка. 5-9 классы. Рабочая программа для общеобразовательных учреждений. М., Просвещение, 201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Науменко Т.И., Алеев В.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кусство. Музыка.  Учебник. Москва. Дрофа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 метапредметные и предметные результаты освоения учебного предмет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стное представление о поликультурной картине современного музыкального мир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 музыкально–эстетическое чувство, проявляющее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ный художественный вкус, устойчивый  в области эстетически ценных произведений музыкального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 уровень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навыки  самостоятельной, целенаправленной, содержательной музыкально-учебн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в ходе решения коллективных музыкально-творческих проектов и различных творческих задач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 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бственную учебную деятельность и вносить  необходимые коррективы для достижения запланированных результат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информации; стремиться к самостоятельному общению с искусством и художественному самообразовани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 воздействии музыки на человека, ее взаимосвязи с жизнью и другими видами искус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рефлексивного чтения;</w:t>
      </w:r>
    </w:p>
    <w:p>
      <w:pPr>
        <w:pStyle w:val="141"/>
        <w:shd w:fill="auto" w:val="clear"/>
        <w:tabs>
          <w:tab w:val="clear" w:pos="708"/>
          <w:tab w:val="left" w:pos="631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тавить проблему, аргументировать её актуальность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проводить исследование на основе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применения методов наблюдения и эксперимента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141"/>
        <w:shd w:fill="auto" w:val="clear"/>
        <w:tabs>
          <w:tab w:val="clear" w:pos="708"/>
          <w:tab w:val="left" w:pos="639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рганизовывать исследование с целью проверки гипотез;</w:t>
      </w:r>
    </w:p>
    <w:p>
      <w:pPr>
        <w:pStyle w:val="141"/>
        <w:shd w:fill="auto" w:val="clear"/>
        <w:tabs>
          <w:tab w:val="clear" w:pos="708"/>
          <w:tab w:val="left" w:pos="634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делать умозаключения (индуктивное и по аналогии)</w:t>
      </w:r>
      <w:r>
        <w:rPr>
          <w:rStyle w:val="1497"/>
          <w:sz w:val="24"/>
          <w:szCs w:val="24"/>
        </w:rPr>
        <w:t xml:space="preserve"> </w:t>
      </w:r>
      <w:r>
        <w:rPr>
          <w:sz w:val="24"/>
          <w:szCs w:val="24"/>
        </w:rPr>
        <w:t>и выводы на основе арг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щиеся научатс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 творческую инициативу и самостоятельность в процессе овладения учебными действиям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временную культурную и музыкальную жизнь общества и видение своего предназначения в н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задачи собственной музыкальной деятельности, выбирать средства и способы ее осуществления в реальных жизненных ситуация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ащиеся получат возможность научиться:</w:t>
      </w:r>
    </w:p>
    <w:p>
      <w:pPr>
        <w:pStyle w:val="141"/>
        <w:shd w:fill="auto" w:val="clear"/>
        <w:tabs>
          <w:tab w:val="clear" w:pos="708"/>
          <w:tab w:val="left" w:pos="1096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самостоятельно ставить новые учебные цели и задачи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остроению жизненных планов во временной перспективе;</w:t>
      </w:r>
    </w:p>
    <w:p>
      <w:pPr>
        <w:pStyle w:val="141"/>
        <w:shd w:fill="auto" w:val="clear"/>
        <w:tabs>
          <w:tab w:val="clear" w:pos="708"/>
          <w:tab w:val="left" w:pos="1090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 планировании достижения целей самостоятельно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адекватно учитывать условия и средства их достижения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выделять альтернативные способы достижения цели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и выбирать наиболее эффективный способ;</w:t>
      </w:r>
    </w:p>
    <w:p>
      <w:pPr>
        <w:pStyle w:val="141"/>
        <w:shd w:fill="auto" w:val="clear"/>
        <w:tabs>
          <w:tab w:val="clear" w:pos="708"/>
          <w:tab w:val="left" w:pos="1123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141"/>
        <w:shd w:fill="auto" w:val="clear"/>
        <w:tabs>
          <w:tab w:val="clear" w:pos="708"/>
          <w:tab w:val="left" w:pos="1104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141"/>
        <w:shd w:fill="auto" w:val="clear"/>
        <w:tabs>
          <w:tab w:val="clear" w:pos="708"/>
          <w:tab w:val="left" w:pos="1099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объективную трудность</w:t>
      </w:r>
      <w:r>
        <w:rPr>
          <w:rStyle w:val="14103"/>
          <w:sz w:val="24"/>
          <w:szCs w:val="24"/>
        </w:rPr>
        <w:t xml:space="preserve"> </w:t>
      </w:r>
      <w:r>
        <w:rPr>
          <w:sz w:val="24"/>
          <w:szCs w:val="24"/>
        </w:rPr>
        <w:t>как меру фактического или предполагаемого расхода ресурсов на решение задачи;</w:t>
      </w:r>
    </w:p>
    <w:p>
      <w:pPr>
        <w:pStyle w:val="141"/>
        <w:shd w:fill="auto" w:val="clear"/>
        <w:tabs>
          <w:tab w:val="clear" w:pos="708"/>
          <w:tab w:val="left" w:pos="654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адекватно оценивать свои возможности достижения</w:t>
      </w:r>
      <w:r>
        <w:rPr>
          <w:rStyle w:val="14101"/>
          <w:sz w:val="24"/>
          <w:szCs w:val="24"/>
        </w:rPr>
        <w:t xml:space="preserve"> </w:t>
      </w:r>
      <w:r>
        <w:rPr>
          <w:sz w:val="24"/>
          <w:szCs w:val="24"/>
        </w:rPr>
        <w:t>цели определённой сложности в различных сферах самостоятельной деятельности;</w:t>
      </w:r>
    </w:p>
    <w:p>
      <w:pPr>
        <w:pStyle w:val="141"/>
        <w:shd w:fill="auto" w:val="clear"/>
        <w:tabs>
          <w:tab w:val="clear" w:pos="708"/>
          <w:tab w:val="left" w:pos="636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основам саморегуляции эмоциональных состояний;</w:t>
      </w:r>
    </w:p>
    <w:p>
      <w:pPr>
        <w:pStyle w:val="141"/>
        <w:shd w:fill="auto" w:val="clear"/>
        <w:tabs>
          <w:tab w:val="clear" w:pos="708"/>
          <w:tab w:val="left" w:pos="630" w:leader="none"/>
        </w:tabs>
        <w:spacing w:lineRule="auto" w:line="240"/>
        <w:ind w:hanging="0"/>
        <w:jc w:val="left"/>
        <w:rPr/>
      </w:pPr>
      <w:r>
        <w:rPr>
          <w:i w:val="false"/>
          <w:sz w:val="24"/>
          <w:szCs w:val="24"/>
        </w:rPr>
        <w:t>• </w:t>
      </w:r>
      <w:r>
        <w:rPr>
          <w:sz w:val="24"/>
          <w:szCs w:val="24"/>
        </w:rPr>
        <w:t>прилагать волевые усилия и преодолевать трудности</w:t>
      </w:r>
      <w:r>
        <w:rPr>
          <w:rStyle w:val="14101"/>
          <w:sz w:val="24"/>
          <w:szCs w:val="24"/>
        </w:rPr>
        <w:t xml:space="preserve"> </w:t>
      </w:r>
      <w:r>
        <w:rPr>
          <w:sz w:val="24"/>
          <w:szCs w:val="24"/>
        </w:rPr>
        <w:t>и препятствия на пути достижения ц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жизни класса, школы, города и др., общаться, взаимодействовать со сверстниками в совместной творческой   деятельности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нять полученные знания о музыке как виде искусства для решения разнообразных художественно-творческих задач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 и приходить к общему решению в совместной</w:t>
      </w:r>
      <w:r>
        <w:rPr>
          <w:rStyle w:val="1499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в том числе в ситуации столкновения интересов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jc w:val="left"/>
        <w:rPr/>
      </w:pPr>
      <w:r>
        <w:rPr>
          <w:sz w:val="24"/>
          <w:szCs w:val="24"/>
        </w:rPr>
        <w:t>вступать в диалог, а также участвовать в коллективном обсуждении проблем, участвовать в дискуссии</w:t>
      </w:r>
      <w:r>
        <w:rPr>
          <w:rStyle w:val="1499"/>
          <w:sz w:val="24"/>
          <w:szCs w:val="24"/>
        </w:rPr>
        <w:t xml:space="preserve"> </w:t>
      </w:r>
      <w:r>
        <w:rPr>
          <w:sz w:val="24"/>
          <w:szCs w:val="24"/>
        </w:rPr>
        <w:t>и аргументировать свою позицию.</w:t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1128" w:leader="none"/>
        </w:tabs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7c30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7c30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7c30"/>
        <w:spacing w:before="0" w:after="0"/>
        <w:ind w:firstLine="568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7c30"/>
        <w:spacing w:before="0" w:after="0"/>
        <w:ind w:firstLine="568"/>
        <w:rPr>
          <w:color w:val="000000"/>
        </w:rPr>
      </w:pPr>
      <w:r>
        <w:rPr/>
        <w:t xml:space="preserve">  </w:t>
      </w:r>
      <w:r>
        <w:rPr>
          <w:b/>
          <w:bCs/>
          <w:color w:val="000000"/>
        </w:rPr>
        <w:t xml:space="preserve">Раздел 1. Введение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ь музыки с другими искусствами как различными способами художественного познания мира. Истоки и традиции взаимосвязи образных систем различных искусств. Связь музыки, изобразительного искусства и литературы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ровое пение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Алеев, стихи С Маршака. Гвоздь и подкова,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труве, стихи И. Исаковой . Музыка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Крылатов, стихи Ю.Энтина .  Где музыка берет начало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Крылатов, стихи Ю. Энтина. Крылатые качели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ушание музыки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Чайковский. Октябрь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. Шуман. Первая утрата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2. Музыка и литература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роднит музыку с литературой. Во все времена музыка училась у поэзии. Связь музыки и литературы. Песня – самый распространенный жанр музыкально – литературного творчества. Роль песни в жизни человека. Романс – лирическое  стихотворение. Произведения программной инструментальной музыки и вокальные сочинения, созданные на основе литературных источников. Жанры вокальной и инструментальной музыки. Широкое отражение народной песни в русской профессиональной музыке.  Значимость музыки в творчестве писателей и поэтов. История развития оперного искусства.  Синтез искусств в опере. История развития балета. Музыка в театре, кино, на телевидение.  Расширенное представление о жанре Мюзикл.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ровое п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ый мельник, Американская  народная песня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ый мельник, Украинская народная песня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янка. Украинская народная песня.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 Глинка, стихи Н.Кукольника. Жаворонок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Глинка, стихи С.Городецкого. хор Славься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Яковлев, стихи А.Пушкина. Зимний вечер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Крылатов, стихи Ю. Энтина. Крылатые качели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ушание музыки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Глинка, стихи А.Пушкина. Я помню чудное мгновенье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Шуберт,стихи В. Мюллера. В путь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оцарт, Симфония № 40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Мусоргский. Кот  Матрос. Из вокального цикла «Детская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х ты степь широкая…р н п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Мендельсон. Песня без слов №14. Фрагмент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Рахманинов, стихи К. Бельмонт. Островок;</w:t>
      </w:r>
    </w:p>
    <w:p>
      <w:pPr>
        <w:pStyle w:val="Normal"/>
        <w:spacing w:lineRule="auto" w:line="240" w:before="0" w:after="0"/>
        <w:ind w:firstLine="56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Чайковский. Отче наш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виридов. Поет зима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Глинка.Увертюра из оперы «Руслан и Людмила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Глинка. Мазурка. Из оперы «Жизнь за царя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 Шопен. Мазурка ля-минор, соч. 17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 В. Глюк. Жалоба Эвридики. Из оперы «Орфей и Эвридика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зыка и изобразительное искусство 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– единый источник всех художественных произведений. Связь музыки и изобразительного искусства. Песенность, знаменный распев. Песнопение, пение акапелла. Солист. Орган. Исторические события, картины природы. Характеры и портреты людей в различных видах искусства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тата, триптих. Музыкальные формы. Принцип контраста, повтор. Виды хоров. Мужские и женские голоса. Выразительность и изобразительность.  Песня-плач. Протяжные песни. Можем ли мы услышать живопись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 музыки разных эпох в изобразительном искусстве. Музыкальная живопись и живописная музыка. Мелодия, рисунок. Колорит. Ритм. Композиция.  Линия. Палитра чувств. Гармония красок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фонический оркестр и симфоническая музыка. Группы инструментов оркестра. Тембры инструментов. Концертная симфония. Жанр Симфония. Инструментальный концерт. Скрипка соло. Каприс. Интерпритация.  Ансамбль. Квинтете. Жанры музыки (сюита, прелюдия). Фреска, орнамент. Роль дирижера в прочтении музыкального произведения. Выдающиеся дирижеры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ная музыка. Католический собор. Духовная музыка. Светская музыка. Полифония, фуга. Композиция. Форма. Живописная музыка, цветовая гамма. Звуковая палитра. Жанр Соната. Особенности импрессионизма. Стили живописи. Импрессионизм в музыке. Язык искусства. Джазовые ритмы. Жанры музыкального и изобразительного искусства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оровое пение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труве. Веселое эхо;        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Чайковский, стихи Г. Иващенко. Неаполитанская песенка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река ли моя реченька. р н п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еменов. Звездная река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Окуджава. Пожелание друзьям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Высоцкий. Песня о друге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Никитин, стихи Ю. Мориц. Сказка по лесу идет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лушание: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Прокофьев. Вариации Феи зимы. Из балета «Золущка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Лассо. Эхо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Мусоргский. Песня Варлаама. Из оперы «Борис Годунов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Мусоргский. Гном. Из фортепианного цикла «Картинки с выставки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Чайковский. Подснежник. Из фортепианного цикла «Времена года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Равель. Игра воды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Чайковский. Па-де-де. Из балета «Щелкунчик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Бородин. Симфония № 2  «Богатырская»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Чайковский. Концерт№1 для фортепиано с оркестром. 1 часть;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Рахманинов. Концерт №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Рахманинов. «Богородице, Дева, радуйс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Шуберт. «Аве, Мар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С.Бах, Ш.Гуно «Аве Мар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Рахманинов.  «Весенние вод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Рахманинов.  Прелюд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Прокофьев. Кантата «Александр Невск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Шуберт. Пес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ески Софии Киевской. Концертная симфония для арфы с оркестром. В.Ки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С.Бах. Чакона. Ария. Маленькая прелюдия и фу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Рахманинов.  Рапсодия на тему Пагани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Чюрленис. Прелюдия «Мор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.Дебюсси. «Лунный свет», «Девушка с волосами цвета ль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Прокофьев. Мимолет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Мусоргский.  «Рассвет на Москве-реке».</w:t>
      </w:r>
    </w:p>
    <w:p>
      <w:pPr>
        <w:pStyle w:val="Heading2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Поурочное планирова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  <w:gridCol w:w="4835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ема уро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дел 1: Музыка рассказывает обо всем -1 ч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рассказывает обо всем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2: Древний союз - 3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 открывает ми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а различны, тема ед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3: Слово и музыка - 3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великих начала искус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нь музыкою, слово!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«дружит» не только с поэзией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4: Урок-обобщение по темам: «Древний союз», «Слово и музыка» - 4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 по темам: «Древний союз», «Слово и музык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- верный спутник челове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русской песн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и народов ми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5: Романс - 2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са трепетные зву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человеческих чувст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6: Хоровая музыка - 2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хоровая музыка. Хоровая музыка в храм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ет изображать хоровая музы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7: Урок-обобщение по темам: «Песня», «Романс», «Хоровая музыка» - 3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 по темам: «Песня», «Романс», «Хоровая музык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й значительный жанр вокальной музык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чего состоит опе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8: Балет - 2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музыки и танц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усские сезоны» в Париж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9: Музыка звучит в литературе - 3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сть сло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е сюжеты в литератур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исполнительской интерпретации в музык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10: Образы живописи в музыке - 2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писность искусств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зыка - сестра живописи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11: Музыкальный портрет - 3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музыка выразить характер человек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зыкальные краски" в произведениях композиторов-импрессионис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рироды в творчестве музыканто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12: Музыкальная живопись сказок и былин - 3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ая красочность музыкальных сказ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е герои в музык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богатырей в музык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дел 13: Музыка в произведениях изобразительного искусства - 3 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музыкальность в живопис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рошая живопись - это музыка, это мелодия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года «Музыка и другие виды искусства»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ур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(34ч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года «Музыка и другие виды искусства»</w:t>
      </w:r>
    </w:p>
    <w:tbl>
      <w:tblPr>
        <w:tblW w:w="152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2835"/>
        <w:gridCol w:w="2693"/>
        <w:gridCol w:w="2410"/>
        <w:gridCol w:w="2376"/>
        <w:gridCol w:w="993"/>
        <w:gridCol w:w="1100"/>
        <w:gridCol w:w="37"/>
        <w:gridCol w:w="317"/>
        <w:gridCol w:w="13"/>
        <w:gridCol w:w="341"/>
      </w:tblGrid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, форма контро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предментные (УУД)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четверть (9ч) Музыка рассказывает обо всём</w:t>
            </w:r>
          </w:p>
        </w:tc>
      </w:tr>
      <w:tr>
        <w:trPr>
          <w:trHeight w:val="3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рассказывает обо всё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изучать музыку (разные пути приобщения к музыкальному искусству). Что есть главное и что второстепенное в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тема года «Музыка и другие виды искусств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леев, стихи С.Маршака. Гвоздь и подкова (п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ать характерные вид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ходить ассоциатив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художественными образами музыки и другими образ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спользовать песенные 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оли музыки в жизни человека ; понят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нять произведения, петь легко и звонко, без форсирования вырабатывая певческий выдо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- эстетического чув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формулировать собственное м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 роли музык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ый рассказ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й сою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ется музыка. Передача звуков природы в музыкальных звучаниях. В чем состоит единство истоков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труве, стихи И.Исаковой. Музыка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Крылатов, стихи Н.Добронрав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музыка берет начал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и выявлять внешние связи между звуками природы и звукам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единство истоков различ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являть эмоциональную отзывчивость к музыкальным произведениям при их восприятии и испол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жизнь является источником вдохновения для музыканта (природа, храм, искусство, поэз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певческим голосом, петь в соответствии с образным строем хорового ис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духовно-нравственных основ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стремления находить продуктивные сотрудни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хоровое п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ткрывает мир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миры открывает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аривердиевМаленький принц (слушание, п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Крылатов, стихи Ю.Энтина. Крылатые качели (п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ировать и обобщать многообразие связей музыки, литературы и изобразительного искусства по критериям, заданным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нять музыку, передавая её общий художественный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скусства;  роль музыки в семье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исполнять произведение, используя приобретенные вокально-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узыкально- эстетического чув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навыков вокально-хоров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о музы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хоровое пени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а различны, тема един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необходимы человеку, чтобы понять смысл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как фактор объединения произведений разны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йковский. Октябрь. Осенняя пес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ртепианного цикла «Времена года»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уман. Первая утрата. Из фортепианного цикла «Альбом для юношества»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айдн, русски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инявского. Мы дружим с музыкой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являть связи между музыкой. Находить ассоциативные связи между образами музыки, литературы и изобразительного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лять связи между музыкой, литературой и изобразительным искусством на уро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спользовать образовательные ресурсы сети Интернет для поиска произведений музыкального, поэтического, изобразительного искус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мы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тем природы, Родины, любви к музыке, литературе,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художественного вку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ить задачи,  используя ИКТ реш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творческой инициати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хоровое пение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итмический рисунок хлопками, постукиванием.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 и 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ч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а великих начала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музыка – могучие силы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Гл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 помню чудное мгновенье…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Шуб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Мюлл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кального цикла «Прекрасная мельничи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й мель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ерикан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уш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и выявлять внутренние связи между музыкой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уждать об общности и различии выразительных средств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неразрывной связи музыки и художественного слов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очетание формы, характера, содержания  и средств выразительности в произведениях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взаимосвязь музыки и литературы (стихотвор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а «Я помню чудное мгновение»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поликультурной карт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 учебные цели 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ходство и различие музыкаль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нь музыкою слов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между литературой и музыкальной речью (на примере музыкально- поэтических интонаций на инструментальную музыку (на примере финала Концерта № 1 для фортепиано с оркестром П.Чай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Моц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фония № 4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. Фрагмент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ян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раин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и выявлять внутренние  связи между музыкой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ь значение литературы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уждать об общности и различии организации речи в произведениях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зличных жанрах вокаль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о музыке; применять полученные знания и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и формирование личностного смысла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творческую инициатив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хоровое п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«дружит» не только с поэз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человеческой речи в вокальном произведении (на примере пьесы «Кот Матрос» из вокального цикла «Детская»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усорг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т Матрос. Из вокального цикла «Детская» (слуша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ь значение литературы для воплощения музыкальных образов. 2.Анализировать и обобщать многообразие связей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есни без сл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никаться эмоциональным содержанием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дышать при пении, образовывать и извлекать звук, петь естественным голосо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воздействии музыки н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эстетического чув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удерживать предмет обсужд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ый рассказ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 по темам Древний союз", "Слово и музыка"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оренбургских композиторов: Цибизов, Коняхин, Зельцер, Кондратенко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узыкальных жанров, тем. Музыка как вид искусства, её возникновение и взаимосвязь с литерату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зученные по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анализировать музыкаль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го взгляда на ми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удерживать предмет обсу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воспринимать художественные произве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о му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узыкальный кроссворд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я – верный спутник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песни в жизни человека. Песни детства, их особое значение для каждого человек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Наги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Басн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Матусовск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его начинается Родина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знавать и рассказывать о влиянии музыки на человека (на примере песенного жанр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льть возможности эмоционального воздействия музыки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труднич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и виды песен, их отличия от романса и сере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о музыке; слушать и исполнять протяжно песню напевного характе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- эстетического чув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содержание песни по её названию и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ходство  и различие разговорной и музыкальной ре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хоровое п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есни по теме уро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четверть (7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русской песн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чем поется в русских народных песнях. Русские народные песни, основанные на авторских стихотворениях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 ты, степь широкая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бот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.Три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Румянцева. Если другом стала песня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Френкель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ождестве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гоня. Из кинофильма «Новые приключения неуловимых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ать специфические черты русской народной музыки и исполнять её отдельн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ознавать интонационно – образные, жанровые и стилевые основы музыки(в рамках изученного на уроке материал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терпретировать вокальную му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ассказывать о народной музыке своего реги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народной песни, виды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русских народных песен, исполнять протяжно песню напевного характер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овершенствованный художественный вк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и сохранять учебные цели 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ие отражения жизни в научных и тек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коллективном обсу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итмический рисунок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ни народов мир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мы изучаем народную культуру других  стран  (на примере польской народной песни «Висла»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Мендель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сня без слов № 14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Лебед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 Ряшинц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гардемаринов (пение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и обобщать характерные признаки музыкального фольклора отдельных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равнивать и определя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ходить ассоциативные связи между художественными образ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 и другими видами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истику и отличия народных песе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песен народов мира; исполнять выразительно песню, чисто интонируя мелодию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- эстетического чув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содержание произведения по его названию и жан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бственную учебную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со сверстни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есни по теме уро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с (2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са трепетные звук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азов, запечатленных в звуках роман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бщности и отличия между романсом и песней. (на примере романса «Жаворонок» М.Гли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Гл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Ку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аворонок (слушание, 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ивать музыкальные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крывать особенности музыкального воплощения поэтических тек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романса, виды ром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мышлять о музыке, применять знания полученные на музыкальных урока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овершенствованный художественный вку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композиторские ре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бственную учеб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романсеответить на вопрос: «В чем разница между романсом и песней?»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человеческих чувст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темы единства природы и души человека в русском романсе (на примере романса «Ночь печальна» С.Рахмани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ртепианного сопровождения в роман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Рахман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Бу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чь печальна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сходные произведения литературы (поэзии) к изучаемой музы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еренады, музыкальный характер и чувства, передаваемые в музыке серенады музыкальные инструменты, под которые исполняют серена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- эстетического чув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свои действ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функции частей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чужое м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ый рассказ о чувствах человека и их воплощении в музыки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ая музыка (3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ая хор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овая музыка в храм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собенности народной хоровой песни (на примере русской народной песни «Есть  на Волге утес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 на Волге уте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Чай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че наш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ортня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ноголетие (п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 VIII века «Музы согласно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ать специфические черты русской народ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моционально воспринимать духовную музыку русски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сознавать и рассказывать о влиянии музыки н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хоров, хоровых произведений, авторы хоровых произведений и известные хоровые коллективы; понятия церковное пение, храмов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мышлять о музыке, музыкальном настроении; исполнять хоровые песни одноголосно в ансамбле, используя певческое дых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творческим достижениям народной музы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результаты своей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с учител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народной хоровой музыке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ожет изображать хоровая музыка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возможности хоровой музыки (изобразительность, создание эффекта пространства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вир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ет зима. Из поэмы памяти Сергея Есенина» (слуш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еселой песней. Музыка и стихи неизвестного ав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дить ассоциативные связи между художественными образами литературы 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ать за развитием и сопоставлением образов на основе сходства и различия интонаций, музыкальных 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ечной теме в искусстве - высокой темы веры, любви, доброты, мира, надежды; о том, что и какими средствами изображается в хоровой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хоровой музыки по темам и жанрам; слушать и характеризовать вокальные произвед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е восприятие содержания хоровой музы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  музыкальную жизнь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мысл преобразов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азличные точки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хоровой музыке в храме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урок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конце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де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зученных произведений и их композиторов; определение понятий, рассмотренных на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слух воспринимать музыкальные произведения по запомнившимся темам, фрагментам и назвать и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интереса к художе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говариваться о распределени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азличные точки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четверть(11ч) Опер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 значительный жанр вокальной музыки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– синтетический вид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и русские композиторы, художники и артисты – создатели оперны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Гл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ртюра из оперы «Руслан и Людмил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Гл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Городец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инальный хор «Славься». Из оперы «Жизнь за царя» (п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ь значение литературы и изобразительного искусства для воплощения музыкальных образов 2.Анализировать  и обобщать многообразие связей музыки, литературы и изобразительного искусства 3.Творчески интерпретировать содержание музыкальных произведений в п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оперы, историю рождения этого жанра вокальной музыки, виды оперного искусства, участников и создателей оперно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опер разных жанров, называть  оперы и их композиторов, либреттистов,  исполнител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проявление эмоцион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источни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вое м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 по теме урока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состоит опер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рии и инструментальных эпизодов в оперных произведениях (на примере арии Снегурочки из оперы Н.Римского - Корсакова «Снегурочка» и  инструментального эпизода «Сеча при Керженце» из оперы Н.Римского - Корсакова  «Сказание о невидимом граде Китеже  и деве Февро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Баневи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ть будет радость в каждом доме. Финал оперы «История Кая и Герды»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многообразие связей музыки, литературы и изобразительного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ать за развитием одного ил нескольких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уждать о яркости и контрастности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ворчески интерпретировать содержание музыкальных произве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скусства, синтез которых позволяет композиторам создать оперу; знать родоначальника русской оперы, части оперы и соста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оперу от других видов музыкального искусства, определять оперные жанр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т иметь определенный уровень развития общих музыкальных способнос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композиторские реш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воздействии музыки на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различные точки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Из чего состоит опера»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ство музыки и танц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 жанр балета; кто участвует в его создании. Как по - разному может проявлять себя один и тот же танцевальный жанр (сравнение мазурок М.Глинки из оперы «Жизнь за царя» и Ф Шопена, соч17 №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уэта (пение,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многообразие связей музыки, литературы и изобразительного 2.Выявлять круг музыкальных образов в различных музыкаль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спринимать и сравнивать музыкаль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балета, историю создания балета как вида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бразное содержание балет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поликультурной картине современного музыка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источни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е сезоны в Париж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е сезоны» в Париже – звездный час русского балета.  Изобразительность балетной музыки ( на примере Вари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алета П.Чайковского “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во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Кустод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слен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Чай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альс цветов. Из балета «Спящая красавица». Переложение для фортепиано и текст 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ь значение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ходить ассоциативные связи 3.Воспринимать разные по смыслу музыкальные интонации 4.Ипмровизировать, передавая в общих чертах характерные интонации заданного музыкального об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ворчески интерпретировать содержание музыкальны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то такое балет, особенности балетных школ мира, жанры балета имена известных авторов балетов, постановщиков, балетместеров, выдающихся артистов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характер балетной выразительности; образы и содержания созданные средствами балетного искусств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 устойчивые навыки самостоятельной, целенаправленной, содержательной музыкально-учеб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Искусство балета»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звучит в литературе (2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сть слов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одна из важнейших тем литературы. В чем проявляется музыкальность стихотворения А.Пушкина «Зимний вечер». Музыка природы в «Сорочинской ярмарке» Н.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имний вечер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ходить ассоциативные связи между художественными образами литературы и 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ть значение музыки для воплощения литератур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ировать и обобщать многообразие связей музыки и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литературного сюжета, из каких частей состоит 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значимость музыки в литературном произведении, характеризовать, как сочетаются воедино слово и музык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бственную учебн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точку зрения в отношении музыкальных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ый рассказ «Звучащее музыкой слова»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сюжеты в литературе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главный действующий герой рассказа И.Тургенева «Певцы»; сила этой музыки, могучее преобразующее воз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В.Гл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алоба Эврид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еры «Орфей и Эвридика»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ь значение музыки для воплощения литературных образов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ить ассоциативные связи между художественными образами музыки и литерату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ировать и обобщать многообразие связей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из каких частей состоит сюжет, в каких литературных произведениях действия разворачиваются на основе музыкального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оизведения в сочетании музыки и литературы, объяснять как эти виды искусства взаимодополняют друг д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определенный уровень развития общих музыкальных способ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есни по теме урока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сполнительской интерпретации в музы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главный действующий герой рассказа И.Тургенева «Певцы»; сила этой музыки, могучее преобразующее воз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В.Глю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алоба Эврид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еры «Орфей и Эвридика» (слуш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ь значение музыки для воплощения литературных образов и наоб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ить ассоциативные связи между художественными образами музыки и литерату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ировать и обобщать многообразие связей музыки и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из каких частей состоит сюжет, в каких литературных произведениях действия разворачиваются на основе музыкального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оизведения в сочетании музыки и литературы, объяснять как эти виды искусства взаимодополняют друг дру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определенный уровень развития общих музыкальны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песни по теме урока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втора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и 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живописи в музыке (1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писность искусства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образительное искусство способно рождать музыкальные звучания (образные, жанровые параллели). Поэтический пейзаж и пейзаж музыкальный (на примере произведений искусства – фрагмента «Вот север, тучи нагоняя…» из романа А.Пушкина «Евгений Онегин», картины И.Грабаря «Иней. Восход солнца»,  Вариация Феи зимы из балета С.Прокофьева «Золушка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Стру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ое эхо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следовать значение изобразительного искусства 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уждать об образности искусства на примере музыкального произведения, о живописности искусства; исполнять песню хором весело задорно, легко, стройно, в ансамбл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 – сестра живописи» (1ч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ьеф» и «фон» как важнейшие пространственные характеристики  произведений живописи и музыки Контраст в живописи и М.Мусорг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Тугари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Ор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 рисую море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принимать и выявлять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суждать об общности и различии «планов содержания и выраж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редства образности, рассуждать об образности искусства на примере конкретного музыкального произведения; приводить примеры живописных полотен, основа которых составляет изображение муз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художественного вк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ритмический рисунок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портрет (1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ли музыка выразить характер человека? 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характера человека в изображении 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дожествен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.Мусорг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ном. Из фортепианного цикла  «Картинки с выставки» (слуш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Глад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Эн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сня о картинах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многообразие связей музыки 2.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зличать характерные признаки видов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выражения «музыкальный портрет», понятия «программная музыка», о творческом содружестве музыкантов, критиков, художников, литераторов «Могучая кучка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узыкально- эстетического чувства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песни по теме урока.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йзаж в музыке (2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е краски» в произведениях композиторов – импрессионисто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ессионизм в искусстве «Музыкальные краски» в пьесе «Игра воды» М.Равеля. Воплощение пространства, стихии воздуха в оркестровом ноктюрне К. Дебюсси «Обла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река ли м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пес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ботка А. Лядова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характерные черты музыкального 2.Исследовать значение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ходить ассоциативные связи между художественными образами музыки и изобразительного 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 творческую биографию композиторов- импрессионистов; понятие «музыкальные крас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«музыкальных картин» ,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источники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о му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устный рассказ о художнике или композиторе импрессионисте (на выбор)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природы в творчестве музыкантов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хотворенность природы в произведениях искусства. Черты общности и отличия в воплощ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йз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образительном искусстве и муз зык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льны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Чай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прель. Подснежник. Из фортепианного цикла  «Времена года»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 Страв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целуй земли. Вступление к балету  «Весна священн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Чай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Иващ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аполитанская песенка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еребря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тепа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моих цветных карандашей (п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уждать об общности и различии выразительных средств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мостоятельно подбирать сходные поэтические и живописные произведения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ть образовательные ресурсы Интернет для поиска художественных произведений к изучаем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музыкальный пейзаж», основные сведения о творчестве импрессионистов, композиторов изображающих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цветом в рисунке свои музыкальные ощущения и передать настроение композитора; исполнять протяжно, напевно народную мелодию, передавать лирический характер песн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творческую инициативу и самостоятельность в процессе овладения учебными 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ая четверть (8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ая живопись» сказок и былин (3ч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сказочность музыкальных сказок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темы и сюжеты в музыке. Роль изобразительности в музыкальных сказках. Танец красок и бликов в «Пляске златоперых и сереброчешуйных рыбок» из оперы «Садко» Н.Римского – Корсакова. Картина рождественского праздника в балете «Щелкунчик» П.Чайк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Никит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их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.Мор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зка по лесу идет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 многообразие связей музыки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ринимать музыкальное произведение с точки зрения единства содержания и вы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музыки и проявление её волшебной силы в сказ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и описывать услышанный образ. Закрепить вокально- хоровые навыки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бственную учебную деятельность и вносить необходимые коррективы для достижения запланирован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определенный уровень развития общих музыкаль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любимой музыкальной сказке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очные герои в музык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изобразительные эффекты в создании сказочных образов (на примере фрагмента «Заколдованный сад Кащея» из  балета «Жар – птица» И.Стравинского). Воплощение сказочных образов в фортепианном цикле М. Мусоргского «Картинки с выставки» 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Дербе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олшебник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многообразие связей музыки, литературы и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уждать о яркости и контрастности образов в 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риентироваться в специфике выразительных средств музы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сказочный персонаж, определяя образ и настрое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казочного героя из музыкальной сказки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богатырей в музыке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радиционности богатырской темы в русском искусстве. Отражение силы и мощи русского народа в «Богатырской» симфонии А.Бородина и пьесе  М.Мусоргского  «Богатырские ворота» из фортепианного цикла «Картинки с выстав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Бород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мфония №2 «Богатырская». I часть. Фрагмент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Мусорг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огатырские ворота. (В стольном граде Киеве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бин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значение народного творчества в сохранении и развитии общей культуры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ходить ассоциативные связи между художественными образами музыки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ворчески интерпрет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альных произведений в пении, изобрази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общие черты «богатырской» темы в музыкальных произведениях; воспроизводить на слух и анализировать музыкаль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окально- хоровые навык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иметь определенный уровень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воплощении «богатырской»  темы в музыке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произведениях изобразительного искусства (2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музыкальность в живописи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и сюжеты живописи, связанные с воплощением музыкальных идей. Их содержание и смы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Тор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уш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ем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вездная река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ировать и обобщать многообразие связей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анавливать ассоциативные связи между художественными образами музыки и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узыкальные и живописные средства выразитель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воздействии музыки на человека, её взаимосвязи с жизнью и другими видам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художественного вку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устный рассказ «Музыка, звучащая с полотен». 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ая живопись – это музыка, это мелодия» (1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музыкальности в портретных изображ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Ре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трет композитора Модеста Петрови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Ре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трет А,П.Бород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С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Чай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нцерт № 1 для фортепиано с оркестр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часть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г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ринимать и выявлять внешние и внутренние связи между музыкой и изобразитель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следовать значение  изобразительного искусства для воплощения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ировать и обобщать многообразие связей между музыкой и изобразительным искус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узыкальные и живописные средства выразитель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целостной картины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источники информации, стремится к самостоятельному общению с искусством и художественному самообраз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онравившуюся для исполнения песню, подготовить сообщение «Я люблю такую музыку»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теме года "Музыка и другие виды искусства"  (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литература и живопись обогащают и преобразуют друг друга. Облагораживающее воздействие искусства на душу человека. Нравственные цели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сенный репертуа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ысо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сня о друге (пе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Окудж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желание друзьям (п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ичать характерные признаки видов искусств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специфику деятельности композитора, поэта и художника (с учетом критериев, представленных в учеб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явить знания, умения и навыки в образовательной области «Искусство» (музыка); полученные в процессе обучения за курс 5 класс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жизни класса, общаться, взаимодействовать со сверстниками в совместной твор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онравившуюся для исполнения песню, подготовить сообщение-  «Я люблю такую музыку»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C45">
    <w:name w:val="c45"/>
    <w:basedOn w:val="Style12"/>
    <w:qFormat/>
    <w:rPr/>
  </w:style>
  <w:style w:type="character" w:styleId="C18">
    <w:name w:val="c18"/>
    <w:basedOn w:val="Style12"/>
    <w:qFormat/>
    <w:rPr/>
  </w:style>
  <w:style w:type="character" w:styleId="C45c41">
    <w:name w:val="c45 c41"/>
    <w:basedOn w:val="Style12"/>
    <w:qFormat/>
    <w:rPr/>
  </w:style>
  <w:style w:type="character" w:styleId="C18c29">
    <w:name w:val="c18 c29"/>
    <w:basedOn w:val="Style12"/>
    <w:qFormat/>
    <w:rPr/>
  </w:style>
  <w:style w:type="character" w:styleId="C41c45">
    <w:name w:val="c41 c45"/>
    <w:basedOn w:val="Style12"/>
    <w:qFormat/>
    <w:rPr/>
  </w:style>
  <w:style w:type="character" w:styleId="C9">
    <w:name w:val="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</w:pPr>
    <w:rPr>
      <w:rFonts w:ascii="Sylfaen" w:hAnsi="Sylfaen" w:cs="Sylfaen"/>
      <w:sz w:val="24"/>
      <w:szCs w:val="24"/>
    </w:rPr>
  </w:style>
  <w:style w:type="paragraph" w:styleId="C7c30">
    <w:name w:val="c7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57">
    <w:name w:val="c7 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7c37c67">
    <w:name w:val="c57 c37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3:00Z</dcterms:created>
  <dc:creator>Ольга</dc:creator>
  <dc:description/>
  <dc:language>en-US</dc:language>
  <cp:lastModifiedBy>user</cp:lastModifiedBy>
  <cp:lastPrinted>2017-09-11T21:11:00Z</cp:lastPrinted>
  <dcterms:modified xsi:type="dcterms:W3CDTF">2018-11-20T16:03:00Z</dcterms:modified>
  <cp:revision>2</cp:revision>
  <dc:subject/>
  <dc:title/>
</cp:coreProperties>
</file>