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>
          <w:b/>
        </w:rPr>
        <w:t>1.Планируемые результаты освоения учебного предмета</w:t>
      </w:r>
      <w:r>
        <w:rPr/>
        <w:t>.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left="260" w:hanging="0"/>
        <w:jc w:val="both"/>
        <w:rPr/>
      </w:pPr>
      <w:r>
        <w:rPr>
          <w:b/>
          <w:bCs/>
          <w:i/>
          <w:iCs/>
        </w:rPr>
        <w:t>Личностные  результаты</w:t>
      </w:r>
      <w:r>
        <w:rPr/>
        <w:t xml:space="preserve"> обучения: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</w:t>
      </w:r>
      <w:r>
        <w:rPr/>
        <w:t>соблюдение учащимися правил поведения в природе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осознание основных факторов, определяющих взаимоотношения человека и природы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умение реализовывать теоретические познания на практике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 xml:space="preserve">осознание значения образования для повседневной жизни и осознанного выбора профессии;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 xml:space="preserve">понимание важности ответственного отношения к об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 xml:space="preserve">проведение учащимися работы над ошибками для внесения корректив в усваиваемые знания;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>привитие любви к природе, чувства уважения к ученым, изучающим растительный мир, развитие эстетических чувств от общения с растениями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готовность учащихся к самостоятельным поступкам и активным действиям на благо природы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умение аргументированно и обоснованно отстаивать свою точку зрения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>критичное отношение к своим поступкам, осознание ответственности за их результаты;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 • </w:t>
      </w:r>
      <w:r>
        <w:rPr/>
        <w:t xml:space="preserve">понимание необходимости ответственного, бережного отношения к окружающей среде;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 xml:space="preserve">умение слушать и слышать другое мнение, вести дискуссию, оперировать фактами как для доказательства, так и для опровержения существующего мнения.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 xml:space="preserve">формирование экологического мышления — умение оценивать свою деятельность и поступки других людей с точки зрения сохранения окружающей среды; 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  <w:t xml:space="preserve">• </w:t>
      </w:r>
      <w:r>
        <w:rPr/>
        <w:t>нравственно-этическое оценивание состояние окружающей среды родного края.</w:t>
      </w:r>
    </w:p>
    <w:p>
      <w:pPr>
        <w:pStyle w:val="Normal"/>
        <w:widowControl w:val="false"/>
        <w:suppressAutoHyphens w:val="true"/>
        <w:spacing w:lineRule="atLeast" w:line="100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>обучения:</w:t>
      </w:r>
    </w:p>
    <w:p>
      <w:pPr>
        <w:pStyle w:val="Normal"/>
        <w:ind w:firstLine="426"/>
        <w:rPr>
          <w:i/>
          <w:i/>
        </w:rPr>
      </w:pPr>
      <w:bookmarkStart w:id="0" w:name="sub_2101"/>
      <w:r>
        <w:rPr/>
        <w:t>1</w:t>
      </w:r>
      <w:bookmarkStart w:id="1" w:name="sub_21012"/>
      <w:bookmarkEnd w:id="0"/>
      <w:r>
        <w:rPr>
          <w:iCs/>
          <w:u w:val="single"/>
          <w:shd w:fill="FFFFFF" w:val="clear"/>
        </w:rPr>
        <w:t xml:space="preserve"> Регулятивные</w:t>
      </w:r>
      <w:r>
        <w:rPr>
          <w:shd w:fill="FFFFFF" w:val="clear"/>
        </w:rPr>
        <w:t>:</w:t>
      </w:r>
      <w:r>
        <w:rPr>
          <w:b/>
        </w:rPr>
        <w:br/>
      </w:r>
      <w:r>
        <w:rPr/>
        <w:t xml:space="preserve">- </w:t>
      </w:r>
      <w:r>
        <w:rPr>
          <w:shd w:fill="FFFFFF" w:val="clear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  <w:r>
        <w:rPr/>
        <w:br/>
        <w:t>-</w:t>
      </w:r>
      <w:r>
        <w:rPr>
          <w:shd w:fill="FFFFFF" w:val="clear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  <w:r>
        <w:rPr/>
        <w:br/>
        <w:t>-</w:t>
      </w:r>
      <w:r>
        <w:rPr>
          <w:shd w:fill="FFFFFF" w:val="clear"/>
        </w:rPr>
        <w:t>Составлять (индивидуально или в группе) план решения проблемы (выполнения проекта).</w:t>
      </w:r>
      <w:r>
        <w:rPr/>
        <w:br/>
        <w:t>-</w:t>
      </w:r>
      <w:r>
        <w:rPr>
          <w:shd w:fill="FFFFFF" w:val="clear"/>
        </w:rPr>
        <w:t>Работая по плану, сверять свои действия с целью и, при необходимости, исправлять ошибки самостоятельно.</w:t>
      </w:r>
      <w:r>
        <w:rPr/>
        <w:br/>
        <w:t>-</w:t>
      </w:r>
      <w:r>
        <w:rPr>
          <w:shd w:fill="FFFFFF" w:val="clear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426"/>
        <w:rPr/>
      </w:pPr>
      <w:r>
        <w:rPr>
          <w:iCs/>
          <w:u w:val="single"/>
          <w:shd w:fill="FFFFFF" w:val="clear"/>
        </w:rPr>
        <w:t>Познавательные:</w:t>
      </w:r>
      <w:r>
        <w:rPr>
          <w:b/>
        </w:rPr>
        <w:br/>
        <w:t xml:space="preserve">- </w:t>
      </w:r>
      <w:r>
        <w:rPr>
          <w:shd w:fill="FFFFFF" w:val="clear"/>
        </w:rPr>
        <w:t>Анализировать, сравнивать, классифицировать и обобщать факты и явления, выявлять причины и следствия простых явлений.</w:t>
      </w:r>
      <w:r>
        <w:rPr/>
        <w:br/>
        <w:t xml:space="preserve">- </w:t>
      </w:r>
      <w:r>
        <w:rPr>
          <w:shd w:fill="FFFFFF" w:val="clear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  <w:r>
        <w:rPr/>
        <w:br/>
        <w:t xml:space="preserve">- </w:t>
      </w:r>
      <w:r>
        <w:rPr>
          <w:shd w:fill="FFFFFF" w:val="clear"/>
        </w:rPr>
        <w:t>Строить логическое рассуждение, включающее установление причинно-следственных связей.</w:t>
      </w:r>
      <w:r>
        <w:rPr/>
        <w:br/>
        <w:t xml:space="preserve">- </w:t>
      </w:r>
      <w:r>
        <w:rPr>
          <w:shd w:fill="FFFFFF" w:val="clear"/>
        </w:rPr>
        <w:t>Создавать схематические модели с выделением существенных характеристик объекта. </w:t>
      </w:r>
      <w:r>
        <w:rPr/>
        <w:br/>
        <w:t xml:space="preserve">- </w:t>
      </w:r>
      <w:r>
        <w:rPr>
          <w:shd w:fill="FFFFFF" w:val="clear"/>
        </w:rPr>
        <w:t>Составлять тезисы, различные виды планов (простых, сложных и т.п.), преобразовывать информацию из одного вида в другой (таблицу в текст и пр.)</w:t>
      </w:r>
      <w:r>
        <w:rPr/>
        <w:br/>
        <w:t>-</w:t>
      </w:r>
      <w:r>
        <w:rPr>
          <w:shd w:fill="FFFFFF" w:val="clear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 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-</w:t>
      </w:r>
      <w:r>
        <w:rPr/>
        <w:t xml:space="preserve"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>
          <w:bCs/>
        </w:rPr>
        <w:t>-Использование дополнительных источников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 xml:space="preserve">-Выдвижение гипотезы на основе житейских представлений или изученных       закономерностей; </w:t>
      </w:r>
    </w:p>
    <w:p>
      <w:pPr>
        <w:pStyle w:val="Normal"/>
        <w:ind w:firstLine="426"/>
        <w:rPr/>
      </w:pPr>
      <w:r>
        <w:rPr>
          <w:iCs/>
          <w:u w:val="single"/>
          <w:shd w:fill="FFFFFF" w:val="clear"/>
        </w:rPr>
        <w:t>Коммуникативные:</w:t>
      </w:r>
      <w:r>
        <w:rPr/>
        <w:br/>
        <w:t>-</w:t>
      </w:r>
      <w:r>
        <w:rPr>
          <w:shd w:fill="FFFFFF" w:val="clear"/>
        </w:rPr>
        <w:t xml:space="preserve">самостоятельно организовывать учебное взаимодействие в групп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/>
        <w:t>-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hd w:fill="FFFFFF" w:val="clear"/>
        </w:rPr>
        <w:t>-</w:t>
      </w:r>
      <w:r>
        <w:rPr/>
        <w:t>Корректное ведение учебного диалога при работе в малой группе сотрудниче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 результаты</w:t>
      </w:r>
      <w:r>
        <w:rPr/>
        <w:t xml:space="preserve"> обучения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В познавательной (интеллектуальной) сфер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деление существенных признаков царств живых организмов (отличительных признаков живых организмов; клеток и организмов растений, животных, грибов и бактерий; организма человека; видов, экосистем; биосфер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2. В ценностно-ориентационной сфер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ние основных правил поведения в природе и основ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3. В сфере трудов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и соблюдение правил работы в кабинете биоло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4. В сфере физическ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5. В эстетической сфер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Учащийся научится:</w:t>
      </w:r>
    </w:p>
    <w:p>
      <w:pPr>
        <w:pStyle w:val="Normal"/>
        <w:jc w:val="both"/>
        <w:rPr/>
      </w:pPr>
      <w:r>
        <w:rPr>
          <w:rFonts w:eastAsia="Arial"/>
        </w:rPr>
        <w:t xml:space="preserve">-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rFonts w:eastAsia="Arial"/>
        </w:rPr>
        <w:t>-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rFonts w:eastAsia="Arial"/>
        </w:rPr>
        <w:t xml:space="preserve">-аргументировать, приводить доказательства различий растений, животных, грибов и бактерий; 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rFonts w:eastAsia="Arial"/>
        </w:rPr>
        <w:t xml:space="preserve">-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раскрывать роль биологии в практической деятельности людей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роль различных организмов в жизни человека; </w:t>
      </w:r>
    </w:p>
    <w:p>
      <w:pPr>
        <w:pStyle w:val="Normal"/>
        <w:jc w:val="both"/>
        <w:rPr/>
      </w:pPr>
      <w:r>
        <w:rPr>
          <w:rFonts w:eastAsia="Arial"/>
        </w:rPr>
        <w:t>-объяснять общность происхождения и эволюции систематических групп растений и животных на примерах сопоставления биологических объектов; выявлять примеры и раскрывать сущность приспособленности организмов к среде обитания;</w:t>
      </w:r>
    </w:p>
    <w:p>
      <w:pPr>
        <w:pStyle w:val="Normal"/>
        <w:jc w:val="both"/>
        <w:rPr/>
      </w:pPr>
      <w:r>
        <w:rPr>
          <w:rFonts w:eastAsia="Arial"/>
        </w:rPr>
        <w:t>-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jc w:val="both"/>
        <w:rPr/>
      </w:pPr>
      <w:r>
        <w:rPr>
          <w:rFonts w:eastAsia="Arial"/>
        </w:rPr>
        <w:t>-сравнивать биологические объекты (растения, животные, бактерии, грибы), процессы жизнедеятельности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делать выводы и умозаключения на основе сравнения; </w:t>
      </w:r>
    </w:p>
    <w:p>
      <w:pPr>
        <w:pStyle w:val="Normal"/>
        <w:jc w:val="both"/>
        <w:rPr/>
      </w:pPr>
      <w:r>
        <w:rPr>
          <w:rFonts w:eastAsia="Arial"/>
        </w:rPr>
        <w:t xml:space="preserve">-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jc w:val="both"/>
        <w:rPr/>
      </w:pPr>
      <w:r>
        <w:rPr>
          <w:rFonts w:eastAsia="Arial"/>
        </w:rPr>
        <w:t xml:space="preserve">-использовать методы биологической науки: наблюдать и описывать биологические объекты и процессы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ставить биологические эксперименты и объяснять их результаты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знать и аргументировать основные правила поведения в природе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анализировать и оценивать последствия деятельности человека в природе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описывать и использовать приемы выращивания и размножения культурных растений и домашних животных, ухода за ним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/>
        </w:rPr>
        <w:t>-знать и соблюдать правила работы в кабинете биологии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Учащийся получит возможность научиться: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>-находить информацию о растениях, животных, грибах и бактериях</w:t>
      </w:r>
      <w:r>
        <w:rPr/>
        <w:t xml:space="preserve"> в </w:t>
      </w:r>
      <w:r>
        <w:rPr>
          <w:rFonts w:eastAsia="Arial"/>
        </w:rPr>
        <w:t>научно-популярной литературе, биологических словарях, справочниках,</w:t>
      </w:r>
    </w:p>
    <w:p>
      <w:pPr>
        <w:pStyle w:val="Normal"/>
        <w:ind w:left="2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интернет-ресурсах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418" w:leader="none"/>
        </w:tabs>
        <w:ind w:left="224" w:hanging="0"/>
        <w:jc w:val="both"/>
        <w:rPr/>
      </w:pPr>
      <w:r>
        <w:rPr>
          <w:rFonts w:eastAsia="Arial"/>
        </w:rPr>
        <w:t xml:space="preserve">-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 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 xml:space="preserve">-использовать приемы оказания первой помощи при отравлении ядовитыми грибами, ядовитыми растениями, укусах животных; </w:t>
      </w:r>
    </w:p>
    <w:p>
      <w:pPr>
        <w:pStyle w:val="Normal"/>
        <w:ind w:left="220" w:hanging="0"/>
        <w:jc w:val="both"/>
        <w:rPr>
          <w:rFonts w:eastAsia="Arial"/>
        </w:rPr>
      </w:pPr>
      <w:r>
        <w:rPr>
          <w:rFonts w:eastAsia="Arial"/>
        </w:rPr>
        <w:t xml:space="preserve">-работы с определителями растений; размножения и выращивания культурных растений, ухода за домашними животными; 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>-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>-осознанно  использовать  знания  основных  правил  поведения</w:t>
      </w:r>
      <w:r>
        <w:rPr/>
        <w:t xml:space="preserve"> </w:t>
      </w:r>
      <w:r>
        <w:rPr>
          <w:rFonts w:eastAsia="Arial"/>
        </w:rPr>
        <w:t xml:space="preserve">природе; </w:t>
      </w:r>
    </w:p>
    <w:p>
      <w:pPr>
        <w:pStyle w:val="Normal"/>
        <w:ind w:left="220" w:hanging="0"/>
        <w:jc w:val="both"/>
        <w:rPr>
          <w:rFonts w:eastAsia="Arial"/>
        </w:rPr>
      </w:pPr>
      <w:r>
        <w:rPr>
          <w:rFonts w:eastAsia="Arial"/>
        </w:rPr>
        <w:t xml:space="preserve">-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ind w:left="220" w:hanging="0"/>
        <w:jc w:val="both"/>
        <w:rPr>
          <w:rFonts w:eastAsia="Arial"/>
        </w:rPr>
      </w:pPr>
      <w:r>
        <w:rPr>
          <w:rFonts w:eastAsia="Arial"/>
        </w:rPr>
        <w:t xml:space="preserve">-создавать собственные письменные и устные сообщения о растениях, животных, бактериях и грибах на основе нескольких источников 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 xml:space="preserve">информации, сопровождать выступление презентацией, учитывая особенности аудитории сверстников; </w:t>
      </w:r>
    </w:p>
    <w:p>
      <w:pPr>
        <w:pStyle w:val="Normal"/>
        <w:ind w:left="220" w:hanging="0"/>
        <w:jc w:val="both"/>
        <w:rPr>
          <w:rFonts w:eastAsia="Arial"/>
        </w:rPr>
      </w:pPr>
      <w:r>
        <w:rPr>
          <w:rFonts w:eastAsia="Arial"/>
        </w:rPr>
        <w:t xml:space="preserve">-работать в группе сверстников при решении познавательных задач, связанных с изучением особенностей строения и жизнедеятельности </w:t>
      </w:r>
    </w:p>
    <w:p>
      <w:pPr>
        <w:pStyle w:val="Normal"/>
        <w:ind w:left="220" w:hanging="0"/>
        <w:jc w:val="both"/>
        <w:rPr/>
      </w:pPr>
      <w:r>
        <w:rPr>
          <w:rFonts w:eastAsia="Arial"/>
        </w:rPr>
        <w:t>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b/>
        </w:rPr>
        <w:t>Введение</w:t>
      </w:r>
      <w:r>
        <w:rPr/>
        <w:t xml:space="preserve">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b/>
        </w:rPr>
        <w:t>Раздел 1. Царство Прокариоты</w:t>
      </w:r>
      <w:r>
        <w:rPr/>
        <w:t xml:space="preserve"> (3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i/>
        </w:rPr>
        <w:t>Тема 1.1. Многообразие, особенности строения и происхождение прокариотических организмов</w:t>
      </w:r>
      <w:r>
        <w:rPr/>
        <w:t xml:space="preserve">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клеток различных прокарио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  <w:t>Раздел 2. Царство Грибы (4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2.1. Общая характеристика грибов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Происхождение и эволюция грибов. </w:t>
      </w:r>
      <w:r>
        <w:rPr>
          <w:i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/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Демонстрация: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Style21"/>
        <w:numPr>
          <w:ilvl w:val="0"/>
          <w:numId w:val="1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плесневого гриба мукор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съедобных и ядовитых гриб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2.2. Лишайники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лишайников, различные представители лишай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  <w:t>Раздел 3. Царство Растения (17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3.1. Общая характеристика растений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3.2. Низшие растения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водорослей различных отдел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 работы</w:t>
      </w:r>
    </w:p>
    <w:p>
      <w:pPr>
        <w:pStyle w:val="Style21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нешнего строения водоросле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3.3. Высшие споровые растения (5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и жизненных циклов мхов, хвощей и плаунов,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представители мхов, плаунов и хвощей, 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папоротника;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ие папоротниковидные, 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цикла развития папоротника, </w:t>
      </w:r>
    </w:p>
    <w:p>
      <w:pPr>
        <w:pStyle w:val="Style21"/>
        <w:numPr>
          <w:ilvl w:val="0"/>
          <w:numId w:val="3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папоротниковидных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1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нешнего строения мх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нешнего строения папоротник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3.4. Высшие семенные растения. Отдел Голосеменные растения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2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голосеменных,</w:t>
      </w:r>
    </w:p>
    <w:p>
      <w:pPr>
        <w:pStyle w:val="Style21"/>
        <w:numPr>
          <w:ilvl w:val="0"/>
          <w:numId w:val="2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кл развития сосны, </w:t>
      </w:r>
    </w:p>
    <w:p>
      <w:pPr>
        <w:pStyle w:val="Style21"/>
        <w:numPr>
          <w:ilvl w:val="0"/>
          <w:numId w:val="2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голосеменных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Style21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и многообразия голосеменных растени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3.5. Высшие семенные растения. Отдел Покрытосеменные (Цветковые) растения (5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цветкового растения;</w:t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ения цветка,</w:t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 развития цветковых растений (двойное оплодотворение),</w:t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различных семейств покрытосеменных растен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Style21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покрытосеменных растени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  <w:t>Раздел 4. Царство Животные (34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. Общая характеристика животных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Демонстрация:</w:t>
      </w:r>
    </w:p>
    <w:p>
      <w:pPr>
        <w:pStyle w:val="Style21"/>
        <w:numPr>
          <w:ilvl w:val="0"/>
          <w:numId w:val="2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животных и растений по планете: биогеографические области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 работ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Анализ структуры различных биомов суши и мирового океана на схемах и иллюстрация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2. Подцарство Одноклеточные (2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Демонстрация:</w:t>
      </w:r>
    </w:p>
    <w:p>
      <w:pPr>
        <w:pStyle w:val="Style2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амебы, эвглены зелёной и инфузории туфельки,</w:t>
      </w:r>
    </w:p>
    <w:p>
      <w:pPr>
        <w:pStyle w:val="Style21"/>
        <w:numPr>
          <w:ilvl w:val="0"/>
          <w:numId w:val="2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различных групп одноклеточных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1"/>
        <w:numPr>
          <w:ilvl w:val="0"/>
          <w:numId w:val="2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амёбы, эвглены зелёной и инфузории туфельк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3. Подцарство Многоклеточные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Демонстрация:</w:t>
      </w:r>
    </w:p>
    <w:p>
      <w:pPr>
        <w:pStyle w:val="Style21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симметрии у многоклеточных животных,</w:t>
      </w:r>
    </w:p>
    <w:p>
      <w:pPr>
        <w:pStyle w:val="Style21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губок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4. Тип Кишечнополостные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Демонстрация: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строения гидры, медузы и колонии коралловых полипов. 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ценоз кораллового рифа.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и внутреннее строение кишечнополостны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5. Тип Плоские черви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Демонстрация:</w:t>
      </w:r>
    </w:p>
    <w:p>
      <w:pPr>
        <w:pStyle w:val="Style21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плоских червей, ведущих свободный и паразитический образ жизни.</w:t>
      </w:r>
    </w:p>
    <w:p>
      <w:pPr>
        <w:pStyle w:val="Style21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ресничных червей.</w:t>
      </w:r>
    </w:p>
    <w:p>
      <w:pPr>
        <w:pStyle w:val="Style21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жизненных циклов печёночного сосальщика и бычьего цепн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 работы: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енные циклы печёночного сосальщика и бычьего цепн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6. Тип Круглые черви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Демонстрация:</w:t>
      </w:r>
    </w:p>
    <w:p>
      <w:pPr>
        <w:pStyle w:val="Style21"/>
        <w:numPr>
          <w:ilvl w:val="0"/>
          <w:numId w:val="2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и цикл развития человеческой аскариды.</w:t>
      </w:r>
    </w:p>
    <w:p>
      <w:pPr>
        <w:pStyle w:val="Style21"/>
        <w:numPr>
          <w:ilvl w:val="0"/>
          <w:numId w:val="2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е свободноживущие и паразитические формы круглых черве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работа:</w:t>
      </w:r>
    </w:p>
    <w:p>
      <w:pPr>
        <w:pStyle w:val="Style21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енный цикл человеческой аскариды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7. Тип Кольчатые черви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Демонстрация:</w:t>
      </w:r>
    </w:p>
    <w:p>
      <w:pPr>
        <w:pStyle w:val="Style21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многощетинкового и малощетинкового кольчатых червей.</w:t>
      </w:r>
    </w:p>
    <w:p>
      <w:pPr>
        <w:pStyle w:val="Style21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типа Кольчатые черви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1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строение дождевого черв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8. Тип Моллюски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брюхоногих, двустворчатых и головоногих моллюсков.</w:t>
      </w:r>
    </w:p>
    <w:p>
      <w:pPr>
        <w:pStyle w:val="Style21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типа моллюск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1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строение моллюск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9. Тип Членистоногие (6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речного рака.</w:t>
      </w:r>
    </w:p>
    <w:p>
      <w:pPr>
        <w:pStyle w:val="Style21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едставители низших и высших ракообразных.</w:t>
      </w:r>
    </w:p>
    <w:p>
      <w:pPr>
        <w:pStyle w:val="Style21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строения паука-крестовика. </w:t>
      </w:r>
    </w:p>
    <w:p>
      <w:pPr>
        <w:pStyle w:val="Style21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представители класса Паукообразные. </w:t>
      </w:r>
    </w:p>
    <w:p>
      <w:pPr>
        <w:pStyle w:val="Style21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насекомых различных отрядов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1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нешнего строения и многообразия членистоноги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0. Тип Иглокожие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Демонстрация:</w:t>
      </w:r>
    </w:p>
    <w:p>
      <w:pPr>
        <w:pStyle w:val="Style21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хемы строения морской звезды, морского ежа и голотурии.</w:t>
      </w:r>
    </w:p>
    <w:p>
      <w:pPr>
        <w:pStyle w:val="Style21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хема придонного биоценоза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1. Тип Хордовые. Бесчерепные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строения ланцетника. </w:t>
      </w:r>
    </w:p>
    <w:p>
      <w:pPr>
        <w:pStyle w:val="Style21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метаморфоза у асцид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2. Подтип Позвоночные (Черепные). Надкласс Рыбы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Демонстрация:</w:t>
      </w:r>
    </w:p>
    <w:p>
      <w:pPr>
        <w:pStyle w:val="Style21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рыб. </w:t>
      </w:r>
    </w:p>
    <w:p>
      <w:pPr>
        <w:pStyle w:val="Style21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троения кистеперых и лучеперых рыб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ая рабо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собенности внешнего строения рыб в связи с образом жизни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3. Класс Земноводные (2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Демонстрация:</w:t>
      </w:r>
    </w:p>
    <w:p>
      <w:pPr>
        <w:pStyle w:val="Style21"/>
        <w:numPr>
          <w:ilvl w:val="0"/>
          <w:numId w:val="2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амфибий. </w:t>
      </w:r>
    </w:p>
    <w:p>
      <w:pPr>
        <w:pStyle w:val="Style21"/>
        <w:numPr>
          <w:ilvl w:val="0"/>
          <w:numId w:val="2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кистеперых рыб и земноводных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ая рабо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Особенности внешнего строения лягушки, связанные с её образом жизни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4. Класс Пресмыкающиеся (2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Демонстрация:</w:t>
      </w:r>
    </w:p>
    <w:p>
      <w:pPr>
        <w:pStyle w:val="Style21"/>
        <w:numPr>
          <w:ilvl w:val="0"/>
          <w:numId w:val="1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пресмыкающихся. </w:t>
      </w:r>
    </w:p>
    <w:p>
      <w:pPr>
        <w:pStyle w:val="Style21"/>
        <w:numPr>
          <w:ilvl w:val="0"/>
          <w:numId w:val="1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земноводных и рептил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5. Класс Птицы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Демонстрация:</w:t>
      </w:r>
    </w:p>
    <w:p>
      <w:pPr>
        <w:pStyle w:val="Style21"/>
        <w:numPr>
          <w:ilvl w:val="0"/>
          <w:numId w:val="3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птиц. </w:t>
      </w:r>
    </w:p>
    <w:p>
      <w:pPr>
        <w:pStyle w:val="Style21"/>
        <w:numPr>
          <w:ilvl w:val="0"/>
          <w:numId w:val="30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рептилий и птиц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Особенности внешнего строения птиц, связанные с их образом жизни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4.16. Класс Млекопитающие (3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Демонстрация:</w:t>
      </w:r>
    </w:p>
    <w:p>
      <w:pPr>
        <w:pStyle w:val="Style21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ы, отражающие экологическую дифференцировку млекопитающих. </w:t>
      </w:r>
    </w:p>
    <w:p>
      <w:pPr>
        <w:pStyle w:val="Style21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млекопитающих. </w:t>
      </w:r>
    </w:p>
    <w:p>
      <w:pPr>
        <w:pStyle w:val="Style21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строения рептилий и млекопитающих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Style21"/>
        <w:numPr>
          <w:ilvl w:val="0"/>
          <w:numId w:val="2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млекопитающи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2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животных своей местности, определение их систематического положения и значения в жизни человек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</w:rPr>
      </w:pPr>
      <w:r>
        <w:rPr>
          <w:b/>
        </w:rPr>
        <w:t>Раздел 5. Вирусы (1 ч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</w:rPr>
      </w:pPr>
      <w:r>
        <w:rPr>
          <w:i/>
        </w:rPr>
        <w:t>Тема 5.1. Многообразие, особенности строения и происхождения вирусов (1 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Демонстраци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различных вирусных частиц. </w:t>
      </w:r>
    </w:p>
    <w:p>
      <w:pPr>
        <w:pStyle w:val="Style21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ы взаимодействия вируса и клетки при горизонтальном и вертикальном типе передачи инфекции. </w:t>
      </w:r>
    </w:p>
    <w:p>
      <w:pPr>
        <w:pStyle w:val="Style21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, отражающие процесс развития вирусных заболеван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3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"/>
        <w:gridCol w:w="9495"/>
        <w:gridCol w:w="1563"/>
        <w:gridCol w:w="1134"/>
        <w:gridCol w:w="971"/>
        <w:gridCol w:w="21"/>
        <w:gridCol w:w="13"/>
        <w:gridCol w:w="50"/>
        <w:gridCol w:w="50"/>
        <w:gridCol w:w="879"/>
      </w:tblGrid>
      <w:tr>
        <w:trPr>
          <w:trHeight w:val="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9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Царство живой прир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свойства жив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арвин о  происхождении вид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Царство Прокари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ема 1.1. Многообразие, особенности строения и происхождение прокариотических </w:t>
            </w:r>
            <w:r>
              <w:rPr>
                <w:i/>
              </w:rPr>
              <w:t>организмо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прокариотической клет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бактерий. </w:t>
            </w:r>
          </w:p>
          <w:p>
            <w:pPr>
              <w:pStyle w:val="Normal"/>
              <w:rPr/>
            </w:pPr>
            <w:r>
              <w:rPr/>
              <w:t>Л\р №1«Зарисовка схемы строения бактериальной клет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пркариотической клет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 2. Царство Гри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2.1. Общая характеристика гриб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стоящие грибы. </w:t>
            </w:r>
          </w:p>
          <w:p>
            <w:pPr>
              <w:pStyle w:val="Normal"/>
              <w:rPr/>
            </w:pPr>
            <w:r>
              <w:rPr/>
              <w:t xml:space="preserve">Л\р №2 «Строение плесневого гриба мукор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зидиомикота. Оомик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\р №3 «Распознавание съедобных и ядовитых гриб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2.2. Лишайни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Лишайники. Общая 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 3. Царство Раст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1. Общая характеристика раст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Общая 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 растений. Природоохранные мероприятия по сохранению местообитаний раст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3.2. Низшие раст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, строение жизнедеятельность водорос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одорослей и их знач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none"/>
                <w:tab w:val="right" w:pos="10841" w:leader="none"/>
              </w:tabs>
              <w:rPr/>
            </w:pPr>
            <w:r>
              <w:rPr/>
              <w:t>К\ р  по теме Водорос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none"/>
                <w:tab w:val="right" w:pos="10841" w:leader="none"/>
              </w:tabs>
              <w:ind w:left="1214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3.3. Высшие споровые раст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Высшие раст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ховидные. </w:t>
            </w:r>
          </w:p>
          <w:p>
            <w:pPr>
              <w:pStyle w:val="Normal"/>
              <w:rPr/>
            </w:pPr>
            <w:r>
              <w:rPr/>
              <w:t>Л\р №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 Отдел Хвощевидны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\р №8«Изучение внешнего строения папоротн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4. Высшие семенные растения. Отдел Голосеменные раст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лосеменные раст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значение голосеменных растений </w:t>
            </w:r>
          </w:p>
          <w:p>
            <w:pPr>
              <w:pStyle w:val="Normal"/>
              <w:rPr/>
            </w:pPr>
            <w:r>
              <w:rPr/>
              <w:t>Л\р № 8 «Изучение строения и многообразия голосемянных растен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5. Высшие семенные растения. Отдел Покрытосеменные (Цветковые) раст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схождение и особенности строения покрытосеменных  (цветковые)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отела покрытосеменные раст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класса Двудольные раст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йство класса  Однодольные растения.  </w:t>
            </w:r>
          </w:p>
          <w:p>
            <w:pPr>
              <w:pStyle w:val="Normal"/>
              <w:rPr/>
            </w:pPr>
            <w:r>
              <w:rPr/>
              <w:t>Л\Р « Строение пшениц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Царство растен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здел 4. Царство 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Тема 4.1. Общая характеристика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2. Подцарство Одноклеточ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одноклеточных, их классификац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их значение в биоценозах  и жизни человека</w:t>
            </w:r>
          </w:p>
          <w:p>
            <w:pPr>
              <w:pStyle w:val="Normal"/>
              <w:rPr/>
            </w:pPr>
            <w:r>
              <w:rPr/>
              <w:t>Л\р №8  «Строение  инфузории туфель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3. Подцарство Многоклеточ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 животных. Тип Губ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Тема 4.4. Тип Кишечнополос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Кишечнополостных </w:t>
            </w:r>
          </w:p>
          <w:p>
            <w:pPr>
              <w:pStyle w:val="Normal"/>
              <w:rPr/>
            </w:pPr>
            <w:r>
              <w:rPr/>
              <w:t>Л\Р № 9 «Внешнее строение гид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ие кишечнополостных. Роль в природных сообществ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5. Тип Плоские черв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лоских черв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6. Тип Круглые черв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круглых червей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7. Тип Кольчатые черв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характеристика типа кольчатые черв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Л\ р № 10 « Внешнее строение дождевого черв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left="66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кольчатых червей Класс малощетинковые и многощитинковы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12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8. Тип Моллюс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541" w:leader="none"/>
              </w:tabs>
              <w:spacing w:lineRule="exact" w:line="298" w:before="0" w:after="0"/>
              <w:ind w:right="300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типа Моллюск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3 «Внешнее строение моллюс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541" w:leader="none"/>
              </w:tabs>
              <w:spacing w:lineRule="exact" w:line="298" w:before="0" w:after="0"/>
              <w:ind w:left="378"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ачет по теме черви и  моллюски Контроль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12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9. Тип Членистоног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схождение членистоногих   особенности их организац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4 «Изучение внешнего строения членистоног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 Ракообразных их роль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12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Класс Паукообразных особенности строения и жизнедея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12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характеристика насекомых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 №15 «Внешнее строение насекомо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17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170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множение и развитие насекомы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17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ind w:right="170" w:firstLine="36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Значение и многообразие насекомых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right" w:pos="10841" w:leader="none"/>
              </w:tabs>
              <w:spacing w:lineRule="exact" w:line="298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Тема 4.10. Тип Иглокож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иглокожи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left="628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ind w:right="57" w:firstLine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Урок обобщ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left="628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ind w:right="57" w:firstLine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ольная работа по теме «Членистоногие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left="628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ind w:right="57" w:firstLine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11. Тип Хордовые. Бесчереп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типа хордовые. Подтип Бесчерепные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left="67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2. Подтип Позвоночные (Черепные). Надкласс Рыб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Происхождение рыб. Хрящевые рыб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120" w:after="0"/>
              <w:ind w:left="67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тные рыб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6 «Внешнее строение  рыб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left="67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3. Класс Земновод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характеристика Земноводны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 17  «Внешнее строение земноводн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left="67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и роль Земноводных в природе и жизни человек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4. Класс Пресмыкающие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пресмыкающихс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образие и роль пресмыкающихся в природе и в жизни челове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р\р № 4 «Сравнительный анализ скелетов черепахи, ящерицы и зме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/>
              <w:ind w:left="67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Тема 4.15. Класс Пт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характеристика Птиц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 \р № 18» Особенности внешнего строения птиц связанный с их образом жиз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left="67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/>
              <w:ind w:left="67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Экологические группы птиц. Значение птиц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120" w:after="0"/>
              <w:ind w:left="67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60   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ольная работа по темам «Земноводные»  , «Пресмыкающиеся», «Птицы»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left="67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Тема 4.16. Класс Млекопитающ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класса млекопитающи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утреннее строение, размножение  и развитие млекопитающих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Л\р №19 «Изучение строения млекопитающ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ногообразие млекопитающих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.Пр\р  «Распознавание животных своей мест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здел 5. Вирусы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Вирусов. Значение вирус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Итоговая контрольная работ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298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68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Резервные уро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120" w:after="0"/>
              <w:ind w:left="66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120" w:after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10064"/>
        <w:gridCol w:w="993"/>
        <w:gridCol w:w="1559"/>
        <w:gridCol w:w="1559"/>
      </w:tblGrid>
      <w:tr>
        <w:trPr>
          <w:trHeight w:val="5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Царство живой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свойств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арвин о  происхождении в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Царство Прокари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ема 1.1. Многообразие, особенности строения и происхождение прокариотических </w:t>
            </w:r>
            <w:r>
              <w:rPr>
                <w:i/>
              </w:rPr>
              <w:t>организмо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прокариотической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бактерий. </w:t>
            </w:r>
          </w:p>
          <w:p>
            <w:pPr>
              <w:pStyle w:val="Normal"/>
              <w:rPr/>
            </w:pPr>
            <w:r>
              <w:rPr/>
              <w:t>Л\р №1«Зарисовка схемы строения бактериальной кле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пркариотической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 2. Царство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2.1. Общая характеристика гриб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стоящие грибы. </w:t>
            </w:r>
          </w:p>
          <w:p>
            <w:pPr>
              <w:pStyle w:val="Normal"/>
              <w:rPr/>
            </w:pPr>
            <w:r>
              <w:rPr/>
              <w:t xml:space="preserve">Л\р №2 «Строение плесневого гриба муко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зидиомикота. Оомик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\р №3 «Распознавание съедобных и ядовитых гриб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2.2. Лишай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Лишайники. Общ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 3. Царство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1. Общая характеристика раст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Общ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 растений. Природоохранные мероприятия по сохранению местообитаний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3.2. Низшие раст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, строение жизнедеятельность водорос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одорослей и их 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none"/>
                <w:tab w:val="right" w:pos="10841" w:leader="none"/>
              </w:tabs>
              <w:rPr/>
            </w:pPr>
            <w:r>
              <w:rPr/>
              <w:t>К\ р  по теме Водоросли</w:t>
              <w:tab/>
              <w:t xml:space="preserve">    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3.3. Высшие споровые рас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Высши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ховидные. </w:t>
            </w:r>
          </w:p>
          <w:p>
            <w:pPr>
              <w:pStyle w:val="Normal"/>
              <w:rPr/>
            </w:pPr>
            <w:r>
              <w:rPr/>
              <w:t>Л\р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 Отдел Хвощевид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\р №8«Изучение внешнего строения папоро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4. Высшие семенные растения. Отдел Голосеменные раст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лосеменные рас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значение голосеменных растений </w:t>
            </w:r>
          </w:p>
          <w:p>
            <w:pPr>
              <w:pStyle w:val="Normal"/>
              <w:rPr/>
            </w:pPr>
            <w:r>
              <w:rPr/>
              <w:t>Л\р № 8 «Изучение строения и многообразия голосемянных раст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3.5. Высшие семенные растения. Отдел Покрытосеменные (Цветковые) раст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схождение и особенности строения покрытосеменных  (цветковые)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отела покрытосе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класса Двудольные рас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йство класса  Однодольные растения.  </w:t>
            </w:r>
          </w:p>
          <w:p>
            <w:pPr>
              <w:pStyle w:val="Normal"/>
              <w:rPr/>
            </w:pPr>
            <w:r>
              <w:rPr/>
              <w:t>Л\Р « Строение пше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Царство раст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здел 4. Царство 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Тема 4.1. Общая характеристик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2. Подцарство Одноклеточ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одноклеточных, их классифик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их значение в биоценозах  и жизни человека</w:t>
            </w:r>
          </w:p>
          <w:p>
            <w:pPr>
              <w:pStyle w:val="Normal"/>
              <w:rPr/>
            </w:pPr>
            <w:r>
              <w:rPr/>
              <w:t>Л\р №8  «Строение  инфузории туфель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3. Подцарство Многоклеточ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 животных. Тип Гу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Тема 4.4. Тип Кишечнопол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Кишечнополостных </w:t>
            </w:r>
          </w:p>
          <w:p>
            <w:pPr>
              <w:pStyle w:val="Normal"/>
              <w:rPr/>
            </w:pPr>
            <w:r>
              <w:rPr/>
              <w:t>Л\Р № 9 «Внешнее строение ги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ие кишечнополостных. Роль в природных сообще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5. Тип Плоские черв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лоских черв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6. Тип Круглые черв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жизнедеятельности круглых червей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7. Тип Кольчатые черв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характеристика типа кольчатые черви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Л\ р № 10 « Внешнее строение дождевого черв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кольчатых червей Класс малощетинковые и многощитинковые.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8. Тип Моллю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541" w:leader="none"/>
              </w:tabs>
              <w:spacing w:lineRule="exact" w:line="298" w:before="0" w:after="0"/>
              <w:ind w:right="30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щая характеристика типа Моллюски 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3 «Внешнее строение моллю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Зачет по теме черви и  моллюски Контроль знаний 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9. Тип Членистоног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исхождение членистоногих   особенности их организации 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4 «Изучение внешнего строения членистоногих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 Ракообразных их роль в природе.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ласс Паукообразных особенности строения и жизнедеятельности. 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характеристика насекомых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 №15 «Внешнее строение насекомого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17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170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множение и развитие насекомы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17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Значение и многообразие насекомых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.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Тема 4.10. Тип Иглоко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иглокожих.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Урок обобщения.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784" w:leader="none"/>
              </w:tabs>
              <w:spacing w:lineRule="exact" w:line="298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ольная работа по теме «Членистоногие»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Тема 4.11. Тип Хордовые. Бесчереп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типа хордовые. Подтип Бесчерепные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2. Подтип Позвоночные (Черепные). Надкласс Ры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Происхождение рыб. Хрящевые рыбы.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тные рыбы. 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16 «Внешнее строение  ры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3. Класс Земновод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0841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характеристика Земноводных 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Л\р № 17  «Внешнее строение земновод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ногообразие и роль Земноводных в природе и жизни человек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Тема 4.14. Класс Пресмыкаю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пресмыкающихс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right="3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1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образие и роль пресмыкающихся в природе и в жизни челове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р\р № 4 «Сравнительный анализ скелетов черепахи, ящерицы и змеи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Тема 4.15. Класс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характеристика Птиц. 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 \р № 18» Особенности внешнего строения птиц связанный с их образом жизни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Экологические группы птиц. Значение птиц в природе и жизни человека.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60  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ольная работа по темам «Земноводные»  , «Пресмыкающиеся», «Птицы».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Тема 4.16. Класс Млекопит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класса млекопитающих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утреннее строение, размножение  и развитие млекопитающих .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Л\р №19 «Изучение строения млекопитающих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ногообразие млекопитающих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.Пр\р  «Распознавание животных своей местности»</w:t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здел 5. Вирусы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ая характеристика Вирусов. Значение вирусов.</w:t>
              <w:tab/>
              <w:t>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Итоговая контрольная работ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6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  <w:tab w:val="right" w:pos="11125" w:leader="none"/>
              </w:tabs>
              <w:spacing w:lineRule="exact" w:line="298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Резервные уроки.</w:t>
              <w:tab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exact" w:line="29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298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1">
    <w:name w:val="Заголовок №1_"/>
    <w:qFormat/>
    <w:rPr>
      <w:spacing w:val="4"/>
      <w:shd w:fill="FFFFFF" w:val="clear"/>
      <w:lang w:bidi="ar-SA"/>
    </w:rPr>
  </w:style>
  <w:style w:type="character" w:styleId="4">
    <w:name w:val="Основной текст (4)_"/>
    <w:qFormat/>
    <w:rPr>
      <w:spacing w:val="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pacing w:val="-3"/>
      <w:shd w:fill="FFFFFF" w:val="clear"/>
      <w:lang w:bidi="ar-SA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70">
    <w:name w:val="Font Style70"/>
    <w:qFormat/>
    <w:rPr>
      <w:rFonts w:ascii="Sylfaen" w:hAnsi="Sylfaen" w:cs="Sylfaen"/>
      <w:b/>
      <w:bCs w:val="false"/>
      <w:sz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 w:val="false"/>
      <w:sz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 w:val="false"/>
      <w:i/>
      <w:iCs w:val="false"/>
      <w:sz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 w:val="false"/>
      <w:sz w:val="18"/>
    </w:rPr>
  </w:style>
  <w:style w:type="character" w:styleId="FontStyle71">
    <w:name w:val="Font Style71"/>
    <w:qFormat/>
    <w:rPr>
      <w:rFonts w:ascii="Verdana" w:hAnsi="Verdana" w:cs="Verdana"/>
      <w:sz w:val="12"/>
    </w:rPr>
  </w:style>
  <w:style w:type="character" w:styleId="14pt">
    <w:name w:val="Основной текст + 14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pacing w:val="0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20" w:after="0"/>
      <w:ind w:firstLine="360"/>
      <w:jc w:val="both"/>
    </w:pPr>
    <w:rPr>
      <w:spacing w:val="4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180" w:after="0"/>
      <w:ind w:firstLine="360"/>
      <w:jc w:val="both"/>
      <w:outlineLvl w:val="0"/>
    </w:pPr>
    <w:rPr>
      <w:spacing w:val="4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80"/>
    </w:pPr>
    <w:rPr>
      <w:spacing w:val="5"/>
      <w:sz w:val="20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eastAsia="Calibri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eastAsia="Calibri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Calibri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eastAsia="Calibri" w:cs="Sylfae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6:00Z</dcterms:created>
  <dc:creator>User</dc:creator>
  <dc:description/>
  <dc:language>en-US</dc:language>
  <cp:lastModifiedBy>user</cp:lastModifiedBy>
  <cp:lastPrinted>2015-12-08T04:17:00Z</cp:lastPrinted>
  <dcterms:modified xsi:type="dcterms:W3CDTF">2018-11-19T15:56:00Z</dcterms:modified>
  <cp:revision>2</cp:revision>
  <dc:subject/>
  <dc:title>Содержание программы курса</dc:title>
</cp:coreProperties>
</file>