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c23"/>
        <w:shd w:fill="FFFFFF" w:val="clear"/>
        <w:spacing w:before="0" w:after="0"/>
        <w:jc w:val="center"/>
        <w:rPr>
          <w:rStyle w:val="C45"/>
          <w:b/>
          <w:b/>
          <w:bCs/>
          <w:color w:val="000000"/>
        </w:rPr>
      </w:pPr>
      <w:r>
        <w:rPr>
          <w:rStyle w:val="C45"/>
          <w:b/>
          <w:bCs/>
          <w:color w:val="000000"/>
        </w:rPr>
        <w:drawing>
          <wp:inline distT="0" distB="0" distL="0" distR="0">
            <wp:extent cx="988758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2c23"/>
        <w:shd w:fill="FFFFFF" w:val="clear"/>
        <w:spacing w:before="0" w:after="0"/>
        <w:jc w:val="center"/>
        <w:rPr>
          <w:b/>
          <w:b/>
        </w:rPr>
      </w:pPr>
      <w:r>
        <w:rPr>
          <w:rStyle w:val="C45"/>
          <w:b/>
          <w:bCs/>
          <w:color w:val="000000"/>
        </w:rPr>
        <w:t>Аннотация</w:t>
      </w:r>
      <w:r>
        <w:rPr>
          <w:rStyle w:val="C79c25c106"/>
          <w:b/>
          <w:bCs/>
          <w:color w:val="000000"/>
        </w:rPr>
        <w:t xml:space="preserve"> по музыке</w:t>
      </w:r>
    </w:p>
    <w:p>
      <w:pPr>
        <w:pStyle w:val="Normal"/>
        <w:shd w:fill="FFFFFF" w:val="clear"/>
        <w:ind w:firstLine="680"/>
        <w:jc w:val="center"/>
        <w:rPr>
          <w:b/>
          <w:b/>
        </w:rPr>
      </w:pPr>
      <w:r>
        <w:rPr>
          <w:b/>
        </w:rPr>
        <w:t>в 7 классе составлена на основе следующих документов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rPr/>
      </w:pPr>
      <w:r>
        <w:rPr/>
        <w:t>Федеральный закон от 29.12.2012 N 273-ФЗ "Об образовании в Российской Федерации"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5" w:after="0"/>
        <w:rPr/>
      </w:pPr>
      <w:r>
        <w:rPr>
          <w:spacing w:val="-1"/>
        </w:rPr>
        <w:t>Федеральный государственный образовательный стандарт основного общего образования (Приказ Министерства образования и науки № 1897 от</w:t>
      </w:r>
      <w:r>
        <w:rPr/>
        <w:t>17 декабря 2010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rPr/>
      </w:pPr>
      <w:r>
        <w:rPr/>
        <w:t xml:space="preserve">-  </w:t>
      </w:r>
      <w:r>
        <w:rPr>
          <w:spacing w:val="-1"/>
        </w:rPr>
        <w:t xml:space="preserve">Концепция духовно-нравственного воспитания российских школьников. Национальная образовательная инициатива «Наша новая школа» (утв. </w:t>
      </w:r>
      <w:r>
        <w:rPr/>
        <w:t>Президентом Российской Федерации от 4 февраля 2010 г. N Пр-271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278"/>
        <w:rPr/>
      </w:pPr>
      <w:r>
        <w:rPr/>
        <w:t xml:space="preserve">Приказ Министерства образования и науки Российской Федерации № 253 от 31.03.2014 «Об утверждении федеральных перечней учебников, </w:t>
      </w:r>
      <w:r>
        <w:rPr>
          <w:spacing w:val="-1"/>
        </w:rPr>
        <w:t xml:space="preserve">рекомендованных (допущенных) к использованию в образовательном процессе в образовательных учреждениях, реализующих образовательные </w:t>
      </w:r>
      <w:r>
        <w:rPr/>
        <w:t>программы общего образования и имеющих государственную аккредитацию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278"/>
        <w:ind w:left="0" w:right="442" w:hanging="0"/>
        <w:rPr/>
      </w:pPr>
      <w:r>
        <w:rPr>
          <w:spacing w:val="-1"/>
        </w:rPr>
        <w:t xml:space="preserve">СанПиН, 2.4.2.2821-10 «Санитарно - эпидемиологические требования к условиям и организации обучения в ОУ» (Постановление главного </w:t>
      </w:r>
      <w:r>
        <w:rPr/>
        <w:t>санитарного врача Российской Федерации №189 от 29.12.2010); раздел 10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exact" w:line="278"/>
        <w:ind w:right="883" w:hanging="0"/>
        <w:rPr/>
      </w:pPr>
      <w:r>
        <w:rPr/>
        <w:t xml:space="preserve">- </w:t>
      </w:r>
      <w:r>
        <w:rPr>
          <w:spacing w:val="-1"/>
        </w:rPr>
        <w:t>Основная образовательная программа основного общего образования МОУ Богдашкинской средней  школы.</w:t>
        <w:br/>
        <w:t>-Учебный план МОУ Богдашкинской средней  школы на 2017-2018 уч.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Cs/>
        </w:rPr>
        <w:t>Науменко Т.И., Алеев В.В., Кичак Т.Н.  Искусство. Музыка. 5-9 классы. Рабочая программа для общеобразовательных учреждений. М., Просвещение, 2016</w:t>
      </w:r>
    </w:p>
    <w:p>
      <w:pPr>
        <w:pStyle w:val="Normal"/>
        <w:rPr/>
      </w:pPr>
      <w:r>
        <w:rPr>
          <w:bCs/>
        </w:rPr>
        <w:t xml:space="preserve">-Науменко Т.И., Алеев В.В. </w:t>
      </w:r>
      <w:r>
        <w:rPr>
          <w:b/>
          <w:bCs/>
        </w:rPr>
        <w:t xml:space="preserve"> </w:t>
      </w:r>
      <w:r>
        <w:rPr>
          <w:bCs/>
        </w:rPr>
        <w:t>Искусство. Музыка.  Учебник. Москва. Дрофа 2016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c61c110"/>
        <w:shd w:fill="FFFFFF" w:val="clear"/>
        <w:spacing w:before="0" w:after="0"/>
        <w:jc w:val="both"/>
        <w:rPr/>
      </w:pPr>
      <w:r>
        <w:rPr/>
      </w:r>
    </w:p>
    <w:p>
      <w:pPr>
        <w:pStyle w:val="C23c61c110"/>
        <w:shd w:fill="FFFFFF" w:val="clear"/>
        <w:spacing w:before="0" w:after="0"/>
        <w:jc w:val="both"/>
        <w:rPr/>
      </w:pPr>
      <w:r>
        <w:rPr/>
      </w:r>
    </w:p>
    <w:p>
      <w:pPr>
        <w:pStyle w:val="C23c61c110"/>
        <w:shd w:fill="FFFFFF" w:val="clear"/>
        <w:spacing w:before="0" w:after="0"/>
        <w:jc w:val="both"/>
        <w:rPr>
          <w:rStyle w:val="C34"/>
          <w:b/>
          <w:b/>
          <w:bCs/>
          <w:color w:val="000000"/>
        </w:rPr>
      </w:pPr>
      <w:r>
        <w:rPr/>
      </w:r>
    </w:p>
    <w:p>
      <w:pPr>
        <w:pStyle w:val="C23c61c110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C13c61c58c69c75"/>
        <w:shd w:fill="FFFFFF" w:val="clear"/>
        <w:spacing w:before="0" w:after="0"/>
        <w:ind w:left="284" w:right="58" w:firstLine="426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Личностные результаты</w:t>
      </w:r>
    </w:p>
    <w:p>
      <w:pPr>
        <w:pStyle w:val="C13c61c58c69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 в процессе освоения учебного предмета «Музыка»: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принятие мультикультурной картины современного мира;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становление музыкальной культуры как неотъемлемой части духовной культуры;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формирование навыков самостоятельной работы при выполнении учебных и творческих задач;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готовность к осознанному выбору дальнейшей образовательной системы;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-</w:t>
      </w:r>
      <w:r>
        <w:rPr>
          <w:rStyle w:val="C3"/>
          <w:color w:val="000000"/>
        </w:rPr>
        <w:t>умение познавать мир через музыкальные формы и образы.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Метапредметные результаты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Метапредметные результаты изучения в музыке в основной школе: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        </w:t>
      </w:r>
    </w:p>
    <w:p>
      <w:pPr>
        <w:pStyle w:val="C1"/>
        <w:shd w:fill="FFFFFF" w:val="clear"/>
        <w:spacing w:before="0" w:after="0"/>
        <w:ind w:left="284" w:right="58" w:hanging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Предметные результаты</w:t>
      </w:r>
    </w:p>
    <w:p>
      <w:pPr>
        <w:pStyle w:val="C1c47"/>
        <w:shd w:fill="FFFFFF" w:val="clear"/>
        <w:spacing w:before="0" w:after="0"/>
        <w:ind w:left="284" w:right="58" w:firstLine="58"/>
        <w:jc w:val="both"/>
        <w:rPr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Предметными результатами изучения музыки являются: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общее представление о роли музыкального искусства в жизни общества и каждого отдельного человека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постижение музыкальных и культурных традиций своего народа и разных народов мира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C12c21"/>
        <w:shd w:fill="FFFFFF" w:val="clear"/>
        <w:spacing w:before="0" w:after="0"/>
        <w:ind w:left="360" w:right="58" w:hanging="0"/>
        <w:jc w:val="both"/>
        <w:rPr>
          <w:color w:val="000000"/>
        </w:rPr>
      </w:pPr>
      <w:r>
        <w:rPr>
          <w:rStyle w:val="C3"/>
          <w:color w:val="000000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C13c23c35c58c80"/>
        <w:shd w:fill="FFFFFF" w:val="clear"/>
        <w:spacing w:before="0" w:after="0"/>
        <w:ind w:right="58" w:hanging="0"/>
        <w:rPr>
          <w:rStyle w:val="C3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ImportWordListStyleDefinition1080520803"/>
        <w:ind w:left="-54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Учащиеся научатся: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ImportWordListStyleDefinition1080520803"/>
        <w:ind w:left="-54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ImportWordListStyleDefinition1080520803"/>
        <w:ind w:left="-54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Учащиеся получат возможность научиться: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ImportWordListStyleDefinition1080520803"/>
        <w:ind w:left="-540" w:firstLine="12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ind w:left="-540" w:right="-185" w:firstLine="12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ImportWordListStyleDefinition1080520803"/>
        <w:ind w:left="-540" w:firstLine="1260"/>
        <w:jc w:val="both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зультаты изучения предмета «Музыка»</w:t>
      </w:r>
    </w:p>
    <w:p>
      <w:pPr>
        <w:pStyle w:val="Normal"/>
        <w:shd w:fill="FFFFFF" w:val="clear"/>
        <w:ind w:left="-567" w:firstLine="1276"/>
        <w:jc w:val="both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1"/>
        </w:rPr>
        <w:t xml:space="preserve">По окончании 7 класса школьники </w:t>
      </w:r>
      <w:r>
        <w:rPr>
          <w:rFonts w:eastAsia="Calibri"/>
          <w:b/>
          <w:color w:val="000000"/>
          <w:spacing w:val="1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  <w:t>наблюдать за многообразными явлениями жизни и искус</w:t>
      </w:r>
      <w:r>
        <w:rPr>
          <w:rFonts w:eastAsia="Calibri"/>
          <w:color w:val="000000"/>
        </w:rPr>
        <w:t>ства, выражать свое отношение к искус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/>
      </w:pPr>
      <w:r>
        <w:rPr>
          <w:rFonts w:eastAsia="Calibri"/>
          <w:color w:val="000000"/>
          <w:spacing w:val="-4"/>
        </w:rPr>
        <w:t>понимать специфику музыки и выявлять родство художе</w:t>
      </w:r>
      <w:r>
        <w:rPr>
          <w:rFonts w:eastAsia="Calibri"/>
          <w:color w:val="000000"/>
          <w:spacing w:val="-2"/>
        </w:rPr>
        <w:t>ственных образов разных искусств, различать их особ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2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1"/>
        </w:rPr>
        <w:t>раскрывать образное содержание музыкальных произве</w:t>
      </w:r>
      <w:r>
        <w:rPr>
          <w:rFonts w:eastAsia="Calibri"/>
          <w:color w:val="000000"/>
          <w:spacing w:val="1"/>
        </w:rPr>
        <w:t xml:space="preserve">дений разных форм, жанров и стилей; высказывать суждение </w:t>
      </w:r>
      <w:r>
        <w:rPr>
          <w:rFonts w:eastAsia="Calibri"/>
          <w:color w:val="000000"/>
          <w:spacing w:val="2"/>
        </w:rPr>
        <w:t>об основной идее и форме ее воплощения в му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3"/>
        </w:rPr>
        <w:t xml:space="preserve">понимать специфику и особенности музыкального языка, </w:t>
      </w:r>
      <w:r>
        <w:rPr>
          <w:rFonts w:eastAsia="Calibri"/>
          <w:color w:val="000000"/>
          <w:spacing w:val="-2"/>
        </w:rPr>
        <w:t>творчески интерпретировать содержание музыкального произ</w:t>
      </w:r>
      <w:r>
        <w:rPr>
          <w:rFonts w:eastAsia="Calibri"/>
          <w:color w:val="000000"/>
          <w:spacing w:val="-1"/>
        </w:rPr>
        <w:t>ведения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4"/>
        </w:rPr>
        <w:t>осуществлять исследовательскую деятельность художест</w:t>
      </w:r>
      <w:r>
        <w:rPr>
          <w:rFonts w:eastAsia="Calibri"/>
          <w:color w:val="000000"/>
          <w:spacing w:val="4"/>
        </w:rPr>
        <w:t xml:space="preserve">венно-эстетической направленности, участвуя в творческих </w:t>
      </w:r>
      <w:r>
        <w:rPr>
          <w:rFonts w:eastAsia="Calibri"/>
          <w:color w:val="000000"/>
          <w:spacing w:val="-2"/>
        </w:rPr>
        <w:t xml:space="preserve">проектах, в том числе связанных с музицированием; проявлять </w:t>
      </w:r>
      <w:r>
        <w:rPr>
          <w:rFonts w:eastAsia="Calibri"/>
          <w:color w:val="000000"/>
          <w:spacing w:val="-1"/>
        </w:rPr>
        <w:t>инициативу в организации и проведении концертов, театраль</w:t>
      </w:r>
      <w:r>
        <w:rPr>
          <w:rFonts w:eastAsia="Calibri"/>
          <w:color w:val="000000"/>
          <w:spacing w:val="1"/>
        </w:rPr>
        <w:t>ных спектаклей, выставок и конкурсов, фестивалей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-1"/>
        </w:rPr>
        <w:t>разбираться в событиях художественной жизни отечест</w:t>
      </w:r>
      <w:r>
        <w:rPr>
          <w:rFonts w:eastAsia="Calibri"/>
          <w:color w:val="000000"/>
          <w:spacing w:val="-3"/>
        </w:rPr>
        <w:t>венной и зарубежной культуры, владеть специальной термино</w:t>
      </w:r>
      <w:r>
        <w:rPr>
          <w:rFonts w:eastAsia="Calibri"/>
          <w:color w:val="000000"/>
          <w:spacing w:val="3"/>
        </w:rPr>
        <w:t>логией, называть имена выдающихся отечественных и зару</w:t>
      </w:r>
      <w:r>
        <w:rPr>
          <w:rFonts w:eastAsia="Calibri"/>
          <w:color w:val="000000"/>
          <w:spacing w:val="5"/>
        </w:rPr>
        <w:t xml:space="preserve">бежных композиторов и крупнейшие музыкальные центры </w:t>
      </w:r>
      <w:r>
        <w:rPr>
          <w:rFonts w:eastAsia="Calibri"/>
          <w:color w:val="000000"/>
        </w:rPr>
        <w:t xml:space="preserve">мирового значения (театры оперы и балета, концертные залы, </w:t>
      </w:r>
      <w:r>
        <w:rPr>
          <w:rFonts w:eastAsia="Calibri"/>
          <w:color w:val="000000"/>
          <w:spacing w:val="-6"/>
        </w:rPr>
        <w:t>музе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2"/>
        </w:rPr>
        <w:t>определять стилевое своеобразие классической, народ</w:t>
      </w:r>
      <w:r>
        <w:rPr>
          <w:rFonts w:eastAsia="Calibri"/>
          <w:color w:val="000000"/>
          <w:spacing w:val="1"/>
        </w:rPr>
        <w:t>ной, религиозной, современной музыки, разных эпо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-567" w:firstLine="1276"/>
        <w:jc w:val="both"/>
        <w:rPr>
          <w:rFonts w:eastAsia="Calibri"/>
        </w:rPr>
      </w:pPr>
      <w:r>
        <w:rPr>
          <w:rFonts w:eastAsia="Calibri"/>
          <w:color w:val="000000"/>
        </w:rPr>
        <w:t>применять информационно-коммуникативные техноло</w:t>
      </w:r>
      <w:r>
        <w:rPr>
          <w:rFonts w:eastAsia="Calibri"/>
          <w:color w:val="000000"/>
          <w:spacing w:val="-1"/>
        </w:rPr>
        <w:t>гии для расширения опыта творческой деятельности в процес</w:t>
      </w:r>
      <w:r>
        <w:rPr>
          <w:rFonts w:eastAsia="Calibri"/>
          <w:color w:val="000000"/>
          <w:spacing w:val="2"/>
        </w:rPr>
        <w:t xml:space="preserve">се поиска информации в образовательном пространстве сети </w:t>
      </w:r>
      <w:r>
        <w:rPr>
          <w:rFonts w:eastAsia="Calibri"/>
          <w:color w:val="000000"/>
          <w:spacing w:val="-4"/>
        </w:rPr>
        <w:t>Интернет.</w:t>
      </w:r>
    </w:p>
    <w:p>
      <w:pPr>
        <w:pStyle w:val="Normal"/>
        <w:ind w:left="-567" w:firstLine="1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1276"/>
        <w:rPr/>
      </w:pPr>
      <w:r>
        <w:rPr>
          <w:rFonts w:eastAsia="Calibri"/>
          <w:b/>
        </w:rPr>
        <w:t>Обучение музыкальному искусству в 7 классе основной школы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осуществлять сравнительные интерпретации музыкальных сочинений;          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</w:rPr>
      </w:pPr>
      <w:r>
        <w:rPr>
          <w:rFonts w:eastAsia="Calibri"/>
        </w:rPr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pStyle w:val="Normal"/>
        <w:numPr>
          <w:ilvl w:val="1"/>
          <w:numId w:val="1"/>
        </w:numPr>
        <w:suppressAutoHyphens w:val="true"/>
        <w:ind w:left="-567" w:firstLine="1276"/>
        <w:jc w:val="both"/>
        <w:rPr>
          <w:rFonts w:eastAsia="Calibri"/>
          <w:b/>
          <w:b/>
          <w:bCs/>
        </w:rPr>
      </w:pPr>
      <w:r>
        <w:rPr>
          <w:rFonts w:eastAsia="Calibri"/>
        </w:rPr>
        <w:t>совершенствовать умения и навыки самообразования.</w:t>
      </w:r>
    </w:p>
    <w:p>
      <w:pPr>
        <w:pStyle w:val="C13c23c35c58c80"/>
        <w:shd w:fill="FFFFFF" w:val="clear"/>
        <w:spacing w:before="0" w:after="0"/>
        <w:ind w:right="58" w:hanging="0"/>
        <w:rPr>
          <w:rStyle w:val="C34"/>
          <w:b/>
          <w:b/>
          <w:bCs/>
          <w:color w:val="000000"/>
        </w:rPr>
      </w:pPr>
      <w:r>
        <w:rPr>
          <w:rFonts w:eastAsia="Calibri"/>
          <w:b/>
          <w:bCs/>
        </w:rPr>
      </w:r>
    </w:p>
    <w:p>
      <w:pPr>
        <w:pStyle w:val="C13c23c35c58c80"/>
        <w:shd w:fill="FFFFFF" w:val="clear"/>
        <w:spacing w:before="0" w:after="0"/>
        <w:ind w:right="58" w:hanging="0"/>
        <w:rPr>
          <w:rStyle w:val="C34"/>
          <w:b/>
          <w:b/>
          <w:bCs/>
          <w:color w:val="000000"/>
        </w:rPr>
      </w:pPr>
      <w:r>
        <w:rPr/>
      </w:r>
    </w:p>
    <w:p>
      <w:pPr>
        <w:pStyle w:val="C13c23c35c58c80"/>
        <w:shd w:fill="FFFFFF" w:val="clear"/>
        <w:spacing w:before="0" w:after="0"/>
        <w:ind w:right="58" w:hanging="0"/>
        <w:rPr>
          <w:rStyle w:val="C34"/>
          <w:b/>
          <w:b/>
          <w:bCs/>
          <w:color w:val="000000"/>
        </w:rPr>
      </w:pPr>
      <w:r>
        <w:rPr/>
      </w:r>
    </w:p>
    <w:p>
      <w:pPr>
        <w:pStyle w:val="C13c23c35c58c80"/>
        <w:shd w:fill="FFFFFF" w:val="clear"/>
        <w:spacing w:before="0" w:after="0"/>
        <w:ind w:left="58" w:right="58" w:hanging="0"/>
        <w:jc w:val="center"/>
        <w:rPr>
          <w:color w:val="000000"/>
        </w:rPr>
      </w:pPr>
      <w:r>
        <w:rPr>
          <w:rStyle w:val="C34"/>
          <w:b/>
          <w:bCs/>
          <w:color w:val="000000"/>
        </w:rPr>
        <w:t>Содержание учебного курса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 </w:t>
      </w:r>
      <w:r>
        <w:rPr>
          <w:rStyle w:val="C34"/>
          <w:b/>
          <w:bCs/>
          <w:color w:val="000000"/>
        </w:rPr>
        <w:t>«Магическая единственность» музыкального произведения. – 1ч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 «Содержание  в музыке» - 3ч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Музыку трудно объяснить словами -1час</w:t>
      </w:r>
    </w:p>
    <w:p>
      <w:pPr>
        <w:pStyle w:val="C12c8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3"/>
          <w:color w:val="000000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Что такое музыкальное содержание – 1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Что такое музыкальное содержание – 1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«Каким бывает музыкальное содержание» – 5 (ч)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Музыка, которую необходимо объяснить словами -1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</w:rPr>
      </w:pPr>
      <w:r>
        <w:rPr>
          <w:rStyle w:val="C3"/>
          <w:color w:val="000000"/>
        </w:rPr>
        <w:t>Тема  Ноябрьский образ в пьесе П. Чайковского -1час</w:t>
      </w:r>
    </w:p>
    <w:p>
      <w:pPr>
        <w:pStyle w:val="C13c23c105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3"/>
          <w:color w:val="000000"/>
        </w:rPr>
        <w:t>Образ ноября  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rStyle w:val="C3"/>
          <w:color w:val="000000"/>
        </w:rPr>
        <w:t>Тема  «Восточная» партитура Н. Римского-Корсакова «Шехеразада» -1 час</w:t>
      </w:r>
    </w:p>
    <w:p>
      <w:pPr>
        <w:pStyle w:val="C13c23c8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Музыкальный колорит востока в произведениях русских композиторов. Восточная        тема в симфонической сюите Римского-Корсакова «Шехеразада».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rStyle w:val="C3"/>
          <w:color w:val="000000"/>
        </w:rPr>
        <w:t>Тема  Когда музыка не нуждается в словах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го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>Обобщение -1 час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«Музыкальный образ» - 3 (ч)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Лирические образы в музыке - 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Драматические образы в музыке -1 час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Эпические образы в музыке -1 час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Эпическая опера-былина Римского-Корсакова «Садко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 «О чём рассказывает музыкальный жанр» - 4 (ч)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«Память жанра»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льный жанр-огромный пласт воспоминаний, представлений и образов. В каждом жанре существует своя разнообразная музыкальная  трактовка. Жанр всегда узнаваем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Такие разные песни, танцы, марши - 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Разнообразие музыкальных жанров в произведениях Чайковского, Бизе, Шопен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Такие разные песни, танцы, марши - 1 час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Такие разные песни, танцы, марши - 1 час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 «Что такое музыкальная форма» – 3 (ч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«Сюжеты» и «герои» музыкальной формы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Художественная форма – это ставшее зримым содержание - 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От целого к деталям - 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 «Музыкальная композиция» – 8 (ч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Какой бывает музыкальная композиция -1 час</w:t>
      </w:r>
    </w:p>
    <w:p>
      <w:pPr>
        <w:pStyle w:val="C10"/>
        <w:shd w:fill="FFFFFF" w:val="clear"/>
        <w:spacing w:before="0" w:after="0"/>
        <w:ind w:left="720" w:hanging="0"/>
        <w:jc w:val="both"/>
        <w:rPr/>
      </w:pPr>
      <w:r>
        <w:rPr>
          <w:rStyle w:val="C3"/>
          <w:color w:val="000000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Тема  Музыкальный шедевр в шестнадцати тактах(период) -1 час</w:t>
      </w:r>
    </w:p>
    <w:p>
      <w:pPr>
        <w:pStyle w:val="C12c86"/>
        <w:shd w:fill="FFFFFF" w:val="clear"/>
        <w:spacing w:before="0" w:after="0"/>
        <w:ind w:left="360" w:hanging="0"/>
        <w:jc w:val="both"/>
        <w:rPr/>
      </w:pPr>
      <w:r>
        <w:rPr>
          <w:rStyle w:val="C3"/>
          <w:color w:val="000000"/>
        </w:rPr>
        <w:t>Простейшая форма музыки – период. Тема  Два напева в романсе М.Глинки «Венецианская ночь»(двухчастная форма)-1час</w:t>
      </w:r>
    </w:p>
    <w:p>
      <w:pPr>
        <w:pStyle w:val="C10"/>
        <w:shd w:fill="FFFFFF" w:val="clear"/>
        <w:spacing w:before="0" w:after="0"/>
        <w:ind w:left="720" w:hanging="0"/>
        <w:jc w:val="both"/>
        <w:rPr/>
      </w:pPr>
      <w:r>
        <w:rPr>
          <w:rStyle w:val="C3"/>
          <w:color w:val="000000"/>
        </w:rPr>
        <w:t>Двухчастная форма в музыке на примере романса Глинки «Венецианская ночь». Тема  Трёхчастность в «Ночной серенаде» Пушкина – Глинки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Многомерность образа в форме рондо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 Образ Великой Отечественной войны в «Ленинградской» симфонии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Д. Шостаковича (вариации)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34"/>
          <w:b/>
          <w:bCs/>
          <w:color w:val="000000"/>
        </w:rPr>
        <w:t>Раздел  «Музыкальная драматургия» – 7 (ч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Музыка в развитии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Музыкальный порыв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rStyle w:val="C40"/>
          <w:color w:val="000000"/>
        </w:rPr>
        <w:t>Тема Движение образов и персонажей в оперной драматургии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Яркий пример музыкальной драматургии в жанре опе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Движение образов и персонажей в оперной драматургии -1 ча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Диалог искусств: «Слово о полку Игореве» и «Князь Игорь»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Древний литературный памятник – основа русской оперы Бородина «Князь Игорь»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Диалог искусств: «Слово о полку Игореве» и «Князь Игорь» -1 час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rStyle w:val="C3"/>
          <w:color w:val="000000"/>
        </w:rPr>
        <w:t>Тема Развитие музыкальных тем в симфонической драматургии -1 час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Симфония – монументальный  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C1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"/>
          <w:color w:val="000000"/>
        </w:rPr>
        <w:t>Заключительный урок  Содержание и форма в музыке -1 час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0"/>
          <w:color w:val="000000"/>
        </w:rPr>
        <w:t>                                </w:t>
      </w:r>
      <w:r>
        <w:rPr>
          <w:rStyle w:val="C34"/>
          <w:b/>
          <w:bCs/>
          <w:color w:val="000000"/>
        </w:rPr>
        <w:t>                         </w:t>
      </w:r>
    </w:p>
    <w:p>
      <w:pPr>
        <w:pStyle w:val="C13"/>
        <w:shd w:fill="FFFFFF" w:val="clear"/>
        <w:spacing w:before="0" w:after="0"/>
        <w:rPr>
          <w:rStyle w:val="C34"/>
          <w:b/>
          <w:b/>
          <w:bCs/>
          <w:color w:val="000000"/>
        </w:rPr>
      </w:pPr>
      <w:r>
        <w:rPr>
          <w:rStyle w:val="C34"/>
          <w:b/>
          <w:bCs/>
          <w:color w:val="000000"/>
        </w:rPr>
        <w:t>                                     </w:t>
      </w:r>
    </w:p>
    <w:p>
      <w:pPr>
        <w:pStyle w:val="C13"/>
        <w:shd w:fill="FFFFFF" w:val="clear"/>
        <w:spacing w:before="0" w:after="0"/>
        <w:rPr>
          <w:rStyle w:val="C34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0"/>
        </w:rPr>
        <w:t>                       </w:t>
      </w:r>
    </w:p>
    <w:p>
      <w:pPr>
        <w:pStyle w:val="C13c35"/>
        <w:shd w:fill="FFFFFF" w:val="clear"/>
        <w:spacing w:before="0" w:after="0"/>
        <w:jc w:val="center"/>
        <w:rPr>
          <w:color w:val="000000"/>
        </w:rPr>
      </w:pPr>
      <w:r>
        <w:rPr>
          <w:rStyle w:val="C34"/>
          <w:b/>
          <w:bCs/>
          <w:color w:val="000000"/>
        </w:rPr>
        <w:t>Тематический план курса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0" w:name="1"/>
      <w:bookmarkStart w:id="1" w:name="cb67fb5a995087eaee1be65199f6cb3ba2d3bf3e"/>
      <w:bookmarkStart w:id="2" w:name="1"/>
      <w:bookmarkStart w:id="3" w:name="cb67fb5a995087eaee1be65199f6cb3ba2d3bf3e"/>
      <w:bookmarkEnd w:id="2"/>
      <w:bookmarkEnd w:id="3"/>
    </w:p>
    <w:tbl>
      <w:tblPr>
        <w:tblW w:w="1086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760"/>
        <w:gridCol w:w="4056"/>
      </w:tblGrid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ые разделы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«Магическая единственность» музыкального произведения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Содержание в музы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Каким бывает музыкальное содержани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Музыкальный образ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О чем рассказывает музыкальный жанр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Что такое музыкальная форма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Музыкальная композиция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c37c25"/>
                <w:color w:val="000000"/>
              </w:rPr>
              <w:t>8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ая драматургия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урочное планирование</w:t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740"/>
        <w:gridCol w:w="23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Тема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Кол-во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Style w:val="C34"/>
                <w:rFonts w:eastAsia="Calibri"/>
                <w:bCs/>
                <w:color w:val="000000"/>
              </w:rPr>
              <w:t> </w:t>
            </w:r>
            <w:r>
              <w:rPr>
                <w:rStyle w:val="C34"/>
                <w:rFonts w:eastAsia="Calibri"/>
                <w:bCs/>
                <w:color w:val="000000"/>
              </w:rPr>
              <w:t>«Магическая единственность» музыкального произвед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iCs/>
                <w:color w:val="000000"/>
              </w:rPr>
              <w:t>Раздел 1: Содержание в музык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Style w:val="C3"/>
                <w:rFonts w:eastAsia="Calibri"/>
                <w:color w:val="000000"/>
              </w:rPr>
              <w:t xml:space="preserve">Музыку трудно объяснить слов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iCs/>
                <w:color w:val="00000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Что такое музыкальное содерж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iCs/>
                <w:color w:val="000000"/>
              </w:rPr>
              <w:t>Раздел 2:</w:t>
            </w:r>
            <w:r>
              <w:rPr>
                <w:rStyle w:val="C0"/>
                <w:rFonts w:eastAsia="Calibri"/>
                <w:color w:val="000000"/>
              </w:rPr>
              <w:t xml:space="preserve"> </w:t>
            </w:r>
            <w:r>
              <w:rPr>
                <w:rStyle w:val="C34"/>
                <w:rFonts w:eastAsia="Calibri"/>
                <w:bCs/>
                <w:color w:val="000000"/>
              </w:rPr>
              <w:t>«Каким бывает музыкальное содержание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Музыка, которую необходимо объяснить слов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Ноябрьский образ в пьесе П. Чайковск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«Восточная» партитура Н. Римского-Корсакова «Шехераза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Когда музыка не нуждается в слов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iCs/>
                <w:color w:val="000000"/>
              </w:rPr>
              <w:t>Раздел 3:</w:t>
            </w:r>
            <w:r>
              <w:rPr>
                <w:rStyle w:val="C0"/>
                <w:rFonts w:eastAsia="Calibri"/>
                <w:color w:val="000000"/>
              </w:rPr>
              <w:t xml:space="preserve"> </w:t>
            </w:r>
            <w:r>
              <w:rPr>
                <w:rStyle w:val="C34"/>
                <w:rFonts w:eastAsia="Calibri"/>
                <w:bCs/>
                <w:color w:val="000000"/>
              </w:rPr>
              <w:t xml:space="preserve">«Музыкальный образ»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 xml:space="preserve">Лирические образы в музык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Драматические образы в музы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Эпические образы в музы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eastAsia="Calibri"/>
                <w:color w:val="000000"/>
              </w:rPr>
            </w:pPr>
            <w:r>
              <w:rPr>
                <w:rStyle w:val="C34"/>
                <w:rFonts w:eastAsia="Calibri"/>
                <w:bCs/>
                <w:color w:val="000000"/>
              </w:rPr>
              <w:t xml:space="preserve">Раздел 4 «О чём рассказывает музыкальный жанр» 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 xml:space="preserve">Тема  «Память жанра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Такие разные песни, танцы, марш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Style w:val="C34"/>
                <w:rFonts w:eastAsia="Calibri"/>
                <w:bCs/>
                <w:color w:val="000000"/>
              </w:rPr>
              <w:t>Раздел 5 «Что такое музыкальная форма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«Сюжеты» и «герои» музыкальной фор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Художественная форма – это ставшее зримым содерж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От целого к детал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Style w:val="C34"/>
                <w:rFonts w:eastAsia="Calibri"/>
                <w:bCs/>
                <w:color w:val="000000"/>
              </w:rPr>
              <w:t>Раздел 6 «Музыкальная композиция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Какой бывает музыкальная компози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Музыкальный шедевр в шестнадцати тактах(период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Два напева в романсе М.Глинки «Венецианская ночь»(двухчастная форм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 </w:t>
            </w:r>
            <w:r>
              <w:rPr>
                <w:rStyle w:val="C3"/>
                <w:rFonts w:eastAsia="Calibri"/>
                <w:color w:val="000000"/>
              </w:rPr>
              <w:t>Трёхчастность в «Ночной серенаде» Пушкина – Глин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Многомерность образа в форме ронд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Образ Великой Отечественной войны в «Ленинградской» симфон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Д. Шостаковича (вариац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т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</w:rPr>
            </w:pPr>
            <w:r>
              <w:rPr>
                <w:rStyle w:val="C34"/>
                <w:rFonts w:eastAsia="Calibri"/>
                <w:bCs/>
                <w:color w:val="000000"/>
              </w:rPr>
              <w:t>Раздел 7 «Музыкальная драматургия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Музыка в развит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Музыкальный поры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40"/>
                <w:rFonts w:eastAsia="Calibri"/>
                <w:color w:val="000000"/>
              </w:rPr>
              <w:t>Движение образов и персонажей в оперной драматур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Диалог искусств: «Слово о полку Игореве» и «Князь Игор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Развитие музыкальных тем в симфонической драматург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Заключительный урок  Содержание и форма в музы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1</w:t>
            </w:r>
          </w:p>
        </w:tc>
      </w:tr>
    </w:tbl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rStyle w:val="C34c25"/>
          <w:b/>
          <w:b/>
          <w:bCs/>
          <w:color w:val="000000"/>
        </w:rPr>
      </w:pPr>
      <w:r>
        <w:rPr/>
      </w:r>
    </w:p>
    <w:p>
      <w:pPr>
        <w:pStyle w:val="C13c74c35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rStyle w:val="C34c25"/>
          <w:b/>
          <w:bCs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  <w:bookmarkStart w:id="4" w:name="5"/>
      <w:bookmarkStart w:id="5" w:name="2ebad7e4cb04aa7e05c8e6819d2a68a3db6b8e50"/>
      <w:bookmarkStart w:id="6" w:name="5"/>
      <w:bookmarkStart w:id="7" w:name="2ebad7e4cb04aa7e05c8e6819d2a68a3db6b8e50"/>
      <w:bookmarkEnd w:id="6"/>
      <w:bookmarkEnd w:id="7"/>
    </w:p>
    <w:tbl>
      <w:tblPr>
        <w:tblW w:w="146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5"/>
        <w:gridCol w:w="842"/>
        <w:gridCol w:w="1982"/>
        <w:gridCol w:w="5189"/>
        <w:gridCol w:w="897"/>
        <w:gridCol w:w="893"/>
        <w:gridCol w:w="1977"/>
      </w:tblGrid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58"/>
              <w:spacing w:lineRule="atLeast" w:line="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61c58c103"/>
              <w:spacing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звание раздела</w:t>
            </w:r>
          </w:p>
          <w:p>
            <w:pPr>
              <w:pStyle w:val="C12c58"/>
              <w:spacing w:lineRule="atLeast" w:line="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 урок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58"/>
              <w:spacing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-во</w:t>
            </w:r>
          </w:p>
          <w:p>
            <w:pPr>
              <w:pStyle w:val="C12c58"/>
              <w:spacing w:lineRule="atLeast" w:line="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часов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58"/>
              <w:spacing w:lineRule="atLeast" w:line="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удио-визуальный материа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58"/>
              <w:spacing w:lineRule="atLeast" w:line="0" w:before="0" w:after="0"/>
              <w:ind w:right="58" w:hanging="0"/>
              <w:jc w:val="both"/>
              <w:rPr/>
            </w:pPr>
            <w:r>
              <w:rPr>
                <w:rStyle w:val="C0"/>
                <w:color w:val="000000"/>
              </w:rPr>
              <w:t>Основные виды учебной деятельности</w:t>
            </w:r>
          </w:p>
          <w:p>
            <w:pPr>
              <w:pStyle w:val="C12c58"/>
              <w:spacing w:lineRule="atLeast" w:line="0" w:before="0" w:after="0"/>
              <w:ind w:right="5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ланируемые результаты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3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Да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35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3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ла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35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Факт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35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Домашнее задание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«Магическая единственность» музыкального произведения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2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тховен «Соната №14»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.Брамс «Симфония №3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Ю. Шевчук «Что такое осень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блюдать бытование музыки и понимать её значение в жизни людей.</w:t>
            </w:r>
            <w:r>
              <w:rPr>
                <w:rFonts w:eastAsia="SchoolBookSanPin;MS Mincho"/>
                <w:lang w:eastAsia="en-US"/>
              </w:rPr>
              <w:t xml:space="preserve"> Эмоционально воспринимать образы различных видов искусства. Воспринимать и выявлять внешние и внутренние связи между музыкой и другими видами искусства. Рассуждать о яркости образов в музыке и других видах искусств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u w:val="single"/>
              </w:rPr>
              <w:t>Составить устный рассказ</w:t>
            </w:r>
            <w:r>
              <w:rPr/>
              <w:t xml:space="preserve"> </w:t>
            </w:r>
            <w:r>
              <w:rPr>
                <w:color w:val="333333"/>
              </w:rPr>
              <w:t>§ 1, 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СОДЕРЖАНИЕ В МУЗЫКЕ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у трудно объяснить словам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тховен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. Мэй «Соната №14» 1 часть</w:t>
            </w:r>
          </w:p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Ю. Шевчук «Что такое осень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личать чувства, настроения, состояния, выраженные в музыке.</w:t>
            </w:r>
            <w:r>
              <w:rPr>
                <w:rFonts w:eastAsia="SchoolBookSanPin;MS Mincho"/>
                <w:lang w:eastAsia="en-US"/>
              </w:rPr>
              <w:t xml:space="preserve"> Рассуждать о значении искусства в жизни современного человека. Изучать специфику современной популярной зарубежной музыки, высказывать собственное мнение о ее художественной ценности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</w:rPr>
            </w:pPr>
            <w:r>
              <w:rPr>
                <w:color w:val="333333"/>
              </w:rPr>
              <w:t>§ 2</w:t>
            </w:r>
            <w:r>
              <w:rPr>
                <w:color w:val="333333"/>
                <w:u w:val="single"/>
              </w:rPr>
              <w:t>, 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лова песни наизусть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о такое музыкальное содержание?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Чайковский "Ноябрь"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Я. Дубравин, М. Пляцковский «Когда играет музыкант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Эмоционально воспринимать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художественные образы различных видов искусства. Находить ассоциативные связи между художественными образами музыки и изобразительного искусства. Оценивать художественные произведения с позиции красоты и правды. Анализировать способы воплощения содержания в музыкальных произведениях. Воспринимать и оценивать музыкальные произведения с точки зрения единства содержания и формы</w:t>
            </w:r>
            <w:r>
              <w:rPr>
                <w:rStyle w:val="C3"/>
                <w:color w:val="000000"/>
              </w:rPr>
              <w:t>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§ 3, </w:t>
            </w:r>
            <w:r>
              <w:rPr>
                <w:color w:val="333333"/>
                <w:u w:val="single"/>
              </w:rPr>
              <w:t>вопросы 1-3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4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о такое музыкальное содержание?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имский-Корсаков "Шехерезада"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Я. Дубравин, М. Пляцковский «Когда играет музыкант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§ 3, </w:t>
            </w:r>
            <w:r>
              <w:rPr>
                <w:color w:val="333333"/>
                <w:u w:val="single"/>
              </w:rPr>
              <w:t>вопросы 4-6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КАКИМ БЫВАЕТ МУЗЫКАЛЬНОЕ СОДЕРЖАНИЕ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а, которую необходимо объяснить словам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.Н. Скрябин «Этюд№12»,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Ф. Шопен «Прелюдия №20»,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. Варламов «Горные вершины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  <w:r>
              <w:rPr>
                <w:rFonts w:eastAsia="SchoolBookSanPin;MS Mincho"/>
                <w:lang w:eastAsia="en-US"/>
              </w:rPr>
              <w:t xml:space="preserve"> Анализировать содержание музыкальных произведений. Воспринимать и оценивать музыкальные произведения с точки зрения единства содержания и средств выражения. Находить ассоциативные связи между образами музыки, поэзии и изобразительного искусств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4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оябрьский образ в пьесе П.И.Чайковского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.И.Чайковский «Ноябрь. На тройке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.Варламов «Горные вершины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0"/>
                <w:color w:val="000000"/>
              </w:rPr>
              <w:t>Различать чувства, настроения, состояния, выраженные в музыке.</w:t>
            </w:r>
            <w:r>
              <w:rPr>
                <w:rFonts w:eastAsia="SchoolBookSanPin;MS Mincho"/>
                <w:lang w:eastAsia="en-US"/>
              </w:rPr>
              <w:t xml:space="preserve"> Анализировать содержание музыкальных произведений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выражения. Анализировать многообразие связей музыки и литературы.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</w:rPr>
            </w:pPr>
            <w:r>
              <w:rPr>
                <w:color w:val="333333"/>
              </w:rPr>
              <w:t xml:space="preserve">§ 5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Восточная» партитура Н.А.Римского-Корсакова «Шехеразада»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имский-Корсаков</w:t>
            </w:r>
          </w:p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Шахерезада», 1 часть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Е.Подгайц «Осенний вокализ»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Анализировать содержание музыкальных произведений. 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rFonts w:eastAsia="SchoolBookSanPin;MS Mincho"/>
                <w:lang w:eastAsia="en-US"/>
              </w:rPr>
              <w:t>выражения. Находить ассоциативные связи между образами музыки, литературы и изобразительного искусств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6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5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огда музыка не нуждается в словах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.Вивальди «Зима», 1 часть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оспринимать и оценивать музыкальные произведения с точки зрения единства содержания и средств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ыражения. Выявлять возможности преобразующего значения музыки. Высказывать собственное мнение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о художественных достоинствах отдельных музыкальных произведений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личать чувства, выраженные в музыке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</w:rPr>
            </w:pPr>
            <w:r>
              <w:rPr>
                <w:color w:val="333333"/>
              </w:rPr>
              <w:t xml:space="preserve">§ 7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держание в музыке. Заключительный уро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.Бетховен «Симфония №5»,</w:t>
            </w:r>
          </w:p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 часть.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узыкальная викторина.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u w:val="single"/>
              </w:rPr>
              <w:t xml:space="preserve">Составить музыкальный кроссворд </w:t>
            </w:r>
            <w:r>
              <w:rPr/>
              <w:t>Песню наизусть</w:t>
            </w:r>
          </w:p>
        </w:tc>
      </w:tr>
      <w:tr>
        <w:trPr>
          <w:trHeight w:val="144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МУЗЫКАЛЬНЫЙ ОБРАЗ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Лирические образы в музыке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хманинов "Прелюдия №12"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Ю.Милютин «Лирическая песенка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Анализировать особенности воплощения лирических образов в музыке. Наблюдать за развитием одного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 xml:space="preserve">образа в музыкальном произведении. Анализировать многообразие связей музыки, литературы и изобразительного искусства 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Анализировать особенности воплощения драматических образов в музыке. Анализировать приемы взаимодействия различных образов в драматических произведениях. Рассуждать о яркости и контрастности образов в драматических произведениях.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Анализировать особенности</w:t>
            </w:r>
          </w:p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воплощения эпических образов в музыке. Наблюдать за развитием одного образа в музыкальном произведении. Сравнивать особенности музыкального языка в произведениях разного смыслового и эмоционального содержания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8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160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раматические образы в музык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Шуберт "Лесной царь"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Г.Струве «Матерям погибших героев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</w:rPr>
            </w:pPr>
            <w:r>
              <w:rPr>
                <w:color w:val="333333"/>
              </w:rPr>
              <w:t xml:space="preserve">§ 9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Эпические образы в музыке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"Князь Игорь",  А.Бородин «Богатырская симфония»,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.А.Римский-Корсаков «Океан-море синее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0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О ЧЕМ РАССКАЗЫВАЕТ МУЗЫКАЛЬНЫЙ ЖАНР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Память жанра»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.И.Чайковский «Симфония №4»</w:t>
            </w:r>
          </w:p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 «Я помню чудное мгновенье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.Никитин «Под музыку Вивальди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ражать эмоциональное содержание музыкальных произведений и проявлять личностное отношение при их восприятии и исполнении.</w:t>
            </w:r>
          </w:p>
          <w:p>
            <w:pPr>
              <w:pStyle w:val="C13c3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Определять и правильно употреблять в речи изученные понятия.</w:t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Осознавать взаимосвязь жанровых и интонационно-образных воплощений в музыке. Выявлять круг музыкальных образов в различных музыкальных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произведениях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содержания. Узнавать по характерным признакам (интонации, мелодии, гармонии, ритму, оркестровке) музыку отдельных выдающихся композиторов прошлого (П. Чайковского, Дж.Верди)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1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ие разные песни, танцы, марш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.н.п. «Во поле берёза стояла…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С.Никитин «Под музыку Вивальди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2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ие разные песни, танцы, марш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.И.Чайковский «Валь» из оперы «Евгений Онегин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.Штраус «Вальс.Польк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2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Такие разные песни, танцы, марш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.И.Чайковский «Марш» из балета «Щелкунчик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Ж.Бизе «Марш Тореадора» из оперы «Кармен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2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/>
              <w:t>Придумать ритмический рисунок хлопками, постукиванием.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ФОРМА В МУЗЫКЕ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ЧТО  ТАКОЕ МУЗЫКАЛЬНАЯ ФОРМА.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Сюжеты» и «герои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альной формы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.Вагнер «Антракт»  к 3 действию из оперы «Лоэнгрин»</w:t>
            </w:r>
          </w:p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.А.Моцарт «Увертюра» из оперы «Свадьба Фигаро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.Зацепин «Есть только миг»  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ражать эмоциональное содержание музыкальных произведений и проявлять личностное отношение при их восприятии и исполнении.</w:t>
            </w:r>
          </w:p>
          <w:p>
            <w:pPr>
              <w:pStyle w:val="C13c3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Определять и правильно употреблять в речи изученные понятия.</w:t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13c38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Воспринимать и оценивать произведения искусства с точки зрения единства содержания и формы. Понимать характерные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особенности музыкального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языка. Различать характерные признаки видов искусства.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оспринимать и оценивать музыкальные произведения с точки зрения единства содержания и формы. Выявлять круг музыкальных образов в различных музыкальных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произведениях. Воспринимать и сравнивать музыкальный язык в произведениях разного смыслового и эмоционального содержания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оспринимать и оценивать музыкальные произведения с точки зрения единства содержания и формы. Выявлять круг музыкальных образов в различных музыкальных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произведениях. 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содержания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3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146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«Художественная форма-это ставшее зримым содержание»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.Шуберт «Серенада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.Зацепин «Есть только миг»  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4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195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т целого к деталям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.Шуберт «Зимний путь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.Зацепин «Есть только миг»  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5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МУЗЫКАЛЬНАЯ КОМПОЗИЦИЯ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Какой бывает музыкальная композиция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.Шопен «Прелюдия №7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.Зацепин «Есть только миг»  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6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Слова песни наизусть</w:t>
            </w:r>
          </w:p>
        </w:tc>
      </w:tr>
      <w:tr>
        <w:trPr>
          <w:trHeight w:val="16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альный шедевр в шестнадцати тактах (период)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.Бетховен «Симфония №5», 1 часть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.Рыбников «Последняя поэма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ражать эмоциональное содержание музыкальных произведений и проявлять личностное  отношение при их восприятии и исполнении.</w:t>
            </w:r>
          </w:p>
          <w:p>
            <w:pPr>
              <w:pStyle w:val="C13c23c38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Определять и правильно употреблять в речи изученные понятия.</w:t>
            </w:r>
          </w:p>
          <w:p>
            <w:pPr>
              <w:pStyle w:val="C13c23c38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3c23c38"/>
              <w:spacing w:lineRule="atLeast" w:line="0" w:before="0" w:after="0"/>
              <w:rPr/>
            </w:pPr>
            <w:r>
              <w:rPr>
                <w:rFonts w:eastAsia="SchoolBookSanPin;MS Mincho"/>
                <w:lang w:eastAsia="en-US"/>
              </w:rPr>
              <w:t>Исследовать многообразие форм построения музыкальных произведений (двухчастная форма). Наблюдать за развитием и сопоставлением образов на основе сходства и различия интонаций, музыкальных тем. Размышлять о яркости и контрастности образов в музыке.</w:t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Исследовать многообразие форм построения музыкальных произведений (трехчастная форма). Наблюдать за развитием образа на основе сходства и различия интонаций, музыкальных тем. Понимать характерные особенности музыкального языка.</w:t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Исследовать многообразие форм построения музыкальных произведений (рондо). Наблюдать за развитием образа, сопоставлением его фрагментов на основе сходства и различия музыкальных тем. Анализировать приемы взаимодействия и развития одного или нескольких образов в произведениях</w:t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разных жанров</w:t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Исследовать многообразие форм построения музыкальных произведений (вариации). Анализировать приемы развития образа в музыкальном произведении. Рассуждать об общности и различии выразительных средств музыки и литературы</w:t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rFonts w:eastAsia="SchoolBookSanPin;MS Mincho"/>
                <w:color w:val="000000"/>
                <w:lang w:eastAsia="en-US"/>
              </w:rPr>
            </w:pPr>
            <w:r>
              <w:rPr>
                <w:rFonts w:eastAsia="SchoolBookSanPin;MS Mincho"/>
                <w:color w:val="000000"/>
                <w:lang w:eastAsia="en-US"/>
              </w:rPr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7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177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а напева в романсе М.И.Глинки «Венецианская ночь» (двухчастная форма)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3c23c3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 «Венецианская ночь»</w:t>
            </w:r>
          </w:p>
          <w:p>
            <w:pPr>
              <w:pStyle w:val="C13c23c38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Ф.Шопен «Прелюдия №7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8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>
          <w:trHeight w:val="1593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3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рёхчастность в «ночной серенаде» Пушкина-Глинк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 «Я здесь, Инезилья…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.С.Прокофьев «Джульетта-девочк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19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4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ногомерность образа в форме рондо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.Бородин «Спящая княжна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.И.Глинка «Венецианская ночь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0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стный рассказ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ногомерность образа в форме рондо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.Бородин «Спящая княжна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.И.Глинка «Венецианская ночь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1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333333"/>
                <w:u w:val="single"/>
                <w:shd w:fill="FFFFFF" w:val="clear"/>
              </w:rPr>
              <w:t>составить кроссворд по теме урока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.Д.Шостакович «Симфония №7», 1 часть («Эпизод нашествия»)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.Синявский «Благодарим, солдаты, вас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2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</w:rPr>
            </w:pPr>
            <w:r>
              <w:rPr/>
              <w:t>Нарисовать рисунок по теме урока.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общение те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Музыкальная викторина по  изученным произведениям.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Самостоятельно подбирать сходные поэтические произведения к изучаемой музыке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ить музыкальный кроссворд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34"/>
                <w:b/>
                <w:bCs/>
                <w:color w:val="000000"/>
              </w:rPr>
              <w:t>МУЗЫКАЛЬНАЯ ДРАМАТУРГИЯ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а в развити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П.Мусоргский «Старый замок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38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Описывать и характеризовать музыкальные  образы и музыкальную драматург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Воспринимать особенности интонационного и драматургического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развития в произведениях простых и сложных форм. Выявлять круг музыкальных образов в музыкальных произведениях. Анализировать приемы взаимодействия и развития одного или нескольких образов в произведениях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разных музыкальных форм.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оспринимать особенности интонационного и драматургического</w:t>
            </w:r>
          </w:p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развития в оперных произведениях. Наблюдать за развитием музыкального образа в музыке. Анализировать приемы развития музыкального образа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3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>
          <w:trHeight w:val="176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2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зыкальный порыв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.Шуман «Порыв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4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ижение образов и персонажей в оперной драматурги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 «Мазурка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5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ижение образов и персонажей в оперной драматурги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 «Мазурка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5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алог искусств: «Слово о полку Игореве» и «Князь Игорь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. Хор поляков из оперы «Жизнь за царя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3"/>
                <w:color w:val="000000"/>
              </w:rPr>
              <w:t>Описывать и характеризовать музыкальные  образы и музыкальную драматургию.</w:t>
            </w:r>
            <w:r>
              <w:rPr>
                <w:rFonts w:eastAsia="SchoolBookSanPin;MS Mincho"/>
                <w:lang w:eastAsia="en-US"/>
              </w:rPr>
              <w:t xml:space="preserve"> Воспринимать и оценивать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музыкальные произведения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с точки зрения единства содержания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и формы. Выявлять круг музыкальных образов в различных музыкальных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произведениях. Наблюдать за сопоставлением контрастных музыкальных образов.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Воспринимать особенности интонационного и драматургического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развития в симфонических произведениях. Наблюдать за взаимодействием (столкновением) сходных и/или контрастных музыкальных тем. Исследовать многообразие форм построения музыкальных произведений (сонатная форма)</w:t>
            </w:r>
          </w:p>
          <w:p>
            <w:pPr>
              <w:pStyle w:val="C13c38"/>
              <w:spacing w:lineRule="atLeast" w:line="0" w:before="0" w:after="0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  <w:p>
            <w:pPr>
              <w:pStyle w:val="C13c38"/>
              <w:spacing w:lineRule="atLeast" w:line="0" w:before="0" w:after="0"/>
              <w:rPr>
                <w:color w:val="000000"/>
              </w:rPr>
            </w:pPr>
            <w:r>
              <w:rPr>
                <w:rFonts w:eastAsia="SchoolBookSanPin;MS Mincho"/>
                <w:lang w:eastAsia="en-US"/>
              </w:rPr>
              <w:t>Самостоятельно подбирать сходные поэтические произведения к изучаемой музыке,</w:t>
            </w:r>
            <w:r>
              <w:rPr>
                <w:lang w:eastAsia="en-US"/>
              </w:rPr>
              <w:t xml:space="preserve">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6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>
          <w:trHeight w:val="144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3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иалог искусств: «Слово о полку Игореве» и «Князь Игорь»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.И.Глинка. Хор поляков из оперы «Жизнь за царя»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С.Соснин «Родина»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>
                <w:color w:val="333333"/>
                <w:u w:val="single"/>
              </w:rPr>
            </w:pPr>
            <w:r>
              <w:rPr>
                <w:color w:val="333333"/>
              </w:rPr>
              <w:t xml:space="preserve">§ 27, </w:t>
            </w:r>
            <w:r>
              <w:rPr>
                <w:color w:val="333333"/>
                <w:u w:val="single"/>
              </w:rPr>
              <w:t xml:space="preserve">вопросы </w:t>
            </w:r>
            <w:r>
              <w:rPr>
                <w:color w:val="333333"/>
              </w:rPr>
              <w:t>Подготовить сообщение по теме урока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34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витие музыкальных тем в симфонической драматургии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29c2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А.Бородин Опера «Князь Игорь» (фрагменты)</w:t>
            </w:r>
          </w:p>
        </w:tc>
        <w:tc>
          <w:tcPr>
            <w:tcW w:w="5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2" w:before="0" w:after="136"/>
              <w:rPr/>
            </w:pPr>
            <w:r>
              <w:rPr>
                <w:color w:val="333333"/>
              </w:rPr>
              <w:t xml:space="preserve">§ 28, </w:t>
            </w:r>
            <w:r>
              <w:rPr>
                <w:color w:val="333333"/>
                <w:u w:val="single"/>
              </w:rPr>
              <w:t>вопросы</w:t>
            </w:r>
          </w:p>
          <w:p>
            <w:pPr>
              <w:pStyle w:val="Normal"/>
              <w:rPr>
                <w:color w:val="666666"/>
                <w:u w:val="single"/>
              </w:rPr>
            </w:pPr>
            <w:r>
              <w:rPr>
                <w:color w:val="66666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45">
    <w:name w:val="c45"/>
    <w:basedOn w:val="Style14"/>
    <w:qFormat/>
    <w:rPr/>
  </w:style>
  <w:style w:type="character" w:styleId="C79c25c106">
    <w:name w:val="c79 c25 c106"/>
    <w:basedOn w:val="Style14"/>
    <w:qFormat/>
    <w:rPr/>
  </w:style>
  <w:style w:type="character" w:styleId="C8c25">
    <w:name w:val="c8 c25"/>
    <w:basedOn w:val="Style14"/>
    <w:qFormat/>
    <w:rPr/>
  </w:style>
  <w:style w:type="character" w:styleId="C45c79c25">
    <w:name w:val="c45 c79 c25"/>
    <w:basedOn w:val="Style14"/>
    <w:qFormat/>
    <w:rPr/>
  </w:style>
  <w:style w:type="character" w:styleId="C45c25">
    <w:name w:val="c45 c25"/>
    <w:basedOn w:val="Style14"/>
    <w:qFormat/>
    <w:rPr/>
  </w:style>
  <w:style w:type="character" w:styleId="C34">
    <w:name w:val="c34"/>
    <w:basedOn w:val="Style14"/>
    <w:qFormat/>
    <w:rPr/>
  </w:style>
  <w:style w:type="character" w:styleId="C3">
    <w:name w:val="c3"/>
    <w:basedOn w:val="Style14"/>
    <w:qFormat/>
    <w:rPr/>
  </w:style>
  <w:style w:type="character" w:styleId="C6c72">
    <w:name w:val="c6 c72"/>
    <w:basedOn w:val="Style14"/>
    <w:qFormat/>
    <w:rPr/>
  </w:style>
  <w:style w:type="character" w:styleId="C3c72">
    <w:name w:val="c3 c72"/>
    <w:basedOn w:val="Style14"/>
    <w:qFormat/>
    <w:rPr/>
  </w:style>
  <w:style w:type="character" w:styleId="C3c25">
    <w:name w:val="c3 c25"/>
    <w:basedOn w:val="Style14"/>
    <w:qFormat/>
    <w:rPr/>
  </w:style>
  <w:style w:type="character" w:styleId="C40">
    <w:name w:val="c40"/>
    <w:basedOn w:val="Style14"/>
    <w:qFormat/>
    <w:rPr/>
  </w:style>
  <w:style w:type="character" w:styleId="C0">
    <w:name w:val="c0"/>
    <w:basedOn w:val="Style14"/>
    <w:qFormat/>
    <w:rPr/>
  </w:style>
  <w:style w:type="character" w:styleId="C6c37c25">
    <w:name w:val="c6 c37 c25"/>
    <w:basedOn w:val="Style14"/>
    <w:qFormat/>
    <w:rPr/>
  </w:style>
  <w:style w:type="character" w:styleId="C34c25">
    <w:name w:val="c34 c2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6">
    <w:name w:val="c36"/>
    <w:basedOn w:val="Style14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23">
    <w:name w:val="c32 c23"/>
    <w:basedOn w:val="Normal"/>
    <w:qFormat/>
    <w:pPr>
      <w:spacing w:before="280" w:after="280"/>
    </w:pPr>
    <w:rPr/>
  </w:style>
  <w:style w:type="paragraph" w:styleId="C13c23c35">
    <w:name w:val="c13 c23 c35"/>
    <w:basedOn w:val="Normal"/>
    <w:qFormat/>
    <w:pPr>
      <w:spacing w:before="280" w:after="280"/>
    </w:pPr>
    <w:rPr/>
  </w:style>
  <w:style w:type="paragraph" w:styleId="C13c23c53c38">
    <w:name w:val="c13 c23 c53 c38"/>
    <w:basedOn w:val="Normal"/>
    <w:qFormat/>
    <w:pPr>
      <w:spacing w:before="280" w:after="280"/>
    </w:pPr>
    <w:rPr/>
  </w:style>
  <w:style w:type="paragraph" w:styleId="C12c90">
    <w:name w:val="c12 c9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62">
    <w:name w:val="c12 c62"/>
    <w:basedOn w:val="Normal"/>
    <w:qFormat/>
    <w:pPr>
      <w:spacing w:before="280" w:after="280"/>
    </w:pPr>
    <w:rPr/>
  </w:style>
  <w:style w:type="paragraph" w:styleId="C12c58c111">
    <w:name w:val="c12 c58 c111"/>
    <w:basedOn w:val="Normal"/>
    <w:qFormat/>
    <w:pPr>
      <w:spacing w:before="280" w:after="280"/>
    </w:pPr>
    <w:rPr/>
  </w:style>
  <w:style w:type="paragraph" w:styleId="C13c61c58c69c75">
    <w:name w:val="c13 c61 c58 c69 c75"/>
    <w:basedOn w:val="Normal"/>
    <w:qFormat/>
    <w:pPr>
      <w:spacing w:before="280" w:after="280"/>
    </w:pPr>
    <w:rPr/>
  </w:style>
  <w:style w:type="paragraph" w:styleId="C1c92">
    <w:name w:val="c1 c92"/>
    <w:basedOn w:val="Normal"/>
    <w:qFormat/>
    <w:pPr>
      <w:spacing w:before="280" w:after="280"/>
    </w:pPr>
    <w:rPr/>
  </w:style>
  <w:style w:type="paragraph" w:styleId="C23c61c110">
    <w:name w:val="c23 c61 c110"/>
    <w:basedOn w:val="Normal"/>
    <w:qFormat/>
    <w:pPr>
      <w:spacing w:before="280" w:after="280"/>
    </w:pPr>
    <w:rPr/>
  </w:style>
  <w:style w:type="paragraph" w:styleId="C13c61c58c69">
    <w:name w:val="c13 c61 c58 c69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3c23c35c58c80">
    <w:name w:val="c13 c23 c35 c58 c80"/>
    <w:basedOn w:val="Normal"/>
    <w:qFormat/>
    <w:pPr>
      <w:spacing w:before="280" w:after="280"/>
    </w:pPr>
    <w:rPr/>
  </w:style>
  <w:style w:type="paragraph" w:styleId="C12c86">
    <w:name w:val="c12 c8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3c105">
    <w:name w:val="c13 c23 c105"/>
    <w:basedOn w:val="Normal"/>
    <w:qFormat/>
    <w:pPr>
      <w:spacing w:before="280" w:after="280"/>
    </w:pPr>
    <w:rPr/>
  </w:style>
  <w:style w:type="paragraph" w:styleId="C13c23c86">
    <w:name w:val="c13 c23 c8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35">
    <w:name w:val="c13 c35"/>
    <w:basedOn w:val="Normal"/>
    <w:qFormat/>
    <w:pPr>
      <w:spacing w:before="280" w:after="280"/>
    </w:pPr>
    <w:rPr/>
  </w:style>
  <w:style w:type="paragraph" w:styleId="C29c23">
    <w:name w:val="c29 c2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c74c61">
    <w:name w:val="c13 c74 c61"/>
    <w:basedOn w:val="Normal"/>
    <w:qFormat/>
    <w:pPr>
      <w:spacing w:before="280" w:after="280"/>
    </w:pPr>
    <w:rPr/>
  </w:style>
  <w:style w:type="paragraph" w:styleId="C13c61">
    <w:name w:val="c13 c61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61c68">
    <w:name w:val="c61 c68"/>
    <w:basedOn w:val="Normal"/>
    <w:qFormat/>
    <w:pPr>
      <w:spacing w:before="280" w:after="280"/>
    </w:pPr>
    <w:rPr/>
  </w:style>
  <w:style w:type="paragraph" w:styleId="C13c74c35">
    <w:name w:val="c13 c74 c35"/>
    <w:basedOn w:val="Normal"/>
    <w:qFormat/>
    <w:pPr>
      <w:spacing w:before="280" w:after="280"/>
    </w:pPr>
    <w:rPr/>
  </w:style>
  <w:style w:type="paragraph" w:styleId="C11c74">
    <w:name w:val="c11 c74"/>
    <w:basedOn w:val="Normal"/>
    <w:qFormat/>
    <w:pPr>
      <w:spacing w:before="280" w:after="280"/>
    </w:pPr>
    <w:rPr/>
  </w:style>
  <w:style w:type="paragraph" w:styleId="C12c58">
    <w:name w:val="c12 c58"/>
    <w:basedOn w:val="Normal"/>
    <w:qFormat/>
    <w:pPr>
      <w:spacing w:before="280" w:after="280"/>
    </w:pPr>
    <w:rPr/>
  </w:style>
  <w:style w:type="paragraph" w:styleId="C23c61c58c103">
    <w:name w:val="c23 c61 c58 c103"/>
    <w:basedOn w:val="Normal"/>
    <w:qFormat/>
    <w:pPr>
      <w:spacing w:before="280" w:after="280"/>
    </w:pPr>
    <w:rPr/>
  </w:style>
  <w:style w:type="paragraph" w:styleId="C23c29">
    <w:name w:val="c23 c29"/>
    <w:basedOn w:val="Normal"/>
    <w:qFormat/>
    <w:pPr>
      <w:spacing w:before="280" w:after="280"/>
    </w:pPr>
    <w:rPr/>
  </w:style>
  <w:style w:type="paragraph" w:styleId="C13c23c38">
    <w:name w:val="c13 c23 c38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portWordListStyleDefinition1080520803">
    <w:name w:val="Import Word List Style Definition 1080520803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muzyka/library/2015/09/13/rabochaya-programma-po-muzyke-dlya-7-klassa-fgos-naumenko-aleev" TargetMode="External"/><Relationship Id="rId4" Type="http://schemas.openxmlformats.org/officeDocument/2006/relationships/hyperlink" Target="http://nsportal.ru/shkola/muzyka/library/2015/09/13/rabochaya-programma-po-muzyke-dlya-7-klassa-fgos-naumenko-ale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9:00Z</dcterms:created>
  <dc:creator>Ниндзя</dc:creator>
  <dc:description/>
  <dc:language>en-US</dc:language>
  <cp:lastModifiedBy>user</cp:lastModifiedBy>
  <cp:lastPrinted>2017-09-11T21:36:00Z</cp:lastPrinted>
  <dcterms:modified xsi:type="dcterms:W3CDTF">2018-11-19T16:09:00Z</dcterms:modified>
  <cp:revision>2</cp:revision>
  <dc:subject/>
  <dc:title/>
</cp:coreProperties>
</file>