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  <w:u w:val="single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ктивно включаться в общение и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со сверстниками на принципах уважения и доброжелательности, взаимопомощи и сопереживания; проявлять положительные качества личности и управлять своими эмоциями в различных (нестандартных) ситуациях и условиях; проявлять дисциплинированность, трудолюбие и упорство в достижении поставленных целей; оказывать бескорыстную помощь своим сверстникам, находить с ними общий язык и общие интере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зультатами освоения</w:t>
      </w:r>
      <w:r>
        <w:rPr>
          <w:rFonts w:cs="Times New Roman" w:ascii="Times New Roman" w:hAnsi="Times New Roman"/>
          <w:sz w:val="28"/>
          <w:szCs w:val="28"/>
          <w:u w:val="single"/>
        </w:rPr>
        <w:t>,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явления (действия и поступки), давать им объективную оценку на основе освоенных знаний и имеющегося опыта; </w:t>
      </w:r>
      <w:r>
        <w:rPr>
          <w:rFonts w:cs="Times New Roman" w:ascii="Times New Roman" w:hAnsi="Times New Roman"/>
          <w:i/>
          <w:iCs/>
          <w:sz w:val="28"/>
          <w:szCs w:val="28"/>
        </w:rPr>
        <w:t>находить ошибки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учебных заданий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бирать способы </w:t>
      </w:r>
      <w:r>
        <w:rPr>
          <w:rFonts w:cs="Times New Roman" w:ascii="Times New Roman" w:hAnsi="Times New Roman"/>
          <w:sz w:val="28"/>
          <w:szCs w:val="28"/>
        </w:rPr>
        <w:t xml:space="preserve">их исправления; </w:t>
      </w:r>
      <w:r>
        <w:rPr>
          <w:rFonts w:cs="Times New Roman" w:ascii="Times New Roman" w:hAnsi="Times New Roman"/>
          <w:i/>
          <w:iCs/>
          <w:sz w:val="28"/>
          <w:szCs w:val="28"/>
        </w:rPr>
        <w:t>общаться и взаимодействовать</w:t>
      </w:r>
      <w:r>
        <w:rPr>
          <w:rFonts w:cs="Times New Roman" w:ascii="Times New Roman" w:hAnsi="Times New Roman"/>
          <w:sz w:val="28"/>
          <w:szCs w:val="28"/>
        </w:rPr>
        <w:t xml:space="preserve">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иват</w:t>
      </w:r>
      <w:r>
        <w:rPr>
          <w:rFonts w:cs="Times New Roman" w:ascii="Times New Roman" w:hAnsi="Times New Roman"/>
          <w:sz w:val="28"/>
          <w:szCs w:val="28"/>
        </w:rPr>
        <w:t xml:space="preserve">ь защиту и сохранность природы во время активного отдыха и занятий физической культурой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овывать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ую деятельность с учетом требований ее безопасности, сохранности инвентаря и оборудования, организации места занятий;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ировать</w:t>
      </w:r>
      <w:r>
        <w:rPr>
          <w:rFonts w:cs="Times New Roman" w:ascii="Times New Roman" w:hAnsi="Times New Roman"/>
          <w:sz w:val="28"/>
          <w:szCs w:val="28"/>
        </w:rPr>
        <w:t xml:space="preserve"> собственную деятельность, </w:t>
      </w:r>
      <w:r>
        <w:rPr>
          <w:rFonts w:cs="Times New Roman" w:ascii="Times New Roman" w:hAnsi="Times New Roman"/>
          <w:i/>
          <w:iCs/>
          <w:sz w:val="28"/>
          <w:szCs w:val="28"/>
        </w:rPr>
        <w:t>распределят</w:t>
      </w:r>
      <w:r>
        <w:rPr>
          <w:rFonts w:cs="Times New Roman" w:ascii="Times New Roman" w:hAnsi="Times New Roman"/>
          <w:sz w:val="28"/>
          <w:szCs w:val="28"/>
        </w:rPr>
        <w:t xml:space="preserve">ь нагрузку и отдых в процессе ее выполнения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sz w:val="28"/>
          <w:szCs w:val="28"/>
        </w:rPr>
        <w:t xml:space="preserve">и объективно оценивать результаты собственного труда, находить возможности и способы их улучшения; видеть красоту движений, выделять и </w:t>
      </w:r>
      <w:r>
        <w:rPr>
          <w:rFonts w:cs="Times New Roman" w:ascii="Times New Roman" w:hAnsi="Times New Roman"/>
          <w:i/>
          <w:iCs/>
          <w:sz w:val="28"/>
          <w:szCs w:val="28"/>
        </w:rPr>
        <w:t>обосновывать эстетические признаки</w:t>
      </w:r>
      <w:r>
        <w:rPr>
          <w:rFonts w:cs="Times New Roman" w:ascii="Times New Roman" w:hAnsi="Times New Roman"/>
          <w:sz w:val="28"/>
          <w:szCs w:val="28"/>
        </w:rPr>
        <w:t xml:space="preserve"> в движениях и передвижениях человека</w:t>
      </w:r>
      <w:r>
        <w:rPr>
          <w:rFonts w:cs="Times New Roman" w:ascii="Times New Roman" w:hAnsi="Times New Roman"/>
          <w:i/>
          <w:iCs/>
          <w:sz w:val="28"/>
          <w:szCs w:val="28"/>
        </w:rPr>
        <w:t>; оценивать</w:t>
      </w:r>
      <w:r>
        <w:rPr>
          <w:rFonts w:cs="Times New Roman" w:ascii="Times New Roman" w:hAnsi="Times New Roman"/>
          <w:sz w:val="28"/>
          <w:szCs w:val="28"/>
        </w:rPr>
        <w:t xml:space="preserve"> красоту телосложения и осанки, сравнивать их с эталонными образцами; </w:t>
      </w:r>
      <w:r>
        <w:rPr>
          <w:rFonts w:cs="Times New Roman" w:ascii="Times New Roman" w:hAnsi="Times New Roman"/>
          <w:i/>
          <w:iCs/>
          <w:sz w:val="28"/>
          <w:szCs w:val="28"/>
        </w:rPr>
        <w:t>управлять эмоциям</w:t>
      </w:r>
      <w:r>
        <w:rPr>
          <w:rFonts w:cs="Times New Roman" w:ascii="Times New Roman" w:hAnsi="Times New Roman"/>
          <w:sz w:val="28"/>
          <w:szCs w:val="28"/>
        </w:rPr>
        <w:t>и при общении со сверстниками и взрослыми, сохранять хладнокровие, сдержанность, рассудительность;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ми результатами являются:</w:t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>использование</w:t>
      </w:r>
      <w:r>
        <w:rPr>
          <w:sz w:val="28"/>
          <w:szCs w:val="28"/>
        </w:rPr>
        <w:t xml:space="preserve"> умений и навыков различных видов познавательной деятельности, применение основных видов познания для изучения различных сторон окружающей действительности; </w:t>
      </w:r>
      <w:r>
        <w:rPr>
          <w:i/>
          <w:iCs/>
          <w:sz w:val="28"/>
          <w:szCs w:val="28"/>
        </w:rPr>
        <w:t>использование</w:t>
      </w:r>
      <w:r>
        <w:rPr>
          <w:sz w:val="28"/>
          <w:szCs w:val="28"/>
        </w:rPr>
        <w:t xml:space="preserve"> различных источников для получения информации о физкультуре и спорте; </w:t>
      </w:r>
      <w:r>
        <w:rPr>
          <w:i/>
          <w:iCs/>
          <w:sz w:val="28"/>
          <w:szCs w:val="28"/>
        </w:rPr>
        <w:t>овладени</w:t>
      </w:r>
      <w:r>
        <w:rPr>
          <w:sz w:val="28"/>
          <w:szCs w:val="28"/>
        </w:rPr>
        <w:t>е общей коммуникативной культу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своения,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ланировать заняти</w:t>
      </w:r>
      <w:r>
        <w:rPr>
          <w:rFonts w:cs="Times New Roman" w:ascii="Times New Roman" w:hAnsi="Times New Roman"/>
          <w:sz w:val="28"/>
          <w:szCs w:val="28"/>
        </w:rPr>
        <w:t xml:space="preserve">я физическими упражнениями в режиме дня,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овывать отд</w:t>
      </w:r>
      <w:r>
        <w:rPr>
          <w:rFonts w:cs="Times New Roman" w:ascii="Times New Roman" w:hAnsi="Times New Roman"/>
          <w:sz w:val="28"/>
          <w:szCs w:val="28"/>
        </w:rPr>
        <w:t xml:space="preserve">ых и досуг с использованием средств физической культуры; излагать факты истории развития физической культуры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арактеризовать ее роль и значение </w:t>
      </w:r>
      <w:r>
        <w:rPr>
          <w:rFonts w:cs="Times New Roman" w:ascii="Times New Roman" w:hAnsi="Times New Roman"/>
          <w:sz w:val="28"/>
          <w:szCs w:val="28"/>
        </w:rPr>
        <w:t xml:space="preserve">в жизнедеятельности человека, связь с трудовой и военной деятельностью; представлять физическую культуру как средство укрепления здоровья, физического развития и физической подготовки человека; измерять (познавать) индивидуальные показатели физического развития (длину и массу тела), развития основных физических качеств; </w:t>
      </w:r>
      <w:r>
        <w:rPr>
          <w:rFonts w:cs="Times New Roman" w:ascii="Times New Roman" w:hAnsi="Times New Roman"/>
          <w:i/>
          <w:iCs/>
          <w:sz w:val="28"/>
          <w:szCs w:val="28"/>
        </w:rPr>
        <w:t>оказывать</w:t>
      </w:r>
      <w:r>
        <w:rPr>
          <w:rFonts w:cs="Times New Roman" w:ascii="Times New Roman" w:hAnsi="Times New Roman"/>
          <w:sz w:val="28"/>
          <w:szCs w:val="28"/>
        </w:rPr>
        <w:t xml:space="preserve">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овывать и проводить со сверстниками подвижные игры и элементы соревнований, 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их объективное судейство; бережно обращаться с инвентарем и оборудованием, соблюдать требования техники безопасности к местам проведения; организовывать и проводить занятия физической культурой с разной целевой направленностью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бирать </w:t>
      </w:r>
      <w:r>
        <w:rPr>
          <w:rFonts w:cs="Times New Roman" w:ascii="Times New Roman" w:hAnsi="Times New Roman"/>
          <w:sz w:val="28"/>
          <w:szCs w:val="28"/>
        </w:rPr>
        <w:t xml:space="preserve">для них физические упражнения и выполнять их с заданной дозировкой нагрузки; характеризовать физическую нагрузку по показателю частоты пульса, </w:t>
      </w:r>
      <w:r>
        <w:rPr>
          <w:rFonts w:cs="Times New Roman" w:ascii="Times New Roman" w:hAnsi="Times New Roman"/>
          <w:i/>
          <w:iCs/>
          <w:sz w:val="28"/>
          <w:szCs w:val="28"/>
        </w:rPr>
        <w:t>регулироват</w:t>
      </w:r>
      <w:r>
        <w:rPr>
          <w:rFonts w:cs="Times New Roman" w:ascii="Times New Roman" w:hAnsi="Times New Roman"/>
          <w:sz w:val="28"/>
          <w:szCs w:val="28"/>
        </w:rPr>
        <w:t>ь ее напряженность во время занятий по развитию физических качеств; взаимодействовать со сверстниками по правилам проведения подвижных игр и соревнований; в доступной форме объяснять правила (технику) выполнения двигательных действий</w:t>
      </w:r>
      <w:r>
        <w:rPr>
          <w:rFonts w:cs="Times New Roman" w:ascii="Times New Roman" w:hAnsi="Times New Roman"/>
          <w:i/>
          <w:iCs/>
          <w:sz w:val="28"/>
          <w:szCs w:val="28"/>
        </w:rPr>
        <w:t>, 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и находить ошибки, </w:t>
      </w:r>
      <w:r>
        <w:rPr>
          <w:rFonts w:cs="Times New Roman" w:ascii="Times New Roman" w:hAnsi="Times New Roman"/>
          <w:i/>
          <w:iCs/>
          <w:sz w:val="28"/>
          <w:szCs w:val="28"/>
        </w:rPr>
        <w:t>эффективно их испра</w:t>
      </w:r>
      <w:r>
        <w:rPr>
          <w:rFonts w:cs="Times New Roman" w:ascii="Times New Roman" w:hAnsi="Times New Roman"/>
          <w:sz w:val="28"/>
          <w:szCs w:val="28"/>
        </w:rPr>
        <w:t xml:space="preserve">влять; подавать строевые команды, вести подсчет при выполнении общеразвивающих упражнений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 xml:space="preserve">отличительные особенности в выполнении двигательного действия разными учениками, выделять отличительные признаки и элементы; выполнять акробатические и гимнастические комбинации на высоком техничном уровне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арактеризовать </w:t>
      </w:r>
      <w:r>
        <w:rPr>
          <w:rFonts w:cs="Times New Roman" w:ascii="Times New Roman" w:hAnsi="Times New Roman"/>
          <w:sz w:val="28"/>
          <w:szCs w:val="28"/>
        </w:rPr>
        <w:t xml:space="preserve">признаки техничного исполнения; выполнять технические действия из базовых видов спорта, применять их в игровой и соревновательной деятельности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sz w:val="28"/>
          <w:szCs w:val="28"/>
        </w:rPr>
        <w:t>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 научи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онятиях «физическая культура», «режим дня»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вать на примерах 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ориентироваться в понятии «физическая подготовка»,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в местах рекреации),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заимодействия с игрок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организующие строевые команды и приёмы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акробатические упражнения (кувырки, стойки, перекаты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легкоатлетические упражнения (бег, прыжки, метания и броски мяча разного веса и объёма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первоначальные  представления 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1"/>
        </w:numPr>
        <w:spacing w:before="0" w:after="0"/>
        <w:rPr>
          <w:rStyle w:val="Zag11"/>
          <w:b/>
          <w:b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характеризовать роль и значение режима дня в сохранении и укреплени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организационно-методические требования, которые предъявляются на уро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культур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ть, что такое физи</w:t>
        <w:softHyphen/>
        <w:t xml:space="preserve">ческие качества, режим дня и как он влияет на жизнь челове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Style w:val="Zag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ять частоту сердеч</w:t>
        <w:softHyphen/>
        <w:t>ных сокращений, ока</w:t>
        <w:softHyphen/>
        <w:t>зывать первую помощь при травмах, вести дневник самоконтроля.</w:t>
      </w:r>
    </w:p>
    <w:p>
      <w:pPr>
        <w:pStyle w:val="Style18"/>
        <w:numPr>
          <w:ilvl w:val="0"/>
          <w:numId w:val="1"/>
        </w:numPr>
        <w:spacing w:before="0" w:after="0"/>
        <w:rPr>
          <w:rStyle w:val="Zag11"/>
          <w:b/>
          <w:b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;</w:t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Ж, оказание первой медицинской помощи, обморожения, ожоги; выполнять акробатические упражнения (кувырки, стойки, перекаты); </w:t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ять легкоатлетические упражнения (бег, прыжки, метания и броски мяча разного веса и объёма); </w:t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игровые действия и упражнения из подвижных игр разной функциональной направленност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простейшие приёмы оказания доврачебной помощи при травмах и ушибах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хранять правильную осанку, оптимальное телосложен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эстетически красиво гимнастические и акробатические комбинаци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 в баскетбол, футбол и перестрелку по упрощённым правилам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естовые нормативы по физической подготовк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обучающимися базовых знаний и формиро</w:t>
        <w:softHyphen/>
        <w:t>вание базовых компетентностей, что соответствует требованиям основной образовательной программы начального общего образования. Рабочая программа включает все темы, предусмо</w:t>
        <w:softHyphen/>
        <w:t>тренные для изучения федеральным государственным образовательным стандартом начально</w:t>
        <w:softHyphen/>
        <w:t>го общего образования по Физической культуре и авторской программой учебного 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вижные игры(27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материале раздела «Гимнастика с элементами акробатики»: задания на координацию движений типа: «Веселые задачи», «Запрещенное движение» (с напряжением и расслаблением мышц звеньев тела).На материале раздела «Легкоатлетические упражнения»: «Подвижная цель». На материале раздела «Лыжная подготовка»: «Куда укатишься за два шага». На материале спортивных игр: Футбол: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имнастика с элементами акробатики (24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кробатические упражнения: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Гимнастические упражнения прикладного характера: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егкоатлетические упражнения(27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высоту с разбега способом «перешагивание». Низкий ста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ое ускорение. Финиш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ыжная подготовка(24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я на лыжах: одновременный одношажный ход; чередование изученных ходов во время передвижения по дистан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3.  Тематическое 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09"/>
        <w:gridCol w:w="2049"/>
      </w:tblGrid>
      <w:tr>
        <w:trPr>
          <w:trHeight w:val="5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(в год)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одвижные иг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одвижные игр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1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4. Календарно – тематический план  4 класс</w:t>
      </w:r>
    </w:p>
    <w:tbl>
      <w:tblPr>
        <w:tblW w:w="14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133"/>
        <w:gridCol w:w="1922"/>
        <w:gridCol w:w="1941"/>
        <w:gridCol w:w="1941"/>
      </w:tblGrid>
      <w:tr>
        <w:trPr>
          <w:trHeight w:val="34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типы уроков, виды контр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9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(подвижные игры)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ча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лассом. Правила и техника безопасности. Разучивание  технике  высокого старта и технике прыжка с места. Рапорт учителю. Введение новых знаний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ОРУ – беговые. Техника  высокого старта и  техника прыжка в длину с  места.  Игра « Круговая эстафета с этапом до 20 м. Введение новых зн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ОРУ – беговы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а 30 м  с высокого ст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Разучивание технике прыжка в длину с разбега. Мед  бег до 3 мин.  Введение новых знаний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ОРУ -  прыжков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рыжков в  дл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прыжка в длину с разбега. Разучивание  технике метания  мяча  150 г на дальность. Введение новых зн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ОРУ-  прыжков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челночный бег 3* 10м с куб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Техника метания мяча  150 г . Мед  бег до 4 мин.Комбинированный 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упр.  типа зарядки. Техника метания мяча. Игра «Воробьи и вороны». Комбинированный 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 упр.  типа заряд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в метании мяча на д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г в мед темпе до 5 мин. Комбинированный 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комплекса 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дтягиванию на переклади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о выполнению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ика метания мяча в цель  с 6 м.Игра «Салки»на время. Комбинированный 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Техника метания мяча в цель. Разучивание передач баскетбольного мяча снизу двумя руками. Игра «Салки». Введение новых зн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большими мячами. Техника метания мяча в цель. Передачи мяча  двумя руками снизу, передача от груди. Игра « Белые медведи». Комбинированный 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ёт метания мяча в  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ачи мяча от груди. Ведение мяча в движение. Введение новых зн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техники передачи баскетбольного  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ведения мяча.  Полоса препятствий из  5 препятствий. Игра «Воробьи и вороны». Комбинированный 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Полоса препят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и ведения мяча с перемещением ша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а «День , ночь». Комбинированный 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едения мяча на месте, и в движение. Подтягивание на переклади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в преодолении полосы препятствий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ой скакалкой. Техника и развитие силовых качеств при подтягивание. Техника ведения мяча бегом в командной эстафете. Комбинированный 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гимнастической скакал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в подтяги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рекла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омбинированный 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эстафета с набивными мячами. Комбинированный 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. Подвижные игр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ча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уроках гимнастике. Строй.  ОРУ.  Акробатика-  кувырок в сторону, стойка на лопатках, перекаты вперёд и назад. Введение новых зн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Комплекс утренней зарядки.  Кувырки в сторону, стойка на лопатках. Разучивание  2-3 кувырка вперёд слитно. Мост с помощью. Введение новых зн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УГГ комплекс. 2-3 кувырка вперёд слитно.  Стойка на лопатках. Вис за весом двумя ногами.. 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комплекса У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ост из положения лёжа на спине. Кувырки вперёд , стойка на лопатках прогнувшись. Вис на согнутых руках.  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Комплекс  упражнений  с гимнастической пал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кувырков вперёд сли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ис согнув ноги на низкой перекладине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ОРУ с гимнаст  пал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стойк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пат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одьба по бревну на носках, боком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ёт стойки на лопатках прогнувшис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– эстафеты. Лазание по канату в три приема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 с гимнаст.  пал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ажнения в лазание, лазание по наклонной скамейки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 упр.  с  набивными мяча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ёт по преодолению препятстви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 акробатических  элементов.  Опорный прыжок на козла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набивными мячами. Соединение простейших акробатических  элементов. Опорный прыжок на стойку матов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 Броски набивного мяча, ловля и передача. Гимнастическая полоса препятствий.  Игра с набивными мячами с бегом. Игра с мяч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и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ОР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ам с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Акробатические соединения. Игра «Салки». 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а препят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ночный бег 3 * 10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Игры-эстафеты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ча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одежде и обуви на уроках лыжной подготовки. Правила поведения на уроках лыжной подготовк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 двушажный ход с палками. Одновременный двушажный ход с палками. Преодоление  ворот при спус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. Поворот переступанием в движении. Подъем на склон полуелочкой. Передвижение в медленном темпе 1,5 к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 «Кто дальше», «Не задень». Подъем полуелочкой, спуски с поворотом и торможение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шажный ход с палками. Одновременный двушажный ход с палками. Прохождение дистанции 2 км в медленном темп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,5 км в медленном темпе, лыжные ход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. Эстафета с этапом 50 м без палок. Прохождение дистанции 2,5 к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 км на скорость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. Катание с горок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ча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. Ору с гимнастической скакал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мяча в па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знани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парах. Ведение и передачи мяча. Игра «Залётный мяч»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типа зарядки. Ведение мяча. Игры с элементами баскетбола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Строй. ОРУ типа заряд</w:t>
            </w:r>
            <w:r>
              <w:rPr>
                <w:rFonts w:cs="Times New Roman" w:ascii="Times New Roman" w:hAnsi="Times New Roman"/>
              </w:rPr>
              <w:t>ки. Ходьба и бег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долением препятствий. Эстафеты с предметами. Прыжки в высоту с разбега.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. ОРУ типа зарядки. Ходьба и бег с преодолением препятствий. Закрепление прыжка в высоту. Разучивание метания мяча в цель. Эстафеты с предметами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набивными мячами. Прыжки в высоту. Метания мяча в цель. Игра»День и ночь»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набивными м яч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ёт техники выполнения прыжка в высот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Воробьи и вороны»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.ОРУ с набивными мячами. Техника высокого старта. Учёт  технике метания мяча в цель. Игра «Воробьи и вороны»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-89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гимнастическими скакалками. Стартовый разбе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о преодолению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ая игра «Чижик»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-9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 бег до 2 мин. ОРУ с гимнастическими скакал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технике высокого ста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 Охотники и утки»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скакалками. Бег до 2 мин. Игра  «Убгонялушки»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до 3 мин.ОРУ в парах на сопротив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бег 3*10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яча на дальность . Игра  « Перестрелка»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- прыжковые. Метание мяча на дальность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рыжка в длину с ме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 Перестрелка»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- беговые. Метание мяча на дальность. Учёт бег 30 м с высокого старта. Прыжки в длину с разбега.           « Салки»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чередованием с ходьб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метания мяча 150 г на д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ыжки в длину с разбега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 до 20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бег до 6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 Салки».  Игры по выбору учащихся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ерестрел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прыжки с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Народные и подвижные игры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стрелка». «Салки».  Правила поведения на открытых водоемах. 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869" w:leader="none"/>
        </w:tabs>
        <w:spacing w:lineRule="auto" w:line="240"/>
        <w:ind w:hanging="0"/>
        <w:jc w:val="left"/>
        <w:outlineLvl w:val="0"/>
        <w:rPr>
          <w:rFonts w:eastAsia="Cambria"/>
        </w:rPr>
      </w:pPr>
      <w:r>
        <w:rPr>
          <w:rFonts w:eastAsia="Times New Roman" w:cs="Times New Roman" w:ascii="Times New Roman" w:hAnsi="Times New Roman"/>
          <w:lang w:eastAsia="en-US" w:bidi="en-US"/>
        </w:rPr>
        <w:t xml:space="preserve">           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869" w:leader="none"/>
        </w:tabs>
        <w:spacing w:lineRule="auto" w:line="240"/>
        <w:ind w:hanging="0"/>
        <w:jc w:val="left"/>
        <w:outlineLvl w:val="0"/>
        <w:rPr>
          <w:rFonts w:ascii="Times New Roman" w:hAnsi="Times New Roman" w:eastAsia="Cambria" w:cs="Times New Roman"/>
          <w:lang w:eastAsia="en-US" w:bidi="en-US"/>
        </w:rPr>
      </w:pPr>
      <w:r>
        <w:rPr>
          <w:rFonts w:eastAsia="Cambria" w:cs="Times New Roman" w:ascii="Times New Roman" w:hAnsi="Times New Roman"/>
          <w:lang w:eastAsia="en-US" w:bidi="en-US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869" w:leader="none"/>
        </w:tabs>
        <w:spacing w:lineRule="auto" w:line="240"/>
        <w:ind w:hanging="0"/>
        <w:jc w:val="left"/>
        <w:outlineLvl w:val="0"/>
        <w:rPr>
          <w:rFonts w:ascii="Times New Roman" w:hAnsi="Times New Roman" w:eastAsia="Cambria" w:cs="Times New Roman"/>
          <w:lang w:eastAsia="en-US" w:bidi="en-US"/>
        </w:rPr>
      </w:pPr>
      <w:r>
        <w:rPr>
          <w:rFonts w:eastAsia="Cambria" w:cs="Times New Roman" w:ascii="Times New Roman" w:hAnsi="Times New Roman"/>
          <w:lang w:eastAsia="en-US" w:bidi="en-US"/>
        </w:rPr>
        <w:br/>
        <w:br/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869" w:leader="none"/>
        </w:tabs>
        <w:spacing w:lineRule="auto" w:line="240"/>
        <w:ind w:hanging="0"/>
        <w:jc w:val="left"/>
        <w:outlineLvl w:val="0"/>
        <w:rPr>
          <w:rFonts w:ascii="Times New Roman" w:hAnsi="Times New Roman" w:eastAsia="Cambria" w:cs="Times New Roman"/>
          <w:lang w:eastAsia="en-US" w:bidi="en-US"/>
        </w:rPr>
      </w:pPr>
      <w:r>
        <w:rPr>
          <w:rFonts w:eastAsia="Cambria" w:cs="Times New Roman" w:ascii="Times New Roman" w:hAnsi="Times New Roman"/>
          <w:lang w:eastAsia="en-US" w:bidi="en-US"/>
        </w:rPr>
        <w:br/>
        <w:br/>
        <w:br/>
        <w:br/>
        <w:br/>
        <w:br/>
        <w:br/>
      </w:r>
    </w:p>
    <w:p>
      <w:pPr>
        <w:pStyle w:val="Normal"/>
        <w:spacing w:before="0" w:after="200"/>
        <w:rPr>
          <w:rFonts w:ascii="Times New Roman" w:hAnsi="Times New Roman" w:eastAsia="Cambria" w:cs="Times New Roman"/>
          <w:lang w:eastAsia="en-US" w:bidi="en-US"/>
        </w:rPr>
      </w:pPr>
      <w:r>
        <w:rPr>
          <w:rFonts w:eastAsia="Cambria" w:cs="Times New Roman" w:ascii="Times New Roman" w:hAnsi="Times New Roman"/>
          <w:lang w:eastAsia="en-US" w:bidi="en-US"/>
        </w:rPr>
        <w:br/>
        <w:br/>
        <w:br/>
        <w:br/>
        <w:br/>
        <w:br/>
        <w:b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2"/>
      <w:lang w:val="ru-RU" w:bidi="ar-SA"/>
    </w:rPr>
  </w:style>
  <w:style w:type="character" w:styleId="Submenutable">
    <w:name w:val="submenu-table"/>
    <w:basedOn w:val="Style14"/>
    <w:qFormat/>
    <w:rPr/>
  </w:style>
  <w:style w:type="character" w:styleId="Zag11">
    <w:name w:val="Zag_11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00:00Z</dcterms:created>
  <dc:creator>Начальная школа</dc:creator>
  <dc:description/>
  <dc:language>en-US</dc:language>
  <cp:lastModifiedBy>user</cp:lastModifiedBy>
  <cp:lastPrinted>2018-09-11T14:37:00Z</cp:lastPrinted>
  <dcterms:modified xsi:type="dcterms:W3CDTF">2018-11-20T16:00:00Z</dcterms:modified>
  <cp:revision>2</cp:revision>
  <dc:subject/>
  <dc:title/>
</cp:coreProperties>
</file>