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Style w:val="2"/>
          <w:rFonts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учебного предмета «Информатика»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 , творческой деятельности,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ценности здорового и безопасного образа жизн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задач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jc w:val="both"/>
        <w:rPr/>
      </w:pPr>
      <w:bookmarkStart w:id="0" w:name="sub_203112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jc w:val="both"/>
        <w:rPr/>
      </w:pPr>
      <w:bookmarkStart w:id="1" w:name="sub_203112"/>
      <w:bookmarkStart w:id="2" w:name="sub_20311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03113"/>
      <w:bookmarkStart w:id="4" w:name="sub_203114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  <w:bookmarkEnd w:id="4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информатике в  8 классе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дача информации в компьютерных сетях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окончании курса учащийся научится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личие между  локальными и глобальными сетями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 назначение основных технических и программных средств сетей: каналов связи, модемов, серверов, клиентов, протоколов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 назначение основных видов услуг глобальных сетей: электронной почты, файловых архивов и др.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мен информацией с файл-сервером локальной сети или с рабочими станциями одноранговой  сети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осмотр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 с помощью браузер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дной из программ –архиват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ое моделиров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курса учащийся научится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что такое модель, разницу между натурной и информационной моделям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ормы представления информационных моделей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бъект(процесс) в табличной форме для простых случа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ранение и обработка информации в базах данны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курса учащийся научится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что такое база данных, СУБД, информационная система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ляционная база данных, ее элементы(записи, поля, ключи); типы и форматы полей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команд поиска и сортировки информации в базах данных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иск информации в БД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содержимое поле БД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ать записи в БД по ключу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ять и удалять записи в БД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заполнять однотабличную БД в среде СУБ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чные вычисления на компьютер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курса учащийся научится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что такое электронная таблица и табличный процессор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заносить типы данных в электронную таблицу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манипулирования с фрагментами ЭТ: копирование, удаление, вставку, сортировк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лектронную таблицу для несложных расчет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Содержание учебного предме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дача информации в компьютерных сетях — 7 ч (4 + 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. Компьютерные сети: виды, структура, принципы функционирования, технические устройства. Скорость передачи данных.Информационные услуги компьютерных сетей: электронная почта, телеконференции, файловые архивы и пр. Интернет. WWW — «Всемирная паутина». Поисковые систе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нет. Архивирование и разархивирование фай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Работа в локальной сети компьютерного класса в режиме обмена файлами», «Работа с WWW: использование URL_адреса и гиперссылок, сохранение информации на локальном диске. Поиск информации в Интернете с использованием поисковых систем»,  «Создание простейшей Web_страницы с использованием текстового редакто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ое моделирование — 4 ч (3 +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нятие модели; модели натурные и информационные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начение и свойства моделей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. «Проведение компьютерных экспериментов с математической и имитационной моделью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ранение и обработка информации в базах данных —10 ч (5 + 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нятие базы данных (БД), информационной системы. Основные понятия БД: запись, поле, типы полей, ключ. Системы управления БД и принципы работы с ними. Просмотр и редактирование БД. Проектирование и создание однотабличной БД. 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. «Работа с готовой базой данных: добавление, удаление и редактирование записей в режиме таблицы», «Проектирование однотабличной базы данных и создание БД на компьютере», «Формирование простых запросов к готовой базе данных», «Формирование сложных запросов к готовой базе данных», «Использование сортировки, создание запросов на удаление и измен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чные вычисления на компьютере — 10 ч (5 + 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оичная система счисления. Представление чисел в памяти компьютера. Табличные расчеты и электронные таблицы. Структура электронной таблицы, типы данных: текст, число, формула. Адресация относительная и абсолютная. Встроенные функции. Методы работы с электронными таблицами. Построение графиков и диаграмм с помощью электронных таблиц. Математическое моделирование и решение задач с помощью электронных таб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«Работа с готовой электронной таблицей: добавление и удаление строк и столбцов, изменение формул и их копирование», «Использование встроенных  математических и статистических функций», «Сортировка таблиц», «Построение графиков и диаграмм. Использование логических функций и условной функции. Использование абсолютной адресации», «Математическое моделирование с использованием электронных таблиц. Имитационные модели»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60"/>
        <w:gridCol w:w="1440"/>
        <w:gridCol w:w="1080"/>
        <w:gridCol w:w="14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раздел учеб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дача информации в компьютерных 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бота в локальной сети компьютерного класса в режиме обмена файл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, телеконференции, обмен файлами Работа с электронной поч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. Служба World Wide Web. Способы поиска информации в Интерн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бота с WWW: использование URL_адреса и гиперссылок, сохранение информации на локальном диске. Поиск информации в Интернете с использованием поисковых сист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здание простейшей Web_страницы с использованием текстового редакт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 по теме «Передача информации в компьютерных сет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модел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модели. Назначение и свойства моделей. Графические информационные мо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чные мо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моделирование на компьютер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роведение компьютерных экспериментов с математической и имитационной модель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 по теме «Информационное моделир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ранение и обработка информации в базах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базы данных и информационной системы. Реляционные базы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 СУБД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 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бота с готовой базой данных: добавление, удаление и редактирование записей в режиме табли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однотабличной базы данных. Форматы пол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«Проектирование однотабличной базы данных и создание БД на компьюте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поиска информации, простые логические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 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Формирование простых запросов к готовой базе дан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ие операции. Сложные условия по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 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Формирование сложных запросов к готовой базе данных</w:t>
            </w:r>
            <w:r>
              <w:rPr>
                <w:rFonts w:cs="SchoolBookC" w:ascii="SchoolBookC" w:hAnsi="SchoolBookC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тировка записей, простые и составные ключи сорт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 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Использование сортировки, создание запросов на уда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мен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тест по теме «Хранение и обработка информации в базах дан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бличные вычисления на компью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счисления. Двоичная система с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чисел в памяти компью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чные расчеты и электронные таблицы. Структура электронной таблицы. Д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электронной таблице: числа, тексты, формулы. Правила заполнения таб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«Работа с готовой электронной таблицей: добавление и удаление строк и столбцов, изменение формул и их копир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ая и относительная адресация. Понятие диапазона. Встроенные функции. Сортировка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встроенных  математических и статистически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2 «Сортировка табли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ая графика. Логические операции и условная функция. Абсолютная адресация. Функция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 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роение графиков и диаграмм.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их функций и условной функции. Использование абсолютной адрес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рактическая работа №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 с использованием электронных таблиц. Имитационные модел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тоговый те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теме «Табличные вычисления на компью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тоговый те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курсу 8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лендарно-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1260"/>
        <w:gridCol w:w="1980"/>
        <w:gridCol w:w="1641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факт)</w:t>
            </w:r>
          </w:p>
        </w:tc>
      </w:tr>
      <w:tr>
        <w:trPr>
          <w:trHeight w:val="263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 Передача информации в компьютерных сетях (7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бота в локальной сети компьютерного класса в режиме обмена файл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, телеконференции, обмен файлами Работа с электронной поч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. Служба World Wide Web. Способы поиска информации в Интерн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бота с WWW: использование URL_адреса и гиперссылок, сохранение информации на локальном диске. Поиск информации в Интернете с использованием поисковых сист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здание простейшей Web_страницы с использованием текстового редакт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 по теме «Передача информации в компьютерных сет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     Информационное моделирование (4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модели. Назначение и свойства моделей. Графические информационные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чные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моделирование на компьютер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роведение компьютерных экспериментов с математической и имитационной модель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 по теме «Информационное моделир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  Хранение и обработка информации в базах данных ( 10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базы данных и информационной системы. Реляционные базы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 СУБД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 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бота с готовой базой данных: добавление, удаление и редактирование записей в режиме табли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однотабличной базы данных. Форматы пол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«Проектирование однотабличной базы данных и создание БД на компьюте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поиска информации, простые логические вы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 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Формирование простых запросов к готовой базе дан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ие операции. Сложные условия по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cs="SchoolBook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 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Формирование сложных запросов к готовой базе данных</w:t>
            </w:r>
            <w:r>
              <w:rPr>
                <w:rFonts w:cs="SchoolBookC" w:ascii="SchoolBookC" w:hAnsi="SchoolBookC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тировка записей, простые и составные ключи сорт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 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Использование сортировки, создание запросов на уда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мен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тест по теме «Хранение и обработка информации в базах дан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 Табличные вычисления на компьютере (12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счисления. Двоичная система с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чисел в памяти компью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чные расчеты и электронные таблицы. Структура электронной таблицы. Д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электронной таблице: числа, тексты, формулы. Правила заполнения та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«Работа с готовой электронной таблицей: добавление и удаление строк и столбцов, изменение формул и их копир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ая и относительная адресация. Понятие диапазона. Встроенные функции. Сортировка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встроенных  математических и статистически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2 «Сортировка табли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ая графика. Логические операции и условная функция. Абсолютная адресация. Функция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 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роение графиков и диаграмм.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их функций и условной функции. Использование абсолютной адрес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рактическая работа №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 с использованием электронных таблиц. Имитационные модел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тоговый те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теме «Табличные вычисления на компьют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тоговый те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курсу 8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360" w:before="0" w:after="0"/>
      <w:ind w:left="0"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"/>
    <w:basedOn w:val="Normal"/>
    <w:next w:val="Normal"/>
    <w:qFormat/>
    <w:pPr>
      <w:numPr>
        <w:ilvl w:val="0"/>
        <w:numId w:val="1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58:00Z</dcterms:created>
  <dc:creator>Пользователь Windows</dc:creator>
  <dc:description/>
  <dc:language>en-US</dc:language>
  <cp:lastModifiedBy>user</cp:lastModifiedBy>
  <dcterms:modified xsi:type="dcterms:W3CDTF">2018-11-21T16:58:00Z</dcterms:modified>
  <cp:revision>2</cp:revision>
  <dc:subject/>
  <dc:title>Рассмотрено</dc:title>
</cp:coreProperties>
</file>