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 «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 , творческой деятельности,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ценности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TextBody"/>
        <w:rPr>
          <w:rFonts w:ascii="Times New Roman" w:hAnsi="Times New Roman" w:eastAsia="@Arial Unicode MS" w:cs="Times New Roman"/>
          <w:b/>
          <w:b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задач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понятии алгоритма и его свойствах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ставить и записать алгоритм для конкретного исполнителя, 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им из языков программирования,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информатике в  9 клас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и алгорит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йся научится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  исполнителем алгоритм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ть  линейные, ветвящиехся и циклические алгоритмы управления исполнителем; составление алгоритмов со сложной структурой; использовать вспомогательные алгорит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в программ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йся научи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Паскал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технологии и общ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йся научится: 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нимать что такое модель; в чем разница между натурной и информационной моделями,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нимать что такое база данных, систему управления базами данных (СУБД), информационную систем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полнять структуру команд поиска и сортировки информации в базах данны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нимать что такое кибернетика; предмет и задачи этой нау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нимать что такое алгоритм управления; какова роль алгоритма в системах управ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идеть в чем состоят основные свойства алгоритм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нимать назначение языков программирования и систем программирования; что такое трансляц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полнять правила оформления программы и представления данных и операторов на Паскале, последовательность выполнения программы в системе программирования.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и алгоритмы -11 ч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ческая модель управления. управление без обратной связи и с обратной связью. Понятие алгоритма и его свойства. Исполнитель алгоритмов: назначение, среда, система команд, режимы работы.Графический учебный исполнитель. Работа с учебным исполнителем алгоритмов: построение линейных алгоритм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 алгоритмы. Метод последовательной детализации и сборочный метод Работа с учебным исполнителем алгоритмов: использование вспомогательных алгоритмов. Язык блок-схем. Использование циклов с предусловием. Разработка циклических алгоритмов. Ветвления. Использование двухшаговой детализации. Использование метода последовательной детализации для построения алгоритм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.     Зачетное задание по алгоритмизации. Тест по теме «Управление и алгоритмы»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в программирование – 16ч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граммировании. Алгоритмы работы с величинами: константы, переменные, основные типы, присваивание, ввод и вывод данных Линейные вычислительные алгоритмы. Построение блок-схем линейных вычислительных алгоритмов (на учебной программе). Работа с готовыми программами на языке Паскаль: отладка, выполнение, тестирование. Программирование на Паскале линейных алгоритмов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ератор ветвления. Логические операции на Паскале. Разработка программы на языке Паскаль с использованием оператора ветвления и логических операций. Циклы на языке Паскаль. Разработка программ с использованием цикла с предусловием. Сочетание циклов и ветвлений. Алгоритм Евклида. Одномерные массивы в Паскал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лучайного числа. Датчик случайных чисел в Паскале. Поиск чисел в массиве Разработка программы поиска числа в случайно сформированном массиве. Поиск наибольшего и наименьшего элементов массива. Составление программы на Паскале поиска минимального и максимального элементов. Сортировка массива. Составление программы на Паскале сортировки массив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    «Программное управление работой компьютера», «Разработка и исполнение линейных, ветвящихся и циклических программ», «Программирование обработки массивов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 и общество – 6 ч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ыстория информатики. История ЭВМ, программного обеспечения и ИКТ. Социальная информатика: информационные ресурсы, информационное общество Социальная информатика: информационная безопасност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67"/>
        <w:gridCol w:w="1363"/>
        <w:gridCol w:w="1069"/>
        <w:gridCol w:w="1439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 учеб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 алгорит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бернетическая модель управления. управление без обратной связи и с обратной связью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алгоритма и его свойства. Исполнитель алгоритмов: назначение, среда, система команд, режимы рабо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учебный исполнитель.  Работа с учебным исполнителем алгоритмов: построение линейных алгоритм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алгоритмы. Метод последовательной детализации и сборочный мет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ым исполнителем алгоритмов: использование вспомогательных алгоритм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блок-схем. Использование циклов с предусловие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циклических алгоритм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вления. Использование двухшаговой детализ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етода последовательной детализации для построения алгоритм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ное задание по алгоритмиз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программ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программировании. Алгоритмы работы с величинами: константы, переменные, основные типы, присваивание, ввод и вывод данны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ные вычислительные алгорит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блок-схем линейных вычислительных алгоритмов (на учебной программе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готовыми программами на языке Паскаль: отладка, выполнение, тестирование. Программирование на Паскале линейных алгоритм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ор ветвления. Логические операции на Паскал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на языке Паскаль с использованием оператора ветвления и логических операци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ы на языке Паскал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 с использованием цикла с предусловие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е циклов и ветвлений. Алгоритм Евклида. Использование алгоритма Евклида при решении зада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мерные массивы в Паскал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 обработки одномерных массив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случайного числа. Датчик случайных чисел в Паскале. Поиск чисел в массив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иска числа в случайно сформированном массив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. Составление программы на Паскале поиска минимального и максимального эле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тировка массива. Составление программы на Паскале сортировки масси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ограммное управление работой компьютер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и об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информатика: информационные ресурсы, информационное обществ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ая информатика: информационная безопас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тестирование по курсу 9 класс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51"/>
        <w:gridCol w:w="1247"/>
        <w:gridCol w:w="1948"/>
        <w:gridCol w:w="1620"/>
      </w:tblGrid>
      <w:tr>
        <w:trPr>
          <w:trHeight w:val="7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26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 алгоритмы (11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бернетическая модель управления. управление без обратной связи и с обратной связью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алгоритма и его свойства. Исполнитель алгоритмов: назначение, среда, система команд, режимы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учебный исполнитель. Работа с учебным исполнителем алгоритмов: построение линейных алгорит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алгоритмы. Метод последовательной детализации и сборочный мет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ым исполнителем алгоритмов: использование вспомогательных алгорит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блок-схем. Использование циклов с предуслови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циклических алгорит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вления. Использование двухшаговой детализ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етода последовательной детализации для построения алгоритм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ное задание по алгоритмиз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программирование (16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программировании. Алгоритмы работы с величинами: константы, переменные, основные типы, присваивание, ввод и вывод дан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ные вычислительные алгорит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блок-схем линейных вычислительных алгоритмов (на учебной программе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готовыми программами на языке Паскаль: отладка, выполнение, тестирование. Программирование на Паскале линейных алгорит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ор ветвления. Логические операции на Паскал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на языке Паскаль с использованием оператора ветвления и логических операц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ы на языке Паска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 с использованием цикла с предуслови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е циклов и ветвлений. Алгоритм Евклида. Использование алгоритма Евклида при решении задач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мерные массивы в Паскал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 обработки одномерных массив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случайного числа. Датчик случайных чисел в Паскале. Поиск чисел в массив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иска числа в случайно сформированном массив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. Составление программы на Паскале поиска минимального и максимального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тировка массива. Составление программы на Паскале сортировки масси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ограммное управление работой компьюте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и общество (6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информатика: информационные ресурсы, информацион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ая информатика: информационная безопасн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тестирование по курсу 9 кла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8:00Z</dcterms:created>
  <dc:creator>Домашний ПК</dc:creator>
  <dc:description/>
  <dc:language>en-US</dc:language>
  <cp:lastModifiedBy>user</cp:lastModifiedBy>
  <cp:lastPrinted>2018-10-10T22:03:00Z</cp:lastPrinted>
  <dcterms:modified xsi:type="dcterms:W3CDTF">2018-11-21T16:58:00Z</dcterms:modified>
  <cp:revision>2</cp:revision>
  <dc:subject/>
  <dc:title/>
</cp:coreProperties>
</file>