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2"/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изучения учебного предмета «Информатика»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)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>) 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нности здорового и безопасного образа</w:t>
      </w:r>
      <w:r>
        <w:rPr>
          <w:rFonts w:cs="SchoolBookCSanPin-Regular" w:ascii="SchoolBookCSanPin-Regular" w:hAnsi="SchoolBookCSanPin-Regular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eastAsia="@Arial Unicode MS" w:cs="Times New Roman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ar-SA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eastAsia="@Arial Unicode MS" w:cs="Times New Roman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ar-SA"/>
        </w:rPr>
        <w:t>Формирование и развитие компетентности в области использования ИКТ (ИКТ-компетенции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rPr/>
      </w:pPr>
      <w:bookmarkStart w:id="0" w:name="sub_2031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1" w:name="sub_203113"/>
      <w:bookmarkEnd w:id="0"/>
      <w:r>
        <w:rPr>
          <w:rFonts w:cs="Times New Roman" w:ascii="Times New Roman" w:hAnsi="Times New Roman"/>
          <w:sz w:val="24"/>
          <w:szCs w:val="24"/>
        </w:rPr>
        <w:t>формирование  информационной и алгоритмической культуры, формирование представления о компьютере как универсальном устройстве обработки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)развитие основных навыков и умений использования основных компьютерных устрой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20311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формирование навыков и умений безопасного и целесообразного поведения при работе с  компьютерными программами в Интерн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03114"/>
      <w:bookmarkStart w:id="4" w:name="sub_203114"/>
      <w:bookmarkEnd w:id="4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информатике в  7 класс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ьютер: устройство и программное обеспечение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курса учащийся научи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8" w:leader="none"/>
        </w:tabs>
        <w:autoSpaceDE w:val="false"/>
        <w:spacing w:lineRule="exact" w:line="251" w:before="0" w:after="0"/>
        <w:ind w:left="308" w:hanging="3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техники безопас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8" w:leader="none"/>
        </w:tabs>
        <w:autoSpaceDE w:val="false"/>
        <w:spacing w:lineRule="exact" w:line="296" w:before="0" w:after="0"/>
        <w:ind w:left="308" w:hanging="3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ведения в кабинете информа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8" w:leader="none"/>
        </w:tabs>
        <w:spacing w:lineRule="auto" w:line="240" w:before="0" w:after="0"/>
        <w:ind w:left="308" w:right="-108" w:hanging="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айлами с использованием файлового менедже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8" w:leader="none"/>
        </w:tabs>
        <w:spacing w:lineRule="auto" w:line="240" w:before="0" w:after="0"/>
        <w:ind w:left="308" w:right="-108" w:hanging="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рафическим интерфейсом ОС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8" w:leader="none"/>
        </w:tabs>
        <w:autoSpaceDE w:val="false"/>
        <w:spacing w:lineRule="exact" w:line="298" w:before="0" w:after="0"/>
        <w:ind w:left="30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ТБ и поведения в кабинете информа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8" w:leader="none"/>
        </w:tabs>
        <w:autoSpaceDE w:val="false"/>
        <w:spacing w:lineRule="exact" w:line="253" w:before="0" w:after="0"/>
        <w:ind w:left="30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ппаратных средствах с помощью операционной системы и утили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8" w:leader="none"/>
        </w:tabs>
        <w:autoSpaceDE w:val="false"/>
        <w:spacing w:lineRule="exact" w:line="253" w:before="0" w:after="0"/>
        <w:ind w:left="30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тандартные внешние устрой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8" w:leader="none"/>
        </w:tabs>
        <w:autoSpaceDE w:val="false"/>
        <w:spacing w:lineRule="exact" w:line="253" w:before="0" w:after="0"/>
        <w:ind w:left="30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интерфейсе WINDOWS.</w:t>
      </w:r>
    </w:p>
    <w:p>
      <w:pPr>
        <w:pStyle w:val="Normal"/>
        <w:widowControl w:val="false"/>
        <w:autoSpaceDE w:val="false"/>
        <w:spacing w:lineRule="exact" w:line="253" w:before="0" w:after="0"/>
        <w:ind w:lef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стовая информация и компьюте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учащийся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spacing w:lineRule="auto" w:line="240" w:before="0" w:after="0"/>
        <w:ind w:left="3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носить этапы (ввод, редактирование, форматиро</w:t>
        <w:softHyphen/>
        <w:t>вание) создания текстового документа и возможно</w:t>
        <w:softHyphen/>
        <w:t>сти тестового процессора по их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spacing w:lineRule="auto" w:line="240" w:before="0" w:after="0"/>
        <w:ind w:left="3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ть инструменты текстового редактора для выполнения базовых операций по созданию тексто</w:t>
        <w:softHyphen/>
        <w:t>в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spacing w:lineRule="auto" w:line="240" w:before="0" w:after="0"/>
        <w:ind w:left="3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операции копирования, вставки, поиска и замены фрагментов документа; вводить символы, отсутствующие на клавиату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spacing w:lineRule="auto" w:line="240" w:before="0" w:after="0"/>
        <w:ind w:left="3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сохранять текстовые фай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spacing w:lineRule="auto" w:line="240" w:before="0" w:after="0"/>
        <w:ind w:left="3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начертание, размер шрифта, гарнитуру, выравнивание абзаце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spacing w:lineRule="auto" w:line="240" w:before="0" w:after="0"/>
        <w:ind w:left="3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аблиц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spacing w:lineRule="auto" w:line="240" w:before="0" w:after="0"/>
        <w:ind w:left="3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дактировать ячейки, строки и столбцы таблиц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8" w:leader="none"/>
        </w:tabs>
        <w:spacing w:lineRule="auto" w:line="240" w:before="0" w:after="0"/>
        <w:ind w:left="306" w:hanging="35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вать несложные текстовые документы на род</w:t>
        <w:softHyphen/>
        <w:t>ном и иностранном язык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8" w:leader="none"/>
        </w:tabs>
        <w:spacing w:lineRule="auto" w:line="240" w:before="0" w:after="0"/>
        <w:ind w:left="306" w:hanging="35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делять, перемещать и удалять фрагменты текст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8" w:leader="none"/>
        </w:tabs>
        <w:spacing w:lineRule="auto" w:line="240" w:before="0" w:after="0"/>
        <w:ind w:left="30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вать тексты с повто</w:t>
        <w:softHyphen/>
        <w:t>ряющимися фрагмен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8" w:leader="none"/>
        </w:tabs>
        <w:spacing w:lineRule="auto" w:line="240" w:before="0" w:after="0"/>
        <w:ind w:left="30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ть орфографический контроль в тексто</w:t>
        <w:softHyphen/>
        <w:t>вом документе с помощью средств текстового процес</w:t>
        <w:softHyphen/>
        <w:t>с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8" w:leader="none"/>
        </w:tabs>
        <w:spacing w:lineRule="auto" w:line="240" w:before="0" w:after="0"/>
        <w:ind w:left="3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ять текст в соответствии с заданными требо</w:t>
        <w:softHyphen/>
        <w:t>ваниями к шрифту, его начертанию, размеру и цвету, к выравниванию текс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8" w:leader="none"/>
        </w:tabs>
        <w:spacing w:before="0" w:after="0"/>
        <w:ind w:left="308" w:hanging="360"/>
        <w:contextualSpacing w:val="false"/>
        <w:rPr/>
      </w:pPr>
      <w:r>
        <w:rPr>
          <w:lang w:val="ru-RU"/>
        </w:rPr>
        <w:t>работать с несколькими документами одновременно; вставлять в документ рисунки и изменять их свойства</w:t>
      </w:r>
      <w:r>
        <w:rPr>
          <w:color w:val="000000"/>
          <w:shd w:fill="FFFFFF" w:val="clear"/>
          <w:lang w:val="ru-RU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8" w:leader="none"/>
        </w:tabs>
        <w:spacing w:before="0" w:after="0"/>
        <w:ind w:left="308" w:hanging="360"/>
        <w:contextualSpacing w:val="false"/>
        <w:rPr>
          <w:color w:val="000000"/>
          <w:shd w:fill="FFFFFF" w:val="clear"/>
          <w:lang w:val="ru-RU"/>
        </w:rPr>
      </w:pPr>
      <w:r>
        <w:rPr>
          <w:lang w:val="ru-RU"/>
        </w:rPr>
        <w:t>размещать и оформлять в документе элементы страницы: заголовки, текст, эпиграф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8" w:leader="none"/>
        </w:tabs>
        <w:spacing w:before="0" w:after="0"/>
        <w:ind w:left="308" w:hanging="360"/>
        <w:contextualSpacing w:val="false"/>
        <w:rPr>
          <w:sz w:val="22"/>
          <w:szCs w:val="22"/>
          <w:lang w:val="ru-RU"/>
        </w:rPr>
      </w:pPr>
      <w:r>
        <w:rPr>
          <w:lang w:val="ru-RU"/>
        </w:rPr>
        <w:t>выбирать стиль документа и в соответствии со стилем размещать и оформлять в документе элементы страницы: заголовки, текст, эпиграф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8" w:leader="none"/>
        </w:tabs>
        <w:spacing w:before="0" w:after="0"/>
        <w:ind w:left="308" w:hanging="360"/>
        <w:contextualSpacing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актировать ячейки, строки и столбцы таблицы, оформлять их своим способо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8" w:leader="none"/>
        </w:tabs>
        <w:spacing w:before="0" w:after="0"/>
        <w:ind w:left="308" w:hanging="360"/>
        <w:contextualSpacing w:val="false"/>
        <w:rPr>
          <w:sz w:val="22"/>
          <w:szCs w:val="22"/>
          <w:lang w:val="ru-RU"/>
        </w:rPr>
      </w:pPr>
      <w:r>
        <w:rPr>
          <w:shd w:fill="FFFFFF" w:val="clear"/>
          <w:lang w:val="ru-RU"/>
        </w:rPr>
        <w:t>уметь обрабатывать текстовую информацию, применяя разные инструменты текстового редактора</w:t>
      </w:r>
    </w:p>
    <w:p>
      <w:pPr>
        <w:pStyle w:val="Style15"/>
        <w:spacing w:before="0" w:after="0"/>
        <w:ind w:left="-52" w:hanging="0"/>
        <w:contextualSpacing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ind w:left="-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фическая информация и компьютер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ind w:left="-5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ind w:left="-52" w:hanging="0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а учащийся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зображения в среде графического редактора растрового типа  с использованием основных  инструментов и приемов манипулирования рисунком(копирование, повороты, прорисовка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ся с работой в среде редактора векторного типа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ind w:left="-5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ind w:lef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ind w:left="-5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8" w:leader="none"/>
        </w:tabs>
        <w:spacing w:lineRule="auto" w:line="240" w:before="0" w:after="0"/>
        <w:ind w:left="30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различия растрового и векторного способа представления графической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8" w:leader="none"/>
        </w:tabs>
        <w:spacing w:lineRule="auto" w:line="240" w:before="0" w:after="0"/>
        <w:ind w:left="30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редакто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8" w:leader="none"/>
        </w:tabs>
        <w:spacing w:lineRule="auto" w:line="240" w:before="0" w:after="0"/>
        <w:ind w:left="308" w:hanging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сновные инструменты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ind w:left="-5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ind w:left="-5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льтимедиа и компьютерные презентации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ind w:left="-5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ind w:left="-52" w:hanging="0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а учащийся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граммным пакетом создания презент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езентацию с использованием мультимедийного проектора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ind w:left="-5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ind w:lef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сложную презентацию в среде типовой программы</w:t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Содержание учебного предмета.</w:t>
      </w:r>
    </w:p>
    <w:p>
      <w:pPr>
        <w:pStyle w:val="Normal"/>
        <w:rPr>
          <w:rFonts w:ascii="SchoolBookC-Bold" w:hAnsi="SchoolBookC-Bold" w:cs="SchoolBookC-Bold"/>
          <w:b/>
          <w:b/>
          <w:bCs/>
          <w:sz w:val="21"/>
          <w:szCs w:val="21"/>
          <w:lang w:eastAsia="ru-RU"/>
        </w:rPr>
      </w:pPr>
      <w:r>
        <w:rPr>
          <w:rFonts w:cs="SchoolBookC-Bold" w:ascii="SchoolBookC-Bold" w:hAnsi="SchoolBookC-Bold"/>
          <w:b/>
          <w:bCs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 в предмет (1 час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информатики. Роль информации в жизни людей. Содержание курса информатики основной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ловек и информация  4 ч (3ч  + 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 Информация и ее виды. Восприятие информации человеком. Информационные процессы. Измерение информации. Единицы измерения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 1«Работа с тренажером клавиатуры. Основные приемы редактирования.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ьютер: устройство и программное обеспечение  7 ч (3 + 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е сведения об архитектуре компьютера. 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 Персональный компьютер. Основные устройства и характеристики. Правила техники безопасности и эргономики при работе за компьютером. 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ческая работа № 2«Устройство персонального компьютера и его основные характеристики». Практическая работа №3 «Пользовательский интерфейс операционной системы». Практическая работа № 4 «Работа с файловой структурой операционной системы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стовая информация и компьютер — 9 ч (4 + 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 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ческая работа№ 5 « Основные приемы ввода и редактирования текста».  Практическая работа № 6 «Приемы форматирования текста». Практическая работа  №7 «Работа с таблицами». Практическая работа №8 «Дополнительные возможности текстового процессора»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тоговая практическая  работа № 9 на создание и обработку текстовых докум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фическая информация и компьютер — 5 ч (2 + 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 Графические редакторы и методы работы с н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ческая работа  № 10 «   Графические редакторы растрового типа. Работа с растровым графическим редактором».  Практическая работа № 11 «Работа с векторным графическим редактором». Практическая работа № 12 «Технические средства компьютерной граф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ирование изображения и его обработка в графическом редактор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льтимедиа и компьютерные презентации — 6 ч (2 + 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autoSpaceDE w:val="false"/>
        <w:spacing w:lineRule="auto" w:line="240" w:before="0" w:after="0"/>
        <w:rPr>
          <w:rFonts w:ascii="SchoolBookC" w:hAnsi="SchoolBookC" w:cs="SchoolBookC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ческая работа № 13 «Создание презентации с использованием текста, графики и звука»  Практическая работа № 14 «Запись звука и изображения с использованием цифровой техники. Создание презентации с применением записанного звука и изображения»</w:t>
      </w:r>
    </w:p>
    <w:p>
      <w:pPr>
        <w:pStyle w:val="Normal"/>
        <w:autoSpaceDE w:val="false"/>
        <w:spacing w:lineRule="auto" w:line="240" w:before="0" w:after="0"/>
        <w:rPr>
          <w:rFonts w:ascii="SchoolBookC" w:hAnsi="SchoolBookC" w:cs="SchoolBookC"/>
          <w:sz w:val="21"/>
          <w:szCs w:val="21"/>
          <w:lang w:eastAsia="ru-RU"/>
        </w:rPr>
      </w:pPr>
      <w:r>
        <w:rPr>
          <w:rFonts w:cs="SchoolBookC" w:ascii="SchoolBookC" w:hAnsi="SchoolBookC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C" w:hAnsi="SchoolBookC" w:cs="SchoolBookC"/>
          <w:sz w:val="21"/>
          <w:szCs w:val="21"/>
          <w:lang w:eastAsia="ru-RU"/>
        </w:rPr>
      </w:pPr>
      <w:r>
        <w:rPr>
          <w:rFonts w:cs="SchoolBookC" w:ascii="SchoolBookC" w:hAnsi="SchoolBook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713"/>
        <w:gridCol w:w="1154"/>
        <w:gridCol w:w="1223"/>
        <w:gridCol w:w="1309"/>
        <w:gridCol w:w="124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 учебник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контрол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в 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 и информ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знания. Восприятие информации человек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процессы. Работа с тренажером клавиатуры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ренажером клавиатуры. Основные приемы редактирования.  Практическая работа.№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информации (алфавитный подход).Единицы измерения информ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пьютер: устройство и программное обеспечение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устройство компьютера. Принципы организации внутренней и внешней памя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ерсонального компьютера и его основные характеристики. Знакомство с комплектацией устройств персонального компьютера, подключение внешни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.  Практическая работа.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ограммного обеспечения и его ти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перационной системы и ее основные функц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ельский интерфейс Знакомство с интерфейсом операционной системы, установленной на ПК. Практическая работа№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лы и файловые струк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файловой структурой операционной систе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по темам «Человек и информация», «Компьютер: устройство и П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овая информация и компьют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текстов в памяти компьютера. Кодировочные таблиц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редакторы и текстовые процессо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загрузка файлов. Основные приемы ввода и редактирования текста. Практическая работа№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шрифтами, приемы форматирования текста. Орфографическая проверка текст. Печать документа. Практическая работа №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буфера обмена для копирования и перемещения текста. Режим поиска и заме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аблицами. Практическая работа  №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возможности текстового процессора: орфографический контроль, стили и шаблоны, списки, графика, формулы в текстовых документах, перевод и распознавание тексто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практическ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  на создание и обработку текстовых докум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по теме «Текстовая информация и компьютер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ческая информация и компьют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 графика и области ее применения. Понятие растровой и векторной граф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 редакторы растрового типа. Работа с растровым графическим редакторо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изображения. Работа с растровым графическим редактор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векторным графическим редакторо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№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средства компьютерной графики Сканирование изображения и его обработка в графическом редакторе. Практическая работа №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льтимедиа и компьютерные презент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ультимедиа. Компьютерные презент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презентации с использованием текста, графики и зву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 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рактическая работа № 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мам «Компьютерная графика» и «Мультимеди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тоговое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курсу 7 клас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1620"/>
        <w:gridCol w:w="1620"/>
        <w:gridCol w:w="1641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факт)</w:t>
            </w:r>
          </w:p>
        </w:tc>
      </w:tr>
      <w:tr>
        <w:trPr>
          <w:trHeight w:val="317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   Введение в предмет ( 1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нформатики. Роль информации в жизни людей. Информация и знания. Знакомство учеников с компьютерным классом. Техника безопасности и правила поведения в компьютерном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     Человек и информация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знания. Восприятие информации челове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 процессы. Работа с тренажером клавиату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ренажером клавиатуры. Основные приемы редактирования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информации (алфавитный подход).Единицы измерения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 Компьютер: устройство и программное обеспечение  (7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устройство компьютера. Принципы организации внутренней и внешней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ерсонального компьютера и его основные характеристики. Знакомство с комплектацией устройств персонального компьютера, подключение внешни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 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рограммного обеспечения и его ти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перационной системы и ее основные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овательский интерфейс Знакомство с интерфейсом операционной системы, установленной на П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лы и файловые 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файловой структурой операционной систем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мам «Человек и информация», «Компьютер: устройство и П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 Текстовая информация и компьютер (9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текстов в памяти компьютера. Кодировочны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редакторы и текстовые процесс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 загрузка файлов. Основные приемы ввода и редактирования текст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о шрифтами, приемы форматирования текста. Орфографическая проверка текст. Печать документ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буфера обмена для копирования и перемещения текста. Режим поиска и за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аблица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возможности текстового процессора: орфографический контроль, стили и шаблоны, списки, графика, формулы в текстовых документах, перевод и распознавание тексто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рактическая работа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Итоговая 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  на создание и обработку текстов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ме «Текстовая информация и компьют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        Графическая информация и компьютер (5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 графика и области ее применения. Понятие растровой и векторной граф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 редакторы растрового типа. Работа с растровым графическим редакторо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рактическая работа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изображения. Работа с растровым графическим реда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векторным графическим редакторо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рактическая работа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ческие средства компьютерной графики Сканирование изображения и его обработка в графическом редактор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      Мультимедиа и компьютерные презентации (7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мультимедиа. Компьютерные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презентации с использованием текста, графики и звук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актическая работа №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сь звука и изображения с использованием цифровой техники. Создание презентации с применением записанного звука и изображения (либо с созданием гиперссылок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рактическая работа №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темам «Компьютерная графика» и «Мультимеди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тоговое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курсу 7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choolBookC" w:hAnsi="SchoolBookC" w:cs="SchoolBookC"/>
          <w:b/>
          <w:b/>
          <w:sz w:val="21"/>
          <w:szCs w:val="21"/>
          <w:lang w:eastAsia="ru-RU"/>
        </w:rPr>
      </w:pPr>
      <w:r>
        <w:rPr>
          <w:rFonts w:cs="SchoolBookC" w:ascii="SchoolBookC" w:hAnsi="SchoolBookC"/>
          <w:b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choolBookC" w:hAnsi="SchoolBookC" w:cs="SchoolBookC"/>
          <w:b/>
          <w:b/>
          <w:sz w:val="21"/>
          <w:szCs w:val="21"/>
          <w:u w:val="single"/>
          <w:lang w:eastAsia="ru-RU"/>
        </w:rPr>
      </w:pPr>
      <w:r>
        <w:rPr>
          <w:rFonts w:cs="SchoolBookC" w:ascii="SchoolBookC" w:hAnsi="SchoolBookC"/>
          <w:b/>
          <w:sz w:val="21"/>
          <w:szCs w:val="21"/>
          <w:u w:val="single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  <w:font w:name="SchoolBookC-Bold">
    <w:charset w:val="cc"/>
    <w:family w:val="auto"/>
    <w:pitch w:val="default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8"/>
        </w:tabs>
        <w:ind w:left="6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8"/>
        </w:tabs>
        <w:ind w:left="6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360" w:before="0" w:after="0"/>
      <w:ind w:left="0"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Перечень Знак"/>
    <w:qFormat/>
    <w:rPr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6">
    <w:name w:val="Перечень"/>
    <w:basedOn w:val="Normal"/>
    <w:next w:val="Normal"/>
    <w:qFormat/>
    <w:pPr>
      <w:numPr>
        <w:ilvl w:val="0"/>
        <w:numId w:val="10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05:00Z</dcterms:created>
  <dc:creator>Пользователь Windows</dc:creator>
  <dc:description/>
  <dc:language>en-US</dc:language>
  <cp:lastModifiedBy>user</cp:lastModifiedBy>
  <cp:lastPrinted>2018-07-13T16:54:00Z</cp:lastPrinted>
  <dcterms:modified xsi:type="dcterms:W3CDTF">2018-11-21T17:05:00Z</dcterms:modified>
  <cp:revision>2</cp:revision>
  <dc:subject/>
  <dc:title>Рассмотрено</dc:title>
</cp:coreProperties>
</file>