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дюковская средняя школ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7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директора: 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Е.Н. Салмин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 А.В. Еленк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каз № ___  от «___»_______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Calibri"/>
          <w:b/>
          <w:color w:val="000000"/>
          <w:sz w:val="28"/>
          <w:szCs w:val="28"/>
        </w:rPr>
        <w:t>КАБИНЕТА  ИСТОРИИ И ОБЩЕСТВОЗНАНИЯ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Кабинет № 28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ведующий кабинетом: Дементьева Ири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паспорта кабине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17"/>
          <w:bCs/>
          <w:color w:val="000000"/>
        </w:rPr>
        <w:t>1. Пояснительная записка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2.Оборудование кабинета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 xml:space="preserve">3.График занятости кабинета 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4.Материальное обеспечение кабинета.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5.План работы кабинета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Методическая литература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7.Годовой план развития кабинета.</w:t>
      </w:r>
    </w:p>
    <w:p>
      <w:pPr>
        <w:pStyle w:val="C6"/>
        <w:shd w:fill="FFFFFF" w:val="clear"/>
        <w:spacing w:before="0" w:after="0"/>
        <w:rPr>
          <w:rFonts w:eastAsia="Calibri"/>
          <w:color w:val="000000"/>
        </w:rPr>
      </w:pPr>
      <w:r>
        <w:rPr>
          <w:rStyle w:val="C17"/>
          <w:bCs/>
          <w:color w:val="000000"/>
        </w:rPr>
        <w:t>8.Перспективный план развития на 3 год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1. Пояснительная записк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5c62"/>
        <w:shd w:fill="FFFFFF" w:val="clear"/>
        <w:spacing w:before="0" w:after="0"/>
        <w:ind w:firstLine="708"/>
        <w:jc w:val="both"/>
        <w:rPr>
          <w:rStyle w:val="C1c54"/>
          <w:color w:val="000000"/>
        </w:rPr>
      </w:pPr>
      <w:r>
        <w:rPr>
          <w:rStyle w:val="C1c54"/>
          <w:color w:val="000000"/>
        </w:rPr>
        <w:t>Кабинет</w:t>
      </w:r>
      <w:r>
        <w:rPr>
          <w:rStyle w:val="C1"/>
          <w:color w:val="000000"/>
        </w:rPr>
        <w:t>– помещение, предназначенное для специальных занятий с необходимым для этого оборудованием.</w:t>
      </w:r>
    </w:p>
    <w:p>
      <w:pPr>
        <w:pStyle w:val="C5c62"/>
        <w:shd w:fill="FFFFFF" w:val="clear"/>
        <w:spacing w:before="0" w:after="0"/>
        <w:ind w:firstLine="708"/>
        <w:jc w:val="both"/>
        <w:rPr>
          <w:rStyle w:val="C1c54"/>
          <w:color w:val="000000"/>
          <w:u w:val="single"/>
        </w:rPr>
      </w:pPr>
      <w:r>
        <w:rPr>
          <w:rStyle w:val="C1c54"/>
          <w:color w:val="000000"/>
        </w:rPr>
        <w:t>Учебный кабинет</w:t>
      </w:r>
      <w:r>
        <w:rPr>
          <w:rStyle w:val="C1"/>
          <w:color w:val="000000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c54"/>
          <w:color w:val="000000"/>
          <w:u w:val="single"/>
        </w:rPr>
        <w:t>Цель паспортизации учебного кабинета</w:t>
      </w:r>
      <w:r>
        <w:rPr>
          <w:rStyle w:val="C1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rStyle w:val="C1c33"/>
          <w:b/>
          <w:b/>
          <w:bCs/>
          <w:color w:val="000000"/>
        </w:rPr>
      </w:pPr>
      <w:r>
        <w:rPr>
          <w:rStyle w:val="C1"/>
          <w:color w:val="000000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C28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rStyle w:val="C1c33"/>
          <w:b/>
          <w:bCs/>
          <w:color w:val="000000"/>
        </w:rPr>
        <w:t>Назначение кабинета</w:t>
      </w:r>
    </w:p>
    <w:p>
      <w:pPr>
        <w:pStyle w:val="C5c47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C5c47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C5c47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C5c47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2. Оборудование кабинет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Дос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л учитель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ул учитель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л учениче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ул учениче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ная дос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енд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каф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жный стелла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фо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утбук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р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3.  Расписание работы кабинет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40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32"/>
        <w:gridCol w:w="1404"/>
        <w:gridCol w:w="1320"/>
        <w:gridCol w:w="1176"/>
        <w:gridCol w:w="1248"/>
        <w:gridCol w:w="1248"/>
        <w:gridCol w:w="10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ур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ур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у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урок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общ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общ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МХК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общ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общ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общ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ур. 9 класс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твер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общ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общ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общ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ятниц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общ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4. Материальное обеспечение кабинета </w:t>
      </w:r>
    </w:p>
    <w:p>
      <w:pPr>
        <w:pStyle w:val="Normal"/>
        <w:rPr/>
      </w:pPr>
      <w:r>
        <w:rPr/>
        <w:t xml:space="preserve">учебные пособия </w:t>
      </w:r>
    </w:p>
    <w:p>
      <w:pPr>
        <w:pStyle w:val="Normal"/>
        <w:rPr/>
      </w:pPr>
      <w:r>
        <w:rPr/>
        <w:t>стендовое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Style w:val="C17"/>
          <w:bCs/>
          <w:color w:val="000000"/>
        </w:rPr>
        <w:t>План работы кабинет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5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1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бновление и сохранность материально-технической базы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одготовка кабинета к новому учебному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Июль 201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формление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мена материала постоянных предметных сте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полнение методических пап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бновление учебно-методического обеспечения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истематизация имеющихся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I полугод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ставление справочных материалов дл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полнение дидактическ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Соблюдение правил техники безопасности и санитарно-гигиенических треб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нструктаж по Т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 течение года по необходимост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роветри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Ежедневно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Генеральная уборка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1 раз в четвер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Организация дежурства в кабине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Работа с учащимися и родител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Работа факультати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ндивидуальная работа со слабоуспевающими учениками, консультации для одаренных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роведение родительских собраний, заседаний родительского комит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 плану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роведение внекласс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 плану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Методическая и справочная  литература</w:t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 xml:space="preserve">            </w:t>
      </w:r>
      <w:r>
        <w:rPr>
          <w:rStyle w:val="C17"/>
          <w:bCs/>
          <w:color w:val="000000"/>
        </w:rPr>
        <w:t>6.1  Литература(подписки,книги для внеклассного чтения)</w:t>
      </w:r>
    </w:p>
    <w:tbl>
      <w:tblPr>
        <w:tblW w:w="108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0"/>
        <w:gridCol w:w="2100"/>
        <w:gridCol w:w="2484"/>
        <w:gridCol w:w="972"/>
        <w:gridCol w:w="10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зда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ллюстрированная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.Княз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Ленингр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ифы Древней Гре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Ю.Зайц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Белый г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ерои русской ис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ерия авто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Белый г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айны дома Романов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.Балези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Олма-пре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Энциклопедия»Всемирная история.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ерия авто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О Русской ис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.О.Ключев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св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настыри. Краткий биографический словар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РИПОЛ класс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Русь и Р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.В.Носов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Аст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Энциклопедия.50 стран современного ми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ерия авто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Белый г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00 Великих чудес све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.А.Ио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»Веч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стория России в таблицах и схем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.А.Бар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Аст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Обществознание в схемах и таблиц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В.Махотки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»Эксм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ституция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Обществознание в схемах и таблиц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Р.Н.Лебед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осква.ЭКЗАМ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стория России. 1945-2008г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В.Филипп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Просв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Библейские ис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Н.Бухар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анкт-Петербург.В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2 Методическая литература</w:t>
      </w:r>
    </w:p>
    <w:p>
      <w:pPr>
        <w:pStyle w:val="C8"/>
        <w:shd w:fill="FFFFFF" w:val="clear"/>
        <w:spacing w:before="0" w:after="0"/>
        <w:rPr/>
      </w:pPr>
      <w:r>
        <w:rPr/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8"/>
        <w:gridCol w:w="3144"/>
        <w:gridCol w:w="178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аименование брошю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Всеобщей истории 5 к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истории России 6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М.:20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истории России 7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2017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Поурочные рекомендации История Росии 6 класс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О.Н.Журавлев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  <w:t>М.20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обществознанию 5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обществознанию 6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обществознанию 7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В.Позде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обществознанию 8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урочные разработки по обществознанию 9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color w:val="000000"/>
              </w:rPr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Style w:val="C17"/>
                <w:color w:val="000000"/>
              </w:rPr>
            </w:pPr>
            <w:r>
              <w:rPr>
                <w:rStyle w:val="C17"/>
                <w:b/>
                <w:bCs/>
                <w:color w:val="000000"/>
                <w:sz w:val="24"/>
                <w:szCs w:val="24"/>
              </w:rPr>
              <w:t>Обществознание 5-9классы.Тематическое планирование.   ФГО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Л.Н.Боголюб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color w:val="000000"/>
              </w:rPr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Style w:val="C17"/>
                <w:color w:val="000000"/>
              </w:rPr>
            </w:pPr>
            <w:r>
              <w:rPr>
                <w:rStyle w:val="C17"/>
                <w:b/>
                <w:bCs/>
                <w:color w:val="000000"/>
                <w:sz w:val="24"/>
                <w:szCs w:val="24"/>
              </w:rPr>
              <w:t>История России 6-9 классы.Тематическое планирование.  ФГО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А.Данилов и д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color w:val="000000"/>
              </w:rPr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Style w:val="C17"/>
                <w:color w:val="000000"/>
              </w:rPr>
            </w:pPr>
            <w:r>
              <w:rPr>
                <w:rStyle w:val="C17"/>
                <w:b/>
                <w:bCs/>
                <w:color w:val="000000"/>
                <w:sz w:val="24"/>
                <w:szCs w:val="24"/>
              </w:rPr>
              <w:t>Всеобщая история 5-9 классы.Тематическое планирование.  ФГО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А.Вигасин-О.С.Сороко-Цю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2016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2.1. Контрольные и измерительные материалы</w:t>
      </w:r>
    </w:p>
    <w:tbl>
      <w:tblPr>
        <w:tblW w:w="101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4"/>
        <w:gridCol w:w="3600"/>
        <w:gridCol w:w="104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аименование брошю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               </w:t>
            </w: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сты по истории Древнего мира 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Ю.И.Маки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Экспресс-диагностика Обществознание 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С.Королькова,Т.В.Ков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матический контроль.Обществознание 5-6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Лоб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ПР. Типовые задания Обществознание 6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.В.Ков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ПР. Типовые задания. История 5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А.Гевурк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ВПР. Типовые задания. История 6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А.Гевурк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межуточное тестирование История 6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.И.Ворожейк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межуточное тестирование История 7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.И.Ворожейк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межуточное тестирование .Обществ.6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Е.Н.Калачё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матический контроль. Обществознание 7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Лобан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матический контроль. История  6клас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Ю.Г.Гаврилина,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2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матический контроль. История  7клас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О.Н.Акиньшина,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3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Тетрадь-тренажёр. История 7клас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А.Данилов,А.В.Лукутин,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4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ые работы. История России 6 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5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ые работы. История России 7 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6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ые работы. История России 8 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7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ые работы. История России 9 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А.Артас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8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о-измерительные материалы История 9к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.В.Волко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9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о-измерительные материалы. Обществознание 9клас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В.Поздее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нтрольно-измерительные материалы. Обществознание 9клас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В.Поздее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013</w:t>
            </w:r>
          </w:p>
        </w:tc>
      </w:tr>
    </w:tbl>
    <w:p>
      <w:pPr>
        <w:pStyle w:val="Normal"/>
        <w:shd w:fill="FFFFFF" w:val="clear"/>
        <w:rPr>
          <w:rStyle w:val="C17"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C12c24"/>
          <w:color w:val="000000"/>
          <w:sz w:val="22"/>
          <w:szCs w:val="22"/>
        </w:rPr>
        <w:t>6.3 Посо</w:t>
      </w:r>
      <w:r>
        <w:rPr>
          <w:rStyle w:val="C12c24"/>
          <w:color w:val="000000"/>
        </w:rPr>
        <w:t>бия для подготовки к ГИА</w:t>
      </w:r>
    </w:p>
    <w:p>
      <w:pPr>
        <w:pStyle w:val="Normal"/>
        <w:shd w:fill="FFFFFF" w:val="clear"/>
        <w:rPr/>
      </w:pPr>
      <w:r>
        <w:rPr/>
      </w:r>
    </w:p>
    <w:tbl>
      <w:tblPr>
        <w:tblW w:w="98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7"/>
                <w:bCs/>
                <w:color w:val="000000"/>
              </w:rPr>
            </w:pPr>
            <w:r>
              <w:rPr>
                <w:rStyle w:val="C12c24"/>
                <w:color w:val="00000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стория России. Школьный словарь-справочни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2c24"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.А.Данилов Москва. Просвещение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7"/>
                <w:bCs/>
                <w:color w:val="000000"/>
              </w:rPr>
            </w:pPr>
            <w:r>
              <w:rPr>
                <w:rStyle w:val="C12c24"/>
                <w:color w:val="00000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лный справочник для подготовки к ОГЭ. Истор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2c24"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.А.Баранов Москва АСТ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7"/>
                <w:bCs/>
                <w:color w:val="000000"/>
              </w:rPr>
            </w:pPr>
            <w:r>
              <w:rPr>
                <w:rStyle w:val="C12c24"/>
                <w:color w:val="00000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правочник для подготовки к ЕГЭ. Обществознание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2c24"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.А.Баранов Москва АСТ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7"/>
                <w:bCs/>
                <w:color w:val="000000"/>
              </w:rPr>
            </w:pPr>
            <w:r>
              <w:rPr>
                <w:rStyle w:val="C12c24"/>
                <w:color w:val="00000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олный справочник для подготовки к ЕГЭ. Обществозн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  <w:t>П.А.Баранов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в схемах и таблицах. Эффективная подготовка к ЕГЭ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Махоткин,И.В.Махоткин</w:t>
            </w:r>
          </w:p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овые экзаменационные варианты ОГЭ обществознание 9класс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Котова,Т.Е.Лискова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4  Атласы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№</w:t>
            </w:r>
          </w:p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азвание атла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истории Древнего мира 5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Истории России 6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Истории России 7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истории Средних веков 6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Новой истории 7-8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Отечественной ис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Новейшей истории зарубежных стр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тлас по истории ССС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  <w:t>6.5  Карты</w:t>
      </w:r>
    </w:p>
    <w:tbl>
      <w:tblPr>
        <w:tblW w:w="7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7012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 </w:t>
            </w:r>
            <w:r>
              <w:rPr/>
              <w:t>Название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та мир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ая мировая войн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ая мировая войн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ликая Отечественная войн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Российского централизованного государств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ечественная война 1812 год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ьба народов нашей страны с иноземными захватчиками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я и Китай в средние век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ликая октябрьская революция и гражданская войн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одальная раздробленность Руси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зантийская империя и славяне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т территории государства в древности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 в конце 17 века до 60-х годов 18 век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волюция 1905-1907г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 в 19-начале 20 в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абы в 7-11 в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-японская война 1904-1905 г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евняя Греция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т Римского государства в 3 в. до н.э.-2 в. до н.э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риториально-политический раздел мир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 в 1907-1914 г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ропа 1799 по 1815 г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анкское государство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ое государство в 16 в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торговых связей в 17 в. в России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СШ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ропа с 1815-1849 гг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ое княжество 12-13 вв.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падная Европа. Крестовые походы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 после реформы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империя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жданская война в СШ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устриальное развитие в СССР в годы предвоенных пятилеток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дение Римской империи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вобытный строй на территории нашей страны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анция в период буржуазной революции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го-Восточная Азия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numPr>
          <w:ilvl w:val="1"/>
          <w:numId w:val="5"/>
        </w:numPr>
        <w:shd w:fill="FFFFFF" w:val="clear"/>
        <w:spacing w:before="0" w:after="0"/>
        <w:rPr/>
      </w:pPr>
      <w:r>
        <w:rPr/>
        <w:t>Наглядные пособия</w:t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5652"/>
        <w:gridCol w:w="1478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ьбом по истории культуры Средних век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ьбом по истории культуры Древнего ми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даточный материал по истории Средних веков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7   Презентации</w:t>
      </w:r>
    </w:p>
    <w:tbl>
      <w:tblPr>
        <w:tblW w:w="6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5510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ифы .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ервобытная культура.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льтура Египта.      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итай.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ревние пирамиды.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ильм. Великая Отечественная война.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уситское движение в Чехии.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 xml:space="preserve">II.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линградская битва.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локада Ленинграда.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довые общины охотников и собирателей.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авление Ивана </w:t>
            </w:r>
            <w:r>
              <w:rPr>
                <w:lang w:val="en-US"/>
              </w:rPr>
              <w:t xml:space="preserve">III.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оги Древнего Египта.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атриарх Никон.                                 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</w:rPr>
            </w:pPr>
            <w:r>
              <w:rPr/>
              <w:t>Диск «История России 6-9классы.»Библиотека наглядных пособий.</w:t>
            </w:r>
          </w:p>
        </w:tc>
      </w:tr>
    </w:tbl>
    <w:p>
      <w:pPr>
        <w:pStyle w:val="NormalWeb"/>
        <w:shd w:fill="FFFFFF" w:val="clear"/>
        <w:jc w:val="center"/>
        <w:rPr>
          <w:color w:val="000000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</w:rPr>
        <w:t xml:space="preserve">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C17"/>
          <w:bCs/>
          <w:color w:val="000000"/>
        </w:rPr>
        <w:t>7.Годовой план развития кабинета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6549"/>
        <w:gridCol w:w="2516"/>
      </w:tblGrid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абинет к приему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учебно-наглядных пособий по класс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  по правилам ТБ и гигиены труда в кабинете русского языка и литерату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учебно-материальных пособий по предм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кабинета различной учебно-методической документацией, справочниками, инструкция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 кабинета в соответствии со санитарно-гигиеническим требованиям, предъявленными к школьному кабинет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ение кабине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надлежащего ухода за имуществом кабине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блюдения правил техники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направленная работу по выявлению одаренных дет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чащихся к предметным олимпиад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ь одаренных детей к конкурсам по предмет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со слабыми учен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C17"/>
          <w:bCs/>
          <w:color w:val="000000"/>
        </w:rPr>
        <w:t>8.Перспективный план развития на 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81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777"/>
        <w:gridCol w:w="3442"/>
      </w:tblGrid>
      <w:tr>
        <w:trPr>
          <w:trHeight w:val="24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планируется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сбор материала для тестирования обучающихся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 обновлять стенд «Готовимся к ГИА» по предмету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ить работу по накоплению раздаточного материала по различным темам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КИМы для промежуточных контрольных работ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итоговые КР по истории и обществознанию для 5 – 11 классов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ировать дидактический тематический материал для 9 и 11 классов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пополнение методической копилки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ать КИМы по предмету для обучающихся 7 и 8 классов 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Style16"/>
        <w:rPr/>
      </w:pPr>
      <w:r>
        <w:rPr/>
        <w:t xml:space="preserve">                    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Согласовано»                                                                                                      «Утверждаю»</w:t>
      </w:r>
    </w:p>
    <w:p>
      <w:pPr>
        <w:pStyle w:val="Normal"/>
        <w:ind w:left="-540" w:hanging="0"/>
        <w:rPr/>
      </w:pPr>
      <w:r>
        <w:rPr/>
        <w:t>Председатель профкома:                                                                                         Директор школы:</w:t>
      </w:r>
    </w:p>
    <w:p>
      <w:pPr>
        <w:pStyle w:val="Normal"/>
        <w:ind w:left="-540" w:hanging="0"/>
        <w:rPr/>
      </w:pPr>
      <w:r>
        <w:rPr/>
        <w:t xml:space="preserve">Александрова З.А.                                                                                                           А.В.Еленкина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хнике безопасности при работе в кабин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ундюковская СШ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Ι. Общие требования по охране труда</w:t>
      </w:r>
    </w:p>
    <w:p>
      <w:pPr>
        <w:pStyle w:val="Normal"/>
        <w:ind w:left="-180" w:hanging="0"/>
        <w:jc w:val="both"/>
        <w:rPr/>
      </w:pPr>
      <w:r>
        <w:rPr/>
        <w:t>1.   Соблюдение требований настоящей инструкции обязательно для учащихся, работающих  в кабинете истории и обществознания.</w:t>
      </w:r>
    </w:p>
    <w:p>
      <w:pPr>
        <w:pStyle w:val="Normal"/>
        <w:ind w:left="-180" w:hanging="0"/>
        <w:jc w:val="both"/>
        <w:rPr/>
      </w:pPr>
      <w:r>
        <w:rPr/>
        <w:t>2.   Запрещается использовать электронагревательные приборы.</w:t>
      </w:r>
    </w:p>
    <w:p>
      <w:pPr>
        <w:pStyle w:val="Normal"/>
        <w:ind w:left="-180" w:hanging="0"/>
        <w:jc w:val="both"/>
        <w:rPr/>
      </w:pPr>
      <w:r>
        <w:rPr/>
        <w:t>3.   Каждый ученик отвечает за чистоту, порядок и сохранность своего рабочего места.</w:t>
      </w:r>
    </w:p>
    <w:p>
      <w:pPr>
        <w:pStyle w:val="Normal"/>
        <w:ind w:left="-180" w:hanging="0"/>
        <w:jc w:val="both"/>
        <w:rPr/>
      </w:pPr>
      <w:r>
        <w:rPr/>
        <w:t>4. Учащимся категорически запрещается мыть окна, светильники, чистить стекла,  подходить к электроприборам, выключателям, розеткам.</w:t>
      </w:r>
    </w:p>
    <w:p>
      <w:pPr>
        <w:pStyle w:val="Normal"/>
        <w:ind w:left="-180" w:hanging="0"/>
        <w:jc w:val="both"/>
        <w:rPr/>
      </w:pPr>
      <w:r>
        <w:rPr/>
        <w:t>5.   Нельзя закрывать и открывать окна, садиться и подниматься на подоконни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ΙΙ. Перед началом работы</w:t>
      </w:r>
    </w:p>
    <w:p>
      <w:pPr>
        <w:pStyle w:val="Normal"/>
        <w:numPr>
          <w:ilvl w:val="0"/>
          <w:numId w:val="3"/>
        </w:numPr>
        <w:rPr/>
      </w:pPr>
      <w:r>
        <w:rPr/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3"/>
        </w:numPr>
        <w:rPr/>
      </w:pPr>
      <w:r>
        <w:rPr/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Ι. Во время работы</w:t>
      </w:r>
    </w:p>
    <w:p>
      <w:pPr>
        <w:pStyle w:val="Normal"/>
        <w:numPr>
          <w:ilvl w:val="0"/>
          <w:numId w:val="2"/>
        </w:numPr>
        <w:rPr/>
      </w:pPr>
      <w:r>
        <w:rPr/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2"/>
        </w:numPr>
        <w:rPr/>
      </w:pPr>
      <w:r>
        <w:rPr/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2"/>
        </w:numPr>
        <w:rPr/>
      </w:pPr>
      <w:r>
        <w:rPr/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2"/>
        </w:numPr>
        <w:rPr/>
      </w:pPr>
      <w:r>
        <w:rPr/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2"/>
        </w:numPr>
        <w:rPr/>
      </w:pPr>
      <w:r>
        <w:rPr/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2"/>
        </w:numPr>
        <w:rPr/>
      </w:pPr>
      <w:r>
        <w:rPr/>
        <w:t>Не сорить, не пылить, мусор убирать в специальную ур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V. При аварийной ситуа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озникновении в кабинете во время занятий аварийных ситуаций не допускать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аники и подчиняться только указаниям учителя.</w:t>
      </w:r>
    </w:p>
    <w:p>
      <w:pPr>
        <w:pStyle w:val="Normal"/>
        <w:numPr>
          <w:ilvl w:val="0"/>
          <w:numId w:val="4"/>
        </w:numPr>
        <w:rPr/>
      </w:pPr>
      <w:r>
        <w:rPr/>
        <w:t>В аварийных ситуациях выводить учащихся из класса согласно плану эвакуации школ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сле окончания работы</w:t>
      </w:r>
    </w:p>
    <w:p>
      <w:pPr>
        <w:pStyle w:val="Normal"/>
        <w:ind w:left="-180" w:hanging="0"/>
        <w:rPr/>
      </w:pPr>
      <w:r>
        <w:rPr/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-180" w:hanging="0"/>
        <w:rPr/>
      </w:pPr>
      <w:r>
        <w:rPr/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  <w:r>
        <w:rPr/>
        <w:t>Учитель:          И.П.Дементь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КТ</w:t>
      </w:r>
    </w:p>
    <w:p>
      <w:pPr>
        <w:pStyle w:val="Style16"/>
        <w:rPr/>
      </w:pPr>
      <w:r>
        <w:rPr>
          <w:rStyle w:val="StrongEmphasis"/>
        </w:rPr>
        <w:t>готовности кабинета  истории и обществознания к новому учебному году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435090" cy="233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0"/>
                              <w:gridCol w:w="1134"/>
                              <w:gridCol w:w="1134"/>
                              <w:gridCol w:w="1352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аспорт кабин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борник инструкций по охран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Журнал инструктажа детей по правилам безопасности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для классных руководителе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Журнал повторного инструктажа на рабочем месте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 (для заведующих кафедр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Краткая инструкция по эвакуации и занятости кабинета, с указанием фамилии ответственного за безопасность в кабинете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вывешивается у двер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83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0"/>
                        <w:gridCol w:w="1134"/>
                        <w:gridCol w:w="1134"/>
                        <w:gridCol w:w="1352"/>
                        <w:gridCol w:w="1290"/>
                      </w:tblGrid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аспорт кабин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Сборник инструкций по охран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Журнал инструктажа детей по правилам безопасности</w:t>
                            </w:r>
                            <w:r>
                              <w:rPr>
                                <w:rStyle w:val="Emphasis"/>
                              </w:rPr>
                              <w:t>(для классных руководителе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Журнал повторного инструктажа на рабочем месте</w:t>
                            </w:r>
                            <w:r>
                              <w:rPr>
                                <w:rStyle w:val="Emphasis"/>
                              </w:rPr>
                              <w:t> (для заведующих кафедр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Краткая инструкция по эвакуации и занятости кабинета, с указанием фамилии ответственного за безопасность в кабинете </w:t>
                            </w:r>
                            <w:r>
                              <w:rPr>
                                <w:rStyle w:val="Emphasis"/>
                              </w:rPr>
                              <w:t>(вывешивается у двер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1002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275"/>
      </w:tblGrid>
      <w:tr>
        <w:trPr/>
        <w:tc>
          <w:tcPr>
            <w:tcW w:w="5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Укомплектованность:</w:t>
            </w:r>
          </w:p>
          <w:p>
            <w:pPr>
              <w:pStyle w:val="Style16"/>
              <w:rPr/>
            </w:pPr>
            <w:r>
              <w:rPr/>
              <w:t>· учебным оборудованием</w:t>
            </w:r>
          </w:p>
          <w:p>
            <w:pPr>
              <w:pStyle w:val="Style16"/>
              <w:ind w:left="60" w:hanging="0"/>
              <w:rPr>
                <w:rStyle w:val="Emphasis"/>
              </w:rPr>
            </w:pPr>
            <w:r>
              <w:rPr/>
              <w:t>· учебно-методическим комплексом</w:t>
            </w:r>
          </w:p>
          <w:p>
            <w:pPr>
              <w:pStyle w:val="Style16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6"/>
              <w:spacing w:before="280" w:after="0"/>
              <w:ind w:left="60" w:hanging="0"/>
              <w:rPr>
                <w:rStyle w:val="StrongEmphasis"/>
              </w:rPr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Наличие комплекта:</w:t>
            </w:r>
          </w:p>
          <w:p>
            <w:pPr>
              <w:pStyle w:val="Style16"/>
              <w:rPr/>
            </w:pPr>
            <w:r>
              <w:rPr/>
              <w:t>· дидактических материалов</w:t>
            </w:r>
          </w:p>
          <w:p>
            <w:pPr>
              <w:pStyle w:val="Style16"/>
              <w:rPr/>
            </w:pPr>
            <w:r>
              <w:rPr/>
              <w:t>· типовых заданий</w:t>
            </w:r>
          </w:p>
          <w:p>
            <w:pPr>
              <w:pStyle w:val="Style16"/>
              <w:rPr/>
            </w:pPr>
            <w:r>
              <w:rPr/>
              <w:t>· тестов</w:t>
            </w:r>
          </w:p>
          <w:p>
            <w:pPr>
              <w:pStyle w:val="Style16"/>
              <w:rPr/>
            </w:pPr>
            <w:r>
              <w:rPr/>
              <w:t>· контрольных работ</w:t>
            </w:r>
          </w:p>
          <w:p>
            <w:pPr>
              <w:pStyle w:val="Style16"/>
              <w:rPr/>
            </w:pPr>
            <w:r>
              <w:rPr/>
              <w:t>· раздаточных материалов</w:t>
            </w:r>
          </w:p>
          <w:p>
            <w:pPr>
              <w:pStyle w:val="Style16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6"/>
              <w:rPr/>
            </w:pPr>
            <w:r>
              <w:rPr/>
              <w:t>· наличие ЭОР, их перечня</w:t>
            </w:r>
          </w:p>
          <w:p>
            <w:pPr>
              <w:pStyle w:val="Style16"/>
              <w:rPr/>
            </w:pPr>
            <w:r>
              <w:rPr/>
              <w:t>· таблиц</w:t>
            </w:r>
          </w:p>
          <w:p>
            <w:pPr>
              <w:pStyle w:val="Style16"/>
              <w:spacing w:before="280" w:after="0"/>
              <w:rPr>
                <w:rStyle w:val="StrongEmphasis"/>
              </w:rPr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3. Оформление кабинета:</w:t>
      </w:r>
    </w:p>
    <w:tbl>
      <w:tblPr>
        <w:tblW w:w="996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318"/>
      </w:tblGrid>
      <w:tr>
        <w:trPr/>
        <w:tc>
          <w:tcPr>
            <w:tcW w:w="5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>
                <w:rStyle w:val="StrongEmphasis"/>
              </w:rPr>
              <w:t>Оптимальная организация пространства:</w:t>
            </w:r>
          </w:p>
          <w:p>
            <w:pPr>
              <w:pStyle w:val="Style16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6"/>
              <w:spacing w:before="280" w:after="0"/>
              <w:ind w:left="240" w:hanging="0"/>
              <w:rPr>
                <w:rStyle w:val="StrongEmphasis"/>
              </w:rPr>
            </w:pPr>
            <w:r>
              <w:rPr/>
              <w:t>· ученических мест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>
                <w:rStyle w:val="StrongEmphasis"/>
              </w:rPr>
              <w:t>Наличие постоянных и сменных учебно-информационных стендов: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6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6"/>
              <w:spacing w:before="280" w:after="0"/>
              <w:ind w:left="240" w:hanging="0"/>
              <w:rPr>
                <w:rStyle w:val="StrongEmphasis"/>
              </w:rPr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6"/>
        <w:rPr/>
      </w:pPr>
      <w:r>
        <w:rPr/>
        <w:t>4. Соблюдение в кабинете санитарно-гигиенических норм</w:t>
      </w:r>
    </w:p>
    <w:tbl>
      <w:tblPr>
        <w:tblW w:w="996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318"/>
      </w:tblGrid>
      <w:tr>
        <w:trPr/>
        <w:tc>
          <w:tcPr>
            <w:tcW w:w="5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· освещенность</w:t>
            </w:r>
          </w:p>
          <w:p>
            <w:pPr>
              <w:pStyle w:val="Style16"/>
              <w:rPr/>
            </w:pPr>
            <w:r>
              <w:rPr/>
              <w:t>· состояние мебели</w:t>
            </w:r>
          </w:p>
          <w:p>
            <w:pPr>
              <w:pStyle w:val="Style16"/>
              <w:rPr/>
            </w:pPr>
            <w:r>
              <w:rPr/>
              <w:t>· состояние кабинета в цело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17">
    <w:name w:val="c17"/>
    <w:basedOn w:val="1"/>
    <w:qFormat/>
    <w:rPr/>
  </w:style>
  <w:style w:type="character" w:styleId="C1c54">
    <w:name w:val="c1 c54"/>
    <w:basedOn w:val="1"/>
    <w:qFormat/>
    <w:rPr/>
  </w:style>
  <w:style w:type="character" w:styleId="C1">
    <w:name w:val="c1"/>
    <w:basedOn w:val="1"/>
    <w:qFormat/>
    <w:rPr/>
  </w:style>
  <w:style w:type="character" w:styleId="C1c33">
    <w:name w:val="c1 c33"/>
    <w:basedOn w:val="1"/>
    <w:qFormat/>
    <w:rPr/>
  </w:style>
  <w:style w:type="character" w:styleId="C31c1">
    <w:name w:val="c31 c1"/>
    <w:basedOn w:val="1"/>
    <w:qFormat/>
    <w:rPr/>
  </w:style>
  <w:style w:type="character" w:styleId="C12c24">
    <w:name w:val="c12 c24"/>
    <w:basedOn w:val="1"/>
    <w:qFormat/>
    <w:rPr/>
  </w:style>
  <w:style w:type="character" w:styleId="C70">
    <w:name w:val="c70"/>
    <w:basedOn w:val="1"/>
    <w:qFormat/>
    <w:rPr/>
  </w:style>
  <w:style w:type="character" w:styleId="C64">
    <w:name w:val="c64"/>
    <w:basedOn w:val="1"/>
    <w:qFormat/>
    <w:rPr/>
  </w:style>
  <w:style w:type="character" w:styleId="C10">
    <w:name w:val="c10"/>
    <w:basedOn w:val="1"/>
    <w:qFormat/>
    <w:rPr/>
  </w:style>
  <w:style w:type="character" w:styleId="C4">
    <w:name w:val="c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62">
    <w:name w:val="c5 c6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18c34">
    <w:name w:val="c18 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9:00Z</dcterms:created>
  <dc:creator>Пользователь Windows</dc:creator>
  <dc:description/>
  <dc:language>en-US</dc:language>
  <cp:lastModifiedBy>user</cp:lastModifiedBy>
  <cp:lastPrinted>2018-10-29T11:26:00Z</cp:lastPrinted>
  <dcterms:modified xsi:type="dcterms:W3CDTF">2018-11-09T17:09:00Z</dcterms:modified>
  <cp:revision>2</cp:revision>
  <dc:subject/>
  <dc:title>Муниципальное общеобразовательное учреждение</dc:title>
</cp:coreProperties>
</file>