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25560" cy="648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556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 «геометрия 7 клас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94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Личностные результаты освоения  программы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0"/>
          <w:b/>
          <w:bCs/>
          <w:i/>
          <w:iCs/>
        </w:rPr>
        <w:t>Личностными </w:t>
      </w:r>
      <w:r>
        <w:rPr>
          <w:rStyle w:val="C2"/>
        </w:rPr>
        <w:t>результатами изучения предмета «Геометрия» в 7 классе являются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1) ответственное отношение к учению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2)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3) умение ясно, точно, грамотно излагать свои мысли в устной и письменной речи, понимать смысл поставленной задачи, выстраивать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аргументацию, приводить примеры и контрпримеры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4) начальные навыки адаптации в динамично изменяющемся мире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поведени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6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7) умение контролировать процесс и результат учебной математической деятельности; у учащихся могут быть сформированы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8) первоначальные представления о математической науке как сфере человеческой деятельности, об этапах её развития, о её значимости для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развития цивилизаци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9)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10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11) креативность мышления, инициативы, находчивости, активности при решении арифметических задач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0"/>
          <w:b/>
          <w:bCs/>
          <w:i/>
          <w:iCs/>
        </w:rPr>
        <w:t xml:space="preserve">Метапредметные результаты. </w:t>
      </w:r>
      <w:r>
        <w:rPr>
          <w:rStyle w:val="C30"/>
          <w:bCs/>
          <w:iCs/>
        </w:rPr>
        <w:t>Программа позволяет добиваться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2"/>
        </w:rPr>
        <w:t>1) формулировать и удерживать учебную задачу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2) выбирать действия в соответствии с поставленной задачей и условиями её реализаци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4) предвидеть уровень усвоения знаний, его временных характеристик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5) составлять план и последовательность действий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6) осуществлять контроль по образцу и вносить необходимые коррективы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8) сличать способ действия и его результат с заданным эталоном с целью обнаружения отклонений и отличий от этал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Ученики смогу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существующие и планировать будущие образовательные результа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идентифицировать собственные проблемы и определять главную проблем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двигать версии решения проблемы, формулировать гипотезы, предвосхищать конечный результа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тавить цель деятельности на основе определенной проблемы и существующих возмож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ть учебные задачи как шаги достижения поставленной цели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ченики  смогу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лан решения проблемы (выполнения проекта, проведения исследовани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Ученики смогу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Умение оценивать правильность выполнения учебной задачи, собственные возможности ее решения. Ученики смогу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критерии правильности (корректности) выполнения учебной задач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Владение основами самоконтроля, самооценки, принятия решений и осуществления осознанного выбора. Обучающийся смож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е в учебной ситуации и нести за него ответственно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0"/>
          <w:bCs/>
          <w:iCs/>
        </w:rPr>
        <w:t>Познавательные</w:t>
      </w:r>
      <w:r>
        <w:rPr>
          <w:rStyle w:val="C24"/>
        </w:rPr>
        <w:t xml:space="preserve"> УУД: </w:t>
      </w:r>
      <w:r>
        <w:rPr>
          <w:rStyle w:val="C24"/>
          <w:u w:val="single"/>
        </w:rPr>
        <w:t>у</w:t>
      </w:r>
      <w:r>
        <w:rPr>
          <w:rStyle w:val="C53c24c71"/>
          <w:u w:val="single"/>
        </w:rPr>
        <w:t>чащиеся научатся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1) самостоятельно выделять и формулировать познавательную цель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2) использовать общие приёмы решения задач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3) применять правила и пользоваться инструкциями и освоенными закономерностям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4) осуществлять смысловое чтение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6) самостоятельно ставить цели, выбирать и создавать алгоритмы для решения учебных математических проблем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7) 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8)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9) находить в различных источниках информацию, необходимую для решения математических проблем, и представлять еѐ в понятной форме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принимать решение в условиях неполной и избыточной, точной и вероятностной информаци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53c24c71"/>
          <w:u w:val="single"/>
        </w:rPr>
        <w:t>учащиеся получат возможность научиться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1)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2) формировать учебную и общепользовательскую компетентности в области использования информационно-коммуникационных технологий (ИКТ- компетентности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3) видеть математическую задачу в других дисциплинах, в окружающей жизн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4) выдвигать гипотезы при решении учебных задач и понимать необходимость их проверк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6) выбирать наиболее рациональные и эффективные способы решения задач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7) 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8) оценивать информацию (критическая оценка, оценка достоверности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9) устанавливать причинно-следственные связи, выстраивать рассуждения, обобщени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0"/>
          <w:bCs/>
          <w:iCs/>
        </w:rPr>
        <w:t>Коммуникативные УУД</w:t>
      </w:r>
      <w:r>
        <w:rPr>
          <w:rStyle w:val="C30"/>
          <w:bCs/>
          <w:i/>
          <w:iCs/>
        </w:rPr>
        <w:t>:</w:t>
      </w:r>
      <w:r>
        <w:rPr>
          <w:rStyle w:val="C30"/>
          <w:b/>
          <w:bCs/>
          <w:i/>
          <w:iCs/>
        </w:rPr>
        <w:t xml:space="preserve"> </w:t>
      </w:r>
      <w:r>
        <w:rPr>
          <w:rStyle w:val="C53c24c71"/>
          <w:u w:val="single"/>
        </w:rPr>
        <w:t>учащиеся научатся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1)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2) 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3) прогнозировать возникновение конфликтов при наличии разных точек зрени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4) разрешать конфликты на основе учёта интересов и позиций всех участников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5) координировать и принимать различные позиции во взаимодействи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 xml:space="preserve">6) аргументировать свою позицию и координировать её с позициями партнёров в сотрудничестве при выработке общего решения в совместной </w:t>
      </w:r>
      <w:r>
        <w:rPr>
          <w:rStyle w:val="C24"/>
        </w:rPr>
        <w:t>деятельности.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 xml:space="preserve">Предметные </w:t>
      </w:r>
      <w:r>
        <w:rPr>
          <w:rStyle w:val="C2"/>
          <w:color w:val="000000"/>
        </w:rPr>
        <w:t>результаты изучения предмета «Геометрия» в 7 классе</w:t>
      </w:r>
    </w:p>
    <w:p>
      <w:pPr>
        <w:pStyle w:val="C1"/>
        <w:shd w:fill="FFFFFF" w:val="clear"/>
        <w:spacing w:before="0" w:after="0"/>
        <w:rPr>
          <w:b/>
          <w:b/>
          <w:color w:val="000000"/>
        </w:rPr>
      </w:pPr>
      <w:r>
        <w:rPr>
          <w:rStyle w:val="C24"/>
          <w:b/>
          <w:color w:val="000000"/>
        </w:rPr>
        <w:t xml:space="preserve">I. </w:t>
      </w:r>
      <w:r>
        <w:rPr>
          <w:rStyle w:val="C35"/>
          <w:b/>
          <w:bCs/>
          <w:color w:val="000000"/>
        </w:rPr>
        <w:t>Начальные геометрические сведения</w:t>
      </w:r>
      <w:r>
        <w:rPr>
          <w:rStyle w:val="C2"/>
          <w:b/>
          <w:color w:val="000000"/>
        </w:rPr>
        <w:t>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6c24"/>
          <w:i/>
          <w:iCs/>
          <w:color w:val="000000"/>
          <w:u w:val="single"/>
        </w:rPr>
        <w:t>Обучающийся научит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) 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4) решать несложные задачи на построение, применяя основные алгоритмы построения с помощью циркуля и линейк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6c24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) решать несложные задачи на построение, применяя основные алгоритмы построения с помощью циркуля и линейк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) исследовать свойства планиметрических фигур с помощью компьютерных программ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4) выполнять проекты по темам (по выбору).</w:t>
      </w:r>
    </w:p>
    <w:p>
      <w:pPr>
        <w:pStyle w:val="C1"/>
        <w:shd w:fill="FFFFFF" w:val="clear"/>
        <w:spacing w:before="0" w:after="0"/>
        <w:rPr>
          <w:b/>
          <w:b/>
          <w:color w:val="000000"/>
        </w:rPr>
      </w:pPr>
      <w:r>
        <w:rPr>
          <w:rStyle w:val="C24"/>
          <w:b/>
          <w:color w:val="000000"/>
        </w:rPr>
        <w:t xml:space="preserve">II. </w:t>
      </w:r>
      <w:r>
        <w:rPr>
          <w:rStyle w:val="C16"/>
          <w:b/>
          <w:bCs/>
          <w:color w:val="000000"/>
        </w:rPr>
        <w:t>Треугольник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6c24"/>
          <w:i/>
          <w:iCs/>
          <w:color w:val="000000"/>
          <w:u w:val="single"/>
        </w:rPr>
        <w:t>Обучающийся научит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) строить с помощью чертежного угольника и транспортира медианы, высоты, биссектрисы прямоугольного треугольника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) проводить исследования несложных ситуаций (сравнение элементов равнобедренного треугольника), формулировать гипотезы исследования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онимать необходимость ее проверки, доказательства, совместно работать в групп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) переводить текст (формулировки) первого, второго, третьего признаков равенства треугольников в графический образ, короткой записи доказательства, применению для решения задач на выявление равных треугольников; 4) выполнять алгоритмические предписания и инструкции (на примере построения биссектрисы, перпендикуляра, середины отрезка), овладевать азам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графической культуры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36c24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) переводить текстовую информацию в графический образ и математическую модель, решать комбинированные задачи с использованием алгоритмов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записывать решения с помощью принятых условных обозначени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) составлять конспект математического текста, выделять главное, формулировать определения по описанию математических объектов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) проводить исследования ситуаций (сравнение элементов равнобедренного треугольника), формулировать гипотезы исследования, понимать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необходимость ее проверки, доказательства, совместно работать в групп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4) проводить подбор информации к проектам, организовывать проектную деятельность и проводить еѐ защиту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4"/>
          <w:b/>
          <w:color w:val="000000"/>
        </w:rPr>
        <w:t>III</w:t>
      </w:r>
      <w:r>
        <w:rPr>
          <w:rStyle w:val="C24"/>
          <w:color w:val="000000"/>
        </w:rPr>
        <w:t xml:space="preserve">. </w:t>
      </w:r>
      <w:r>
        <w:rPr>
          <w:rStyle w:val="C16"/>
          <w:b/>
          <w:bCs/>
          <w:color w:val="000000"/>
        </w:rPr>
        <w:t>Параллельные прямые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36c24"/>
          <w:i/>
          <w:iCs/>
          <w:color w:val="000000"/>
          <w:u w:val="single"/>
        </w:rPr>
        <w:t>Обучающийся научит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) передавать содержание материала в сжатом виде (конспект), структурировать материал, понимать специфику математического языка и работы с математической символико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) работать с готовыми предметными, знаковыми и графическими моделями для описания свойств и качеств изучаемых объектов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) проводить классификацию объектов (параллельные, непараллельные прямые) по заданным признакам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4) использовать соответствующие инструменты для решения практических задач, точно выполнять инструкци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5) распределять свою работу, оценивать уровень владения материалом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36c24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) работать с готовыми графическими моделями для описания свойств и качеств изучаемых объектов, проводить классификацию объектов (углов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олученных при пересечении двух прямых) по заданным признакам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) переводить текстовую информацию в графический образ и математическую модель, представлять информацию в сжатом виде (схематичная запись формулировки теоремы), проводить доказательные рассуждения, понимать специфику математического языка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) объяснять изученные положения на самостоятельно подобранных примерах, проводить классификацию (на примере видов углов при двух параллельных и секущей) по выделенным признакам, доказательные рассуждения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4"/>
          <w:b/>
          <w:color w:val="000000"/>
        </w:rPr>
        <w:t>IV.</w:t>
      </w:r>
      <w:r>
        <w:rPr>
          <w:rStyle w:val="C24"/>
          <w:color w:val="000000"/>
        </w:rPr>
        <w:t xml:space="preserve"> </w:t>
      </w:r>
      <w:r>
        <w:rPr>
          <w:rStyle w:val="C16"/>
          <w:b/>
          <w:bCs/>
          <w:color w:val="000000"/>
        </w:rPr>
        <w:t>Соотношения между сторонами и углами треугольн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36c24"/>
          <w:i/>
          <w:iCs/>
          <w:color w:val="000000"/>
          <w:u w:val="single"/>
        </w:rPr>
        <w:t>Обучающийся научит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) проводить исследования несложных ситуаций (измерение углов треугольника и вычисление их суммы), формулировать гипотезу исследования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онимать необходимость ее проверки, совместно работать в групп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) составлять конспект математического текста, выделять главное, формулировать определения по описанию математических объектов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) осуществлять перевод понятий из печатного (текст) в графический образ (чертеж)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4) приводить примеры, подбирать аргументы, вступать в речевое общение, участвовать в коллективной деятельности, оценивать работы других; различать факт, гипотезу, проводить доказательные рассуждения в ходе решения исследовательских задач на выявление соотношений углов прямоугольного треугольника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5) проводить исследования несложных ситуаций (сравнение прямоугольных треугольников), представлять результаты своего мини-исследования, выбирать соответствующий признак для сравнения, работать в группе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4c36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) переводить текстовую информацию в графический образ и математическую модель, решать комбинированные задачи с использованием 2–3 алгоритмов, проводить доказательные рассуждения в ходе презентации решения задач, составлять обобщающие таблиц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) составлять конспект математического текста, выделять главное, формулировать определения по описанию математических объектов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3) осуществлять перевод понятий из текстовой формы в графическую.</w:t>
      </w:r>
    </w:p>
    <w:p>
      <w:pPr>
        <w:pStyle w:val="C1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Style20"/>
        <w:ind w:left="4831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0"/>
        <w:ind w:left="5191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 СОДЕРЖАНИЕ УЧЕБНОГО 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ые геометрические сведения. </w:t>
      </w:r>
      <w:r>
        <w:rPr>
          <w:sz w:val="24"/>
          <w:szCs w:val="24"/>
        </w:rPr>
        <w:t>Прямая и отрезок. Точка, прямая, отрезок. Луч и угол. Сравнение отрезков и углов. Равенство геометрических фигур. Измерение отрезков и углов. Длина отрезка.  Градусная мера угла. Единицы измерения. Виды углов. Вертикальные и смежные углы. Биссектриса угла. Перпендикулярные прямы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угольники. </w:t>
      </w:r>
      <w:r>
        <w:rPr>
          <w:sz w:val="24"/>
          <w:szCs w:val="24"/>
        </w:rPr>
        <w:t>Треугольник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Окружность. Дуга, хорда, радиус, диаметр. Построения с помощью циркуля и линейки. Основные задачи на построение: деление отрезка пополам; построение угла, равному данному; построение биссектрисы угла; построение перпендикулярных прямы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аллельные прямые.</w:t>
      </w:r>
      <w:r>
        <w:rPr>
          <w:sz w:val="24"/>
          <w:szCs w:val="24"/>
        </w:rPr>
        <w:t xml:space="preserve"> Параллельные и пересекающиеся прямые. Теоремы о параллельности прямых. Определение. Аксиомы и теоремы. Доказательство от противного. Теорема, обратная данн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отношения между сторонами и углами треугольника. </w:t>
      </w:r>
      <w:r>
        <w:rPr>
          <w:sz w:val="24"/>
          <w:szCs w:val="24"/>
        </w:rPr>
        <w:t>Сумма углов треугольника. Внешние углы треугольника. Виды треугольников. Теорема о соотношениях между сторонами и углами треугольника. Неравенство треугольника. Прямоугольные треугольники; свойства и признаки равенства прямоугольных треугольников. Расстояние от точки до прямой. Расстояние между параллельными прямыми. Построения с помощью циркуля и линейки. Построение треугольника по трем элемент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ематическое планирование курса геометрии 7 класса</w:t>
      </w:r>
    </w:p>
    <w:p>
      <w:pPr>
        <w:pStyle w:val="Normal"/>
        <w:spacing w:lineRule="auto" w:line="240" w:before="0" w:after="0"/>
        <w:rPr/>
      </w:pPr>
      <w:r>
        <w:rPr/>
        <w:t xml:space="preserve">Тематическое планирование составлено из расчёта 2 часа в неделю. </w:t>
      </w:r>
    </w:p>
    <w:tbl>
      <w:tblPr>
        <w:tblW w:w="11623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213"/>
        <w:gridCol w:w="1418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Название темы 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геометрические сведения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Прямая и отрезок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Луч и уго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равнение отрезков и угл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Измерение отрезк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рение углов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межные и вертикальные угл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ерпендикулярные прямы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теме: «Начальные геометрические свед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и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реугольник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ервый признак равенства треугольник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ерпендикуляр к прямо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Медианы, биссектрисы и высоты треугольни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войства равнобедренного треугольни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</w:rPr>
              <w:t>Второй и третий признаки равенства треугольни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кружность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строения циркулем и линейко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Задачи на построени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</w:rPr>
              <w:t>Решение задач по теме: «Треугольни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2 по теме: «Треугольни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араллельные прям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изнаки параллельности двух прямы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Аксиомы параллельных прямы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глы с соответственно параллельными или перпендикулярными сторонам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теме: «Параллельные прямы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3 по теме: «Параллельные прямы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умма углов треугольни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отношения между сторонами и углами треугольника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ямоугольные треугольник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строение треугольника по трем элемен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 5 по теме: «Прямоугольные треугольники. Геометрические постро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sz w:val="22"/>
              </w:rPr>
              <w:t>Повторение. Треугольник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sz w:val="22"/>
              </w:rPr>
              <w:t>Повторение. Параллельные прямы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оотношение между сторонами и углами треугольн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  <w:i/>
                <w:i/>
              </w:rPr>
            </w:pPr>
            <w:r>
              <w:rPr>
                <w:b/>
                <w:i/>
                <w:sz w:val="22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Календарно-тематическое планирование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9"/>
        <w:gridCol w:w="1134"/>
        <w:gridCol w:w="2126"/>
        <w:gridCol w:w="3828"/>
        <w:gridCol w:w="1842"/>
        <w:gridCol w:w="1418"/>
        <w:gridCol w:w="1212"/>
        <w:gridCol w:w="817"/>
        <w:gridCol w:w="861"/>
      </w:tblGrid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Формируемые 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Домашнее зада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Дата урока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ны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1.Начальные геометрические сведения. 10 часов.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ямая и отрез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Владеют понятием «отрез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ознают роль ученика, осваивают личностный смысл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,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,5,6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Вопросы 1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Луч и у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понятиями «луч», «уго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Дают адекватную оценку своему мнению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3,4 № 13,14,15. 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Вопросы 4-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равнение отрезков и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,7 № 21,22,23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Вопросы 7-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Измерение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ют длины отрез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тстаивают свою точку зрения, подтверждают факт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ваивают культуру работы с учебником, поис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,8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9, 33, 3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рение углов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ют величины уг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воевременно оказывают необходимую взаимопомощь сверстникам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стоятельно составляют алгоритм деятельности при решении учебной задачи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 9,10 № 43, 44, 47 (б)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Вопросы 10-1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Измерение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градусную меру угла, используя свойство измерения уг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воевременно оказывают необходимую взаимопомощь сверстника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9,10 № 49,5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межные и вертикальные уг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геометрическим текстом, проводят логические обоснования, доказательства математических утвер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ознают роль ученика, осваивают личностный смысл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Р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1 № 57, 61 (в,г), 62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ы 17, 18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ерпендикуляр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ваивают культуру работы с учебником, поис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пар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2, 13  № 66 (в), 67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Вопросы 19-2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теме: «Начальные геометрические с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войства измерения отрезков и углов при решении задач на нахождение длины отрезка, градусной меры уг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познавательную активность,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М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ст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ить другой вариан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2. Треугольники. 17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групп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 14, № 88, 91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Вопросы 1,2 стр. 4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т элементы треугольников, используя свойства измерения длин  и градусной меры уг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оектируют и формируют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емонстрируют мотивацию к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14, задачи из задач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ервый признак равенства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Отстаивают свою точку зрения, подтверждают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ознают роль ученика, осваивают личностный смысл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М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15, № 94, 96. Вопрос 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ерпендикуляр к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изображают на чертежах и рисунках перпендикуляр и наклонную к прям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6, № 106, 107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Вопросы 5,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Медианы, биссектрисы и высоты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емонстрируют мотивацию к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 и Ф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 17. Вопросы 7,8,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войства равнобедренного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Структурируют знания, определяют основную и второстепенную информацию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18, № 111, 113. Вопросы 10-13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Второй и третий признаки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 Проектируют и формируют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пар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 19,20. № 136, 137. Вопросы 14,15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</w:rPr>
              <w:t>Второй и третий признаки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 </w:t>
            </w:r>
            <w:r>
              <w:rPr>
                <w:sz w:val="22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ознают роль ученика, осваивают личностный смысл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груп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 19,20. № 139,14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</w:rPr>
              <w:t>Второй и третий признаки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 xml:space="preserve"> Проектируют и формируют учебное сотрудничество с учителем и сверстниками</w:t>
            </w:r>
            <w:r>
              <w:rPr>
                <w:b/>
                <w:sz w:val="22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ваивают культуру работы с учебником, поис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М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19,20,  № 14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Второй и третий признаки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Отстаивают свою точку зрения, подтверждают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Владеют смысловым чтением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19,20, тест.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ют на чертежах и рисунках окружность и ее элементы. Применяют знания при решении задач на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 21, № 145, 146. Вопрос 1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строения циркулем и линей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строение, используя  алгоритм построения отрезка равного данно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воевременно оказывают необходимую взаимопомощь сверстника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Анализируют и сравнивают факты и явления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Задачи на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Верно используют в устной и письменной речи математические термины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Владеют смысловым чтением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3, № 150, 151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Вопросы 17-2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Задачи на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строения, используя  алгоритмы построения перпендикулярных прямых, середины данного отрез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 23, № 1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теме: «Треуголь-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ваивают культуру работы с учебником, поис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57,15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теме: «Треуголь-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Дают адекватную оценку своему мнению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ваивают культуру работы с учебником, поис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групп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2 по теме: «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ить другой вариан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3. Параллельные прямые. 13 час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24. Вопросы 1,2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изнаки параллельности дву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оектируют и формируют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емонстрируют мотивацию к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 25,26, № 190. Вопросы 3-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изнаки параллельности дву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Отстаивают свою точку зрения, подтверждают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ознают роль ученика, осваивают личностный смысл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Р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 25,26, № 194,195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ы 3-6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изнаки параллельности дву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строения, используя  алгоритмы построения параллельных пря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 25,2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Аксиомы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понятием «аксиома». Приводят примеры акси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емонстрируют мотивацию к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 и работа в пар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27,28, № 199. Вопросы 7-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Аксиомы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групп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 27,2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оектируют и формируют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емонстрируют мотивацию к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29, № 201, 203 (б), вопросы 13-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Отстаивают свою точку зрения, подтверждают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ознают роль ученика, осваивают личностный смысл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групп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29, № 207,208, вопросы 16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глы с соответственно параллельными или перпендикулярными стор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30, № 211, повтори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теме: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8, 210, 211, 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теме: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ваивают культуру работы с учебником, поис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Задачи из пособ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теме: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Дают адекватную оценку своему мнению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ваивают культуру работы с учебником, поис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Выполнить работу над ошибками самостоятельной работы, выполненной на прошлом уро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3 по теме: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ить другой вариан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умма углов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30, вопросы 1,2. № 224, 228 (а), 23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умма углов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оектируют и формируют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емонстрируют мотивацию к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30, вопросы 3-5. № 233, 234, 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отношения между сторонами и углами треуголь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Отстаивают свою точку зрения, подтверждают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ознают роль ученика, осваивают личностный смысл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групп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32, вопрос 6. № 236,23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оотношения между сторонами и углам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пар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32, вопросы 6-8. № 242, 244, 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оотношения между сторонами и углам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емонстрируют мотивацию к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пар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33, вопрос 9. № 250 (а,в), 251, 239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ить другой вариан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ямоугольные 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 и 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5, вопросы 10,11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55, 256, 25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ямоугольные 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оектируют и формируют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емонстрируют мотивацию к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36, вопросы 12,1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ямоугольные 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Отстаивают свою точку зрения, подтверждают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ознают роль ученика, осваивают личностный смысл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 и работа в пар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36, вопросы 12,13. № 262, 264, 26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ямоугольные 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37. № 268, 269, 27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строение треугольника по трем эле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емонстрируют мотивацию к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.39, вопросы 21,22. № 287, 289, 2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строение треугольника по трем эле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воевременно оказывают необходимую взаимопомощь сверстника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Анализируют и сравнивают факты и явления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90, 291 (б,г), 292 (а), 28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строение треугольника по трем эле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 Верно используют в устной и письменной речи математические термины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Владеют смысловым чтением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94, 295, 28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строение треугольника по трем эле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строения, используя известные алгоритмы построения геометрических фигур: отрезок, равный данному; угол, равный данно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пар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15 (а, б, в), 31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М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80, 309, 315 (ж, з, 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ваивают культуру работы с учебником, поис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групп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теме: «Прямоугольные треугольники. Геометр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Дают адекватную оценку своему мнению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ваивают культуру работы с учебником, поис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дготовиться к контрольной рабо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 5 по теме: «Прямоугольные треугольники. Геометрические 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ить другой вариан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ое повторение. 12 часов.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59-6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вторение. Треугольн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воевременно оказывают необходимую взаимопомощь сверстника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Работая по плану, сверяясь с целью, находят и исправляют ошибки, в т.ч., используя И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Анализируют и сравнивают факты и явления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62-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Повторение. Параллель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в парах, работа в групп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65-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овторение. Соотношение между сторонами и уг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Осуществляют контроль, коррекцию, оценку собственных действий и действий партнёр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Владеют смысловым чтением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У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атематические знания и умения при решении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ое решение контрольных зад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ешить другой вариа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зученные св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Своевременно оказывают необходимую взаимопомощь сверстника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Работая по плану, сверяясь с целью, находят и исправляют ошибки, в т.ч., используя И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ознавательные: </w:t>
            </w:r>
            <w:r>
              <w:rPr>
                <w:sz w:val="22"/>
              </w:rPr>
              <w:t>Анализируют и сравнивают факты и явления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0"/>
        <w:spacing w:before="0" w:after="160"/>
        <w:ind w:left="0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Dash041e0431044b0447043d044b0439char1">
    <w:name w:val="dash041e_0431_044b_0447_043d_044b_0439__char1"/>
    <w:qFormat/>
    <w:rPr/>
  </w:style>
  <w:style w:type="character" w:styleId="ListParagraphChar">
    <w:name w:val="List Paragraph Char"/>
    <w:qFormat/>
    <w:rPr>
      <w:rFonts w:eastAsia="SimSun;宋体" w:cs=";Times New Roman"/>
      <w:kern w:val="2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C30">
    <w:name w:val="c30"/>
    <w:basedOn w:val="Style12"/>
    <w:qFormat/>
    <w:rPr/>
  </w:style>
  <w:style w:type="character" w:styleId="C2">
    <w:name w:val="c2"/>
    <w:basedOn w:val="Style12"/>
    <w:qFormat/>
    <w:rPr/>
  </w:style>
  <w:style w:type="character" w:styleId="C24">
    <w:name w:val="c24"/>
    <w:basedOn w:val="Style12"/>
    <w:qFormat/>
    <w:rPr/>
  </w:style>
  <w:style w:type="character" w:styleId="C35">
    <w:name w:val="c35"/>
    <w:basedOn w:val="Style12"/>
    <w:qFormat/>
    <w:rPr/>
  </w:style>
  <w:style w:type="character" w:styleId="C16">
    <w:name w:val="c16"/>
    <w:basedOn w:val="Style12"/>
    <w:qFormat/>
    <w:rPr/>
  </w:style>
  <w:style w:type="character" w:styleId="C36c24">
    <w:name w:val="c36 c24"/>
    <w:basedOn w:val="Style12"/>
    <w:qFormat/>
    <w:rPr/>
  </w:style>
  <w:style w:type="character" w:styleId="C24c36">
    <w:name w:val="c24 c36"/>
    <w:basedOn w:val="Style12"/>
    <w:qFormat/>
    <w:rPr/>
  </w:style>
  <w:style w:type="character" w:styleId="C53c24c71">
    <w:name w:val="c53 c24 c7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lang w:val="en-US"/>
    </w:rPr>
  </w:style>
  <w:style w:type="paragraph" w:styleId="Style23">
    <w:name w:val="НОМЕР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eastAsia="Lucida Sans Unicode" w:cs="Mangal"/>
      <w:kern w:val="2"/>
      <w:sz w:val="24"/>
      <w:szCs w:val="24"/>
      <w:lang w:bidi="hi-I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57:00Z</dcterms:created>
  <dc:creator>MOV</dc:creator>
  <dc:description/>
  <dc:language>en-US</dc:language>
  <cp:lastModifiedBy>user</cp:lastModifiedBy>
  <cp:lastPrinted>2017-09-29T16:24:00Z</cp:lastPrinted>
  <dcterms:modified xsi:type="dcterms:W3CDTF">2018-11-09T17:57:00Z</dcterms:modified>
  <cp:revision>2</cp:revision>
  <dc:subject/>
  <dc:title/>
</cp:coreProperties>
</file>