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02005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 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готовности к предпринимательской деятельности в сфере технологий к рациональному ведению домашнего хозяй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 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определение цели своего обучения, постановка и формулировка для себя новые задачи в учёбе и 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горитмизированное планирование процесса познавательно-трудов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 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точности выполнения учебной задачи, 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предмета «Технология» в основной шко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редствами и формами графического отображения объектов или процессов, правилами выполнения графической документации, 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устанавливать взаимосвязь знаний по разным учебным предметам для решения прикладных 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рудов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тивацио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стет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- рациональный выбор рабочего костюма и опрятное содержание рабочей одеж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- 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оммуникатив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физиолого-психолог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учебной литературе сведения, необходимые для конструирования объекта и осуществления выбранной технологии его из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хнические рисунки, эскизы, чертежи ,сх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в масштабе чертежи и правильно оформлять технические рисунки и эскизы разрабатываем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</w:t>
        <w:tab/>
        <w:t>технологические</w:t>
        <w:tab/>
        <w:t>процессы</w:t>
        <w:tab/>
        <w:t>создания</w:t>
        <w:tab/>
        <w:t>или</w:t>
        <w:tab/>
        <w:t>ремонта материаль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мотно пользоваться графической документацией и технико- 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</w:t>
        <w:tab/>
        <w:t>технологические</w:t>
        <w:tab/>
        <w:t>процессы</w:t>
        <w:tab/>
        <w:t>создания</w:t>
        <w:tab/>
        <w:t>или</w:t>
        <w:tab/>
        <w:t>ремонта материальных объектов, имеющих инновацион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  <w:tab/>
        <w:t>«Создание</w:t>
        <w:tab/>
        <w:t>изделий</w:t>
        <w:tab/>
        <w:t>из</w:t>
        <w:tab/>
        <w:t>текстиль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влажно-тепловую обработку шв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несложные приёмы моделирования швей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и исправлять дефекты швей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художественную отделку швей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готавливать изделия декоративно-прикладного искусства,региональных народных промы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 и макаронных изделий, отвеч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рационального питания, соблюдая правильную технологическую последовательность приготовления, санитарно- гигиенические требования и правила 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и выполнять учебные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•контролировать ход и результаты выполнения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результаты выполненного проекта: готовить пояснительную записку; пользоваться основными видами проек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; представлять спроектированное и изготовленное изделие к защите, защищать проект с демонстрацией спроектированного и изготовленного из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выполнять учебную проектную деятельность на основе установленных норм и стандартов, поиска новых технико- технологических решений; планировать и организовывать технологический процесс учётом имеющихся ресурсов и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-68 ча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домашнего хозяйства»-2 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нтерьер жилого дома-1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онятие о жилом помещении: жилой дом, квартира, комната, многоквартирный дом. Зонирование пространства жилого дома. Организация зон приготовления и</w:t>
        <w:tab/>
        <w:t>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жилого дома. Использование современных мате-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натные растения в интерьере-1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»-20 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и ручной обработки древесины и древесных материалов-6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аготовка древесины. Лесо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древесины. Их характеристики, происхождение и влияние на качество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ломатериалов и области их применения. Профессии, связанные с заготовкой древесины и производством пило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древес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ый  чертёж  и  спецификация  объёмного 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идов лесоматериалов и пороков древесины. Составление схемы раскроя бревна на пиломатериалы. Конструирование и моделирование изделий из древесины. Разработка сборочного чертежа со спецификацией объёмного изделия и составление технологической ка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хнологии машинной обработки древесины и древесных материалов-4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окарный станок для вытачивания изделий из древесины: устройство, назначение, принцип работы. Кинематическая схема. 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и подготовка к работе токарного станка для вытачивания изделий из древес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ехнологии ручной обработки металлов и искусственных материалов-10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фильный металлический прокат. Металлы и их сплавы. Чёрные и цветные металлы. Применение металлов и сплавов. Механические и технологические свойства металлов и спла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метал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 из металлического проката. Чертежи деталей и сборочные чертежи из металлического проката. Маршрутная и технологическая ка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обработки мет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  <w:t>искусственных материалов ручными инструментами: разрезание, рубка, опиливание, зач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идами и свойствами металлического проката. Разработка сборочного чертежа изделия с использо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енциркуля. Распиливание металлического проката слесарной ножовкой. Рубка металлических заготовок зубилом. Опиливание металлических заготовок напильниками и надфи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-20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войства текстильных материалов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текстильных мате-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нструирование швейных изделий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 Снятие мерок и построение чертежа швейного изделия с цельнокроеным рукавом в натуральную величи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оделирование одежды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-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 Подготовка вы-кройки к раскрою. Профессия художник по костю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Швейная машина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. Устройство машинной иг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адки в работе швейной машины, связанные с неправильным натяжением ни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, замена иг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хнология изготовления швейных изделий-8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лечевого швейного изделия с цельнокроеным рукавом. Последовательность подготовки ткани к раскрою. Правила раскладки вы-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завязок, бре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плечевых швов, нижних срезов рукавов. Обработка срезов подкройной обтачкой с расположением её на изнаночной или лицевой стороне изделия. Обработка боковых швов. Обработка нижнего среза изделия. Окончательная отделка изделия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лечевых и нижних срезов рукавов; горловины проектного изделия; боковых срезов и нижнего среза изделия. Окончательная обработка изделия. Технология пошива подушки для сту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Художественные ремёсла-4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вязания крючком. Правила подбора крючка в зависимости от вида изделия и толщины нити. Основные виды петель при вязании крючком. Ус-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без накида несколькими способами. Выполнение плотного и ажурного вязания по кру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Кулинария-10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люда из круп и макаронных изделий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Блюда из рыбы и нерыбных продуктов моря-2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нения рыбной продукции. Первичная обработка рыбы. Тепловая обработка ры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. Подача готовых блю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Блюда из мяса и птицы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</w:t>
        <w:tab/>
        <w:t>тепловой обработке. Сани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пловой обработки мяса и птицы. Технология приготовления блюд из птицы. Подача к столу. Требования к качеству готовых блюд из мяса и птиц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ервые блюда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риготовление обеда. Предметы для сервировки стола-2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«Исследование состава обеда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творческой и опытнической деятельности»-16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следовательская и созидательная деятельность-16 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творческих проектов: «Растение в интерьере жилого дома», «Планирование комнаты подростка», «Лопаточка», «Скалка», «Наряд для семейного обеда», «Диванная подушка», «Подушка для стула», «Вязаные домашние тапочки», «Приготовление воскресного обеда» и др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6 класс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15"/>
        <w:gridCol w:w="1417"/>
        <w:gridCol w:w="1628"/>
        <w:gridCol w:w="16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ая рабо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Технологии домашнего хозяй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.Инструктаж по охране труда .Интерьер жилого дома. Практическая работа №1 Выполнение электронной презентации «Декоративное оформление инте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 интерьере. Практическая работа №2 «пересадка комнат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Технологии творческой и опытнической деятель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стения в интерьере жилого до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Технологии обработки конструкционных материал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, её пороки и выбор для изготовления изделий. Лабораторно-практическая работа №1 «Определение видов лесоматериалов и пороков древес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менение пиломатериалов для изготовления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раскроя бревна на пиломатериалы». Лабораторно-практическая работа №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ёж и спецификация объёмного изделия. Технолог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зделий из древесины». Лабораторно-практическая работа №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работа токарного станка для обработки древес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на токарном станке. Практическая работа №3. «Изучение устройства и подготовка к работе токарного станка для вытачивания изделий из древес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очения древесины на токарном стан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временных токарных стан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прокат и его свойства для изготовления изделий. Лабораторно-практическая работа №5. «Ознакомление с видами и свойствами металлического прока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й из металлического прок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тангенциркуля для разработки чертежей и изготовления изделий из проката. Практическая работа №4. «Разработка сборочного чертежа изделия с использованием штангенцирк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металл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 металлического проката слесарной ножов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ая работа №6. «Распиливание металлического проката слесарной ножовко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ических заготовок зуби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7. «Рубка металлических заготовок зубил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лических заготовок напильниками и надфи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8. «Опиливание металлических заготовок напильниками и надфил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творческой и опытн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Технологии обработки конструкционных материал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ариантов и выбор лучшего варианта конструкци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ценка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здание изделий из текстильных материа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химических волокон  и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9. «Изучение свойств текстильных материалов из химических воло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«Снятие мерок и построение чертежа швейного изделия с цельнокроеным рука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лечевой одеж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«Моделирование и подготовка выкроек к раскр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 Раскрой. Практическая работа №7. «Раскрой швейного издел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ублирования деталей. Практическая работа №8. «Дублирование деталей клеевой прокладк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 Практическая работа №9. «Изготовление образцов ручных ш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. Практическая работа №10. «Уход за швейной маш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ной строчки. Практическая работа №11. «Устранение дефектов стр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ных операций. Практическая работа №12-13. «Изготовление образцов машинных работ и обработка мелких детал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изделия. Практическая работа №14. «Примерка издел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лечевых срезов и нижних срезов рукавов. Практическая работа №15. «Обработка плечевых и нижних срезов рука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резов подкройной обтачкой. Практическая работа №16-17 «Обработка горловины, боковых и нижнего среза изделия, окончательная отд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подушки. Практическая работа №18. «Обработка подушки для сту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язания крюч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. Практическая работа №19. «Вывязывание полотна из столбиков без накида несколькими способ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. «Плотное и ажурное вязание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творческой и опытн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 самооц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улинар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круп и макарон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 и макарон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ыбных продуктов мо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ыбных продуктов мо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 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 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 (суп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 (суп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. Предметы для сервировки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14. «Исследование состава 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творческой и опытн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разделу «Кулина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а прод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«Кулина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технологии 6 класс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8"/>
        <w:gridCol w:w="699"/>
        <w:gridCol w:w="65"/>
        <w:gridCol w:w="1102"/>
        <w:gridCol w:w="3173"/>
        <w:gridCol w:w="1897"/>
        <w:gridCol w:w="2449"/>
        <w:gridCol w:w="1394"/>
        <w:gridCol w:w="678"/>
        <w:gridCol w:w="660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элементы содержания, контроль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 (УУД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Технологии домашнего хозяйства» </w:t>
            </w:r>
            <w:r>
              <w:rPr>
                <w:rFonts w:cs="Times New Roman" w:ascii="Times New Roman" w:hAnsi="Times New Roman"/>
                <w:b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.Инструктаж по охране труда .</w:t>
            </w:r>
            <w:r>
              <w:rPr>
                <w:rFonts w:cs="Times New Roman" w:ascii="Times New Roman" w:hAnsi="Times New Roman"/>
              </w:rPr>
              <w:t xml:space="preserve">Интерьер жилого дома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остроения и реализация новых знаний, понятий и способов действий: мотивация к учебной деятельности. Беседа о зонировании жилых помещений дома, правилах композиции, видов отделочных материалов, декоративном оформлении интерьера, этапах проецирования. Практическая работа №1 Выполнение электронной презентации «Декоративное оформление интерьера» Работа в групп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о зонировании жилых помещений дома, правилах композиции, видах отделочных материалов, декоративном кормлении интерьера, этапах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выполнять презентацию в программе </w:t>
            </w:r>
            <w:r>
              <w:rPr>
                <w:rFonts w:eastAsia="Georgia" w:cs="Times New Roman" w:ascii="Times New Roman" w:hAnsi="Times New Roman"/>
                <w:color w:val="000000"/>
                <w:lang w:val="en-US" w:eastAsia="ru-RU"/>
              </w:rPr>
              <w:t>Microsoft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val="en-US" w:eastAsia="ru-RU"/>
              </w:rPr>
              <w:t>Office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val="en-US" w:eastAsia="ru-RU"/>
              </w:rPr>
              <w:t>Power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val="en-US" w:eastAsia="ru-RU"/>
              </w:rPr>
              <w:t>Poi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умение вести исследовательскую и проектную деятельность, определение по</w:t>
              <w:softHyphen/>
              <w:t xml:space="preserve">нятий, сопоставление, анализ, построение цепи рассуждений.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диалог, сотрудничество, уме-ние стави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Личностные УУД: 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>Формирование мотива</w:t>
              <w:softHyphen/>
              <w:t>ции и самомотивации изучения предмета, познавательного ин</w:t>
              <w:softHyphen/>
              <w:t>тереса, проектной деятельности, нрав</w:t>
              <w:softHyphen/>
              <w:t>ственно-этическая ори</w:t>
              <w:softHyphen/>
              <w:t>ен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. Ответить на вопросы и выполнить задания  стр. 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eorgia8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растения в интерьере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формулирование цели урока,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нием ЭОР, материала учебника о разно</w:t>
              <w:softHyphen/>
              <w:t>видностях растений, способах их размещения в интерьере, технологии выращивания комнатных растений. Выполнение обоснования проекта «Растения в интерьере жилого дома». Контроль и самоконтроль: выполне</w:t>
              <w:softHyphen/>
              <w:t>ние разноуровневых заданий в рабо</w:t>
              <w:softHyphen/>
              <w:t xml:space="preserve">чей тетради. </w:t>
            </w:r>
            <w:r>
              <w:rPr>
                <w:rFonts w:cs="Times New Roman" w:ascii="Times New Roman" w:hAnsi="Times New Roman"/>
              </w:rPr>
              <w:t>Практическая работа №2 «Пересадка комнатных растений»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eorgia85pt1"/>
                <w:rFonts w:cs="Times New Roman" w:ascii="Times New Roman" w:hAnsi="Times New Roman"/>
                <w:sz w:val="22"/>
                <w:szCs w:val="22"/>
              </w:rPr>
              <w:t>Зна</w:t>
            </w:r>
            <w:r>
              <w:rPr>
                <w:rStyle w:val="Georgia85pt1"/>
                <w:rFonts w:eastAsia="Calibri" w:cs="Times New Roman" w:ascii="Times New Roman" w:hAnsi="Times New Roman"/>
                <w:sz w:val="22"/>
                <w:szCs w:val="22"/>
              </w:rPr>
              <w:t>ния:</w:t>
            </w:r>
            <w:r>
              <w:rPr>
                <w:rStyle w:val="Georgia85pt"/>
                <w:rFonts w:cs="Times New Roman" w:ascii="Times New Roman" w:hAnsi="Times New Roman"/>
                <w:sz w:val="22"/>
                <w:szCs w:val="22"/>
              </w:rPr>
              <w:t xml:space="preserve"> о разновидностях комнатных рас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 xml:space="preserve">тений, приемах </w:t>
            </w:r>
            <w:r>
              <w:rPr>
                <w:rStyle w:val="Georgia85pt"/>
                <w:rFonts w:cs="Times New Roman" w:ascii="Times New Roman" w:hAnsi="Times New Roman"/>
                <w:sz w:val="22"/>
                <w:szCs w:val="22"/>
              </w:rPr>
              <w:t>фитодизайна, технологии выращивания ко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 xml:space="preserve">мнатных растений. </w:t>
            </w:r>
            <w:r>
              <w:rPr>
                <w:rStyle w:val="Georgia85pt1"/>
                <w:rFonts w:cs="Times New Roman" w:ascii="Times New Roman" w:hAnsi="Times New Roman"/>
                <w:sz w:val="22"/>
                <w:szCs w:val="22"/>
              </w:rPr>
              <w:t>Ум</w:t>
            </w:r>
            <w:r>
              <w:rPr>
                <w:rStyle w:val="Georgia85pt1"/>
                <w:rFonts w:eastAsia="Calibri" w:cs="Times New Roman" w:ascii="Times New Roman" w:hAnsi="Times New Roman"/>
                <w:sz w:val="22"/>
                <w:szCs w:val="22"/>
              </w:rPr>
              <w:t>ения:</w:t>
            </w:r>
            <w:r>
              <w:rPr>
                <w:rStyle w:val="Georgia85pt"/>
                <w:rFonts w:cs="Times New Roman" w:ascii="Times New Roman" w:hAnsi="Times New Roman"/>
                <w:sz w:val="22"/>
                <w:szCs w:val="22"/>
              </w:rPr>
              <w:t xml:space="preserve"> составлять информационную карту по уходу за растением и его размещению, выполнять об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>основание проекта</w:t>
            </w:r>
            <w:r>
              <w:rPr>
                <w:rStyle w:val="Georgia85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определение понятий, сопоставление, анализ, построение цепи рассуждений, умение вести исследовательскую и проектную деятельность, смыс</w:t>
              <w:softHyphen/>
              <w:t>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диалог, со</w:t>
              <w:softHyphen/>
              <w:t>трудничество Личностные УУД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эстетических чувств, смыслообразование, нравственно-эстетиче</w:t>
              <w:softHyphen/>
              <w:t>ская ориен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4. Ответить на вопросы стр. 18,2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Технологии творческой и опытнической деятельности» (</w:t>
            </w:r>
            <w:r>
              <w:rPr>
                <w:rFonts w:cs="Times New Roman" w:ascii="Times New Roman" w:hAnsi="Times New Roman"/>
                <w:b/>
                <w:i/>
              </w:rPr>
              <w:t>4 ч., всего16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Растения в интерьере жилого дома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</w:t>
              <w:softHyphen/>
              <w:t xml:space="preserve">но-контрольного типа и реализация коррекционной нормы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ния: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о цели и задачах</w:t>
            </w:r>
            <w:r>
              <w:rPr>
                <w:rFonts w:eastAsia="Georgia" w:cs="Times New Roman" w:ascii="Times New Roman" w:hAnsi="Times New Roman"/>
                <w:smallCaps/>
                <w:color w:val="000000"/>
                <w:lang w:eastAsia="ru-RU"/>
              </w:rPr>
              <w:t>,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этапах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выполнять проект по тем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определение понятий, смысловое чтение, сопоставление, анализ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доку-ментацией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проек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</w:t>
              <w:softHyphen/>
              <w:t>рование цели и проблемы проекта (какая существует проблема, как ее можно решить?). Исследование про</w:t>
              <w:softHyphen/>
              <w:t>блемы, обсуждение возможных спо</w:t>
              <w:softHyphen/>
              <w:t>собов решения, выполнение проекта с самоконтролем и самооценкой соб</w:t>
              <w:softHyphen/>
              <w:t xml:space="preserve">ственной деятельности и результата. Определение способов выполнения </w:t>
            </w:r>
            <w:r>
              <w:rPr>
                <w:rStyle w:val="2"/>
                <w:rFonts w:eastAsia="Calibri"/>
                <w:sz w:val="22"/>
                <w:szCs w:val="22"/>
              </w:rPr>
              <w:t>дифференцированного домашнего задания: исследование проблемы, работа с литературой, цифровой ин</w:t>
              <w:softHyphen/>
              <w:t>формацией, выполнение проекта (эс</w:t>
              <w:softHyphen/>
              <w:t>киз, коллаж, компьютерная графика). Выполнение проекта (эскиз комнаты с растениями). Подготовка проекта к защите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«Интерьер»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умение вести исследовательскую и про</w:t>
              <w:softHyphen/>
              <w:t>ектную деятельность, построение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диалог, про</w:t>
              <w:softHyphen/>
              <w:t>явление инициативы, сотрудни</w:t>
              <w:softHyphen/>
              <w:t>чество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трудолюбия, готовно</w:t>
              <w:softHyphen/>
              <w:t>сти к самостоятельным действ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-цию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ек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оформлени-ем проекта стр. 24-2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: контроль и самоконтроль из</w:t>
              <w:softHyphen/>
              <w:t>ученных понятий, умений ими опери</w:t>
              <w:softHyphen/>
              <w:t xml:space="preserve">ровать, оценивать по обоснованным критериям. Выступление с защито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Зна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защиты проекта. </w:t>
            </w: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Уме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защищать проект, анализиро</w:t>
              <w:softHyphen/>
              <w:t>вать по предложен</w:t>
              <w:softHyphen/>
              <w:t>ным критер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цепи рассуждений, умения делать выводы, вести исследователь</w:t>
              <w:softHyphen/>
              <w:t xml:space="preserve">скую и проектную деятельност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экспертную оценку и самооценк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"/>
                <w:rFonts w:eastAsia="Calibri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екта, анализ результатов про</w:t>
              <w:softHyphen/>
              <w:t>ектной деятельности, самооценка и оценка других учащихся по пред</w:t>
              <w:softHyphen/>
              <w:t>ложенным критериям. Выявление и анализ затруднений, проблем, об</w:t>
              <w:softHyphen/>
              <w:t>суждение и проектирование способов реш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про</w:t>
              <w:softHyphen/>
              <w:t>явление инициативы, сотрудни</w:t>
              <w:softHyphen/>
              <w:t>чество, умения слушать и высту</w:t>
              <w:softHyphen/>
              <w:t xml:space="preserve">пать.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Формирование само</w:t>
              <w:softHyphen/>
              <w:t>мотивации при защите проекта, смыслообра- зование, реализация творческого потенциа</w:t>
              <w:softHyphen/>
              <w:t>ла, развитие готовности к самостоятельным действиям, самооценка умственных и физи</w:t>
              <w:softHyphen/>
              <w:t>ческих способностей для труда в различных сферах с позиций буду</w:t>
              <w:softHyphen/>
              <w:t>щей социализ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Технологии обработки конструкционных материалов» </w:t>
            </w:r>
            <w:r>
              <w:rPr>
                <w:rFonts w:cs="Times New Roman" w:ascii="Times New Roman" w:hAnsi="Times New Roman"/>
                <w:b/>
                <w:i/>
              </w:rPr>
              <w:t>(20 ч)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«Технологии ручной обработки древесины и древесных материалов» </w:t>
            </w:r>
            <w:r>
              <w:rPr>
                <w:rFonts w:cs="Times New Roman" w:ascii="Times New Roman" w:hAnsi="Times New Roman"/>
                <w:i/>
              </w:rPr>
              <w:t>(6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товка древесины, её пороки и выбор для изготовления издели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</w:t>
              <w:softHyphen/>
              <w:t>щихся о с</w:t>
            </w:r>
            <w:r>
              <w:rPr>
                <w:rStyle w:val="Style16"/>
                <w:rFonts w:eastAsia="Georgia"/>
                <w:b w:val="false"/>
                <w:sz w:val="22"/>
                <w:szCs w:val="22"/>
              </w:rPr>
              <w:t>труктуре лесной и деревообрабатываю</w:t>
              <w:softHyphen/>
              <w:t>щей промышленности. Виды лесоматериалов, технология производст</w:t>
              <w:softHyphen/>
              <w:t>ва и область примене</w:t>
              <w:softHyphen/>
              <w:t xml:space="preserve">ния. Профессии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руктуру лесной и деревообраба-тывающей про</w:t>
              <w:softHyphen/>
              <w:t>мышленности; способы заго</w:t>
              <w:softHyphen/>
              <w:t xml:space="preserve">товки древесины,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</w:t>
              <w:softHyphen/>
              <w:t>рок древесины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родные и технологические пороки; ви</w:t>
              <w:softHyphen/>
              <w:t xml:space="preserve">д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умение вести исследовательскую и проектную деятельность, определение по</w:t>
              <w:softHyphen/>
              <w:t xml:space="preserve">нятий, сопоставление, анализ, построение цепи рассуждений.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целеполагание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. Ответить на вопросы и выполнить задание  стр. 3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Georgia"/>
                <w:b w:val="false"/>
                <w:sz w:val="22"/>
                <w:szCs w:val="22"/>
              </w:rPr>
              <w:t>свя</w:t>
              <w:softHyphen/>
              <w:t>занные с заготовкой древесины. Пороки древесины: природные и технологические</w:t>
            </w:r>
            <w:r>
              <w:rPr>
                <w:rStyle w:val="Style16"/>
                <w:rFonts w:eastAsia="Georg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лабораторно-практической работы №1 «Определение видов лесоматериалов и пороков древесины».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материалов; профессии, связанные с заготовкой древе</w:t>
              <w:softHyphen/>
              <w:t>сины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pacing w:val="4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пределять виды ле</w:t>
              <w:softHyphen/>
              <w:t>соматериалов; распознавать пороки древесины; рассчиты</w:t>
              <w:softHyphen/>
              <w:t>вать объём заготовленной дре</w:t>
              <w:softHyphen/>
              <w:t>вес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планирование, рефлексия, воле</w:t>
              <w:softHyphen/>
              <w:t>вая 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диалог, сотрудничество, уме-ние ставить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Личностные УУД: </w:t>
            </w:r>
            <w:r>
              <w:rPr>
                <w:rStyle w:val="Georgia85pt"/>
                <w:rFonts w:eastAsia="Calibri" w:cs="Times New Roman" w:ascii="Times New Roman" w:hAnsi="Times New Roman"/>
                <w:sz w:val="22"/>
                <w:szCs w:val="22"/>
              </w:rPr>
              <w:t>Формирование мотива</w:t>
              <w:softHyphen/>
              <w:t>ции и самомотивации изучения предмета, познавательного ин</w:t>
              <w:softHyphen/>
              <w:t>тереса, проектной деятельности, нрав</w:t>
              <w:softHyphen/>
              <w:t>ственно-этическая ори</w:t>
              <w:softHyphen/>
              <w:t>ента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пиломатериалов для изготовления изделий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</w:t>
              <w:softHyphen/>
              <w:t xml:space="preserve">щихся о видах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древесных мате</w:t>
              <w:softHyphen/>
              <w:t>риалов: пиломатериалы, шпон, фанера. Области применения древесных материалов. Виды пило</w:t>
              <w:softHyphen/>
              <w:t>материалов. Отходы дре</w:t>
              <w:softHyphen/>
              <w:t>весины и их рациональ</w:t>
              <w:softHyphen/>
              <w:t>ное использ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лабораторно-практической работы №2. «Составление схемы раскроя бревна на пиломатериалы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Зна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иды древесных материалов, пиломатериалов; области их применения, способы рационального использования. </w:t>
            </w: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пределять виды древесных материалов, пиломатериалов по внешним признакам; выявлять природные пороки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рассуждение, классифицикация, умение объяснять процессы, анализ, выбор способов решения задачи, поиск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 xml:space="preserve">нолог, организация учеб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Ответить на вопросы стр. 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ление схемы раскроя бревна на пиломатериалы». Лабораторно-практическая работа №2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выполнить задания  стр.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4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ревесных материалов и заготово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о</w:t>
              <w:softHyphen/>
              <w:t>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делий из древесин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 xml:space="preserve">чаемой теме, подготовка мышления к усвоению нового материала, анализ учебной ситуации и моделирование этапов изучения нового материала.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</w:t>
              <w:softHyphen/>
              <w:t>новные сведения о ви</w:t>
              <w:softHyphen/>
              <w:t xml:space="preserve">дах проекций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Зна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технологические понятия чертеж детали, сборочный чертеж, графическое изображение деталей призматической и цилиндри</w:t>
              <w:softHyphen/>
              <w:t>ческой форм, конструктивных элементов деталей; виды про</w:t>
              <w:softHyphen/>
              <w:t xml:space="preserve">екций деталей на чертеже. </w:t>
            </w: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читать чертежи (эскизы) призматической и цилиндрической форм; определят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 выполнить задания  стр. 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чертёж. Общие све</w:t>
              <w:softHyphen/>
              <w:t>дения о сборочных чертежах. Построение чертежа деталей из древесин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4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последователь</w:t>
              <w:softHyphen/>
              <w:t>ность сборки изделия по сбо</w:t>
              <w:softHyphen/>
              <w:t>рочному чертежу и техноло</w:t>
              <w:softHyphen/>
              <w:t>гической кар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проявление технико-технологиче- ского и экономического мышления, развитие трудолюбия и ответ</w:t>
              <w:softHyphen/>
              <w:t>ственности за качество свое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чертёж и спецификация объёмного изделия. Технологическая карт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 xml:space="preserve">ностных способностей и способностей к структурированию и систематизации изуч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предметного содержания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</w:t>
              <w:softHyphen/>
              <w:t>вого материала, анализ учебной ситуа</w:t>
              <w:softHyphen/>
              <w:t>ции и моделирование этапов изучения нового материала. Беседа с использо</w:t>
              <w:softHyphen/>
              <w:t>ванием материалов учебника о сборочных чертежах, технологической карте. Самостоятельная работа. Вы</w:t>
              <w:softHyphen/>
              <w:t>полнение</w:t>
            </w:r>
            <w:r>
              <w:rPr>
                <w:rFonts w:cs="Times New Roman" w:ascii="Times New Roman" w:hAnsi="Times New Roman"/>
              </w:rPr>
              <w:t xml:space="preserve"> лабораторно-практической работы №3 «Конструирование изделий из древесины». 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Использование персонального компьютера (ПК) для подготовки графической документации. Построение сборочного чертежа несложных изделий.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Зна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назначение технологической карты; этапы технологическ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о процесса изготовления детали из древесины. </w:t>
            </w: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 xml:space="preserve"> 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использовать персональный  компьютер для подготовки графической документации; определять какие инструменты понадобятся для изготовления детали, изделия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</w:t>
              <w:softHyphen/>
              <w:t xml:space="preserve">ния задачи, поиск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развитие готовности к самостоятельным действиям, проявление технико-технологиче- ского и экономического мышления, развит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 Ответить на вопросы стр. 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делий из древесины». Лабораторно-практическая работа №3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 выполнить задания  стр. 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Составление с помощью компьютера технологической карты изготовления изделия своего проектного изделия. </w:t>
            </w:r>
            <w:r>
              <w:rPr>
                <w:rStyle w:val="95pt"/>
                <w:rFonts w:eastAsia="Calibri"/>
                <w:sz w:val="22"/>
                <w:szCs w:val="22"/>
              </w:rPr>
              <w:t>Определение 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5pt"/>
                <w:rFonts w:ascii="Times New Roman" w:hAnsi="Times New Roman" w:eastAsia="Courier New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рудолюбия и ответ</w:t>
              <w:softHyphen/>
              <w:t>ственности за качество свое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Технологии машинной обработки древесины и древесных материалов»  </w:t>
            </w:r>
            <w:r>
              <w:rPr>
                <w:rFonts w:cs="Times New Roman" w:ascii="Times New Roman" w:hAnsi="Times New Roman"/>
                <w:i/>
              </w:rPr>
              <w:t>(4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бота токарного станка для обработки древесин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Токарный станок для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обработки древесины: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устройство, назначение</w:t>
            </w:r>
            <w:r>
              <w:rPr>
                <w:rStyle w:val="2TimesNewRoman10pt"/>
                <w:rFonts w:eastAsia="SimHei;黑体"/>
                <w:b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Организация работ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на токарном станке.</w:t>
            </w:r>
            <w:r>
              <w:rPr/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Оснастка и инструмен</w:t>
              <w:softHyphen/>
              <w:t>ты для работы на то</w:t>
              <w:softHyphen/>
              <w:t>карном станке. Виды операций, выполняемые на станке. Правила безопасной работы на станке. Технология то</w:t>
              <w:softHyphen/>
              <w:t>карной обработки дре</w:t>
              <w:softHyphen/>
              <w:t>весины. Контроль ка</w:t>
              <w:softHyphen/>
              <w:t>чества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. «Изучение устройства и подготовка к работе токарного станка для вытачивания изделий из древесины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SimHei;黑体" w:hAnsi="SimHei;黑体" w:eastAsia="SimHei;黑体" w:cs="SimHei;黑体"/>
                <w:color w:val="000000"/>
                <w:sz w:val="8"/>
                <w:szCs w:val="8"/>
                <w:lang w:eastAsia="ru-RU"/>
              </w:rPr>
            </w:pPr>
            <w:r>
              <w:rPr>
                <w:rStyle w:val="2TimesNewRoman10pt2pt"/>
                <w:rFonts w:eastAsia="Calibri"/>
                <w:sz w:val="22"/>
                <w:szCs w:val="22"/>
              </w:rPr>
              <w:t>Знать: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 основные части то</w:t>
              <w:softHyphen/>
              <w:t>карного станка, его назначе</w:t>
              <w:softHyphen/>
              <w:t>ние; виды операции, выпол</w:t>
              <w:softHyphen/>
              <w:t>няемых на токарном станке;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правила безопасной работы </w:t>
            </w:r>
            <w:r>
              <w:rPr>
                <w:rFonts w:eastAsia="SimHei;黑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та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рассказывать о на</w:t>
              <w:softHyphen/>
              <w:t>значении па-трона,трезубца, планшайбы, для чего служит задняя бабка, каким образом устанавливается подручник для продольно-поперечного точения; организовывать ра</w:t>
              <w:softHyphen/>
              <w:t>бочее место; закреплять заго</w:t>
              <w:softHyphen/>
              <w:t>товки на станк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е работать по алго</w:t>
              <w:softHyphen/>
              <w:t>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 xml:space="preserve">ственности за качество своей деятельности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.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Найти в интернете информа-цию об истории созда</w:t>
              <w:softHyphen/>
              <w:t>ния токарного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стан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работе на токарном станке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 Ответить на вопросы стр. 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4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проявление технико-технологического и экономиче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точения древесины на токарном станке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улирование цели урока. Ак</w:t>
              <w:softHyphen/>
              <w:t xml:space="preserve">туализация знаний учащихся: беседа о технологии точения древесины на токарном станке, о современных токарных станках. Бесед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использованием материалов учебника о правилах выбора заготовки, инструментах.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Подготовка заготовок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к обработке древесины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на токарном станке.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Выбор ручных инстру</w:t>
              <w:softHyphen/>
              <w:t>ментов, их заточка.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Приёмы работы на то</w:t>
              <w:softHyphen/>
              <w:t>карном станке. Кон</w:t>
              <w:softHyphen/>
              <w:t>троль качества выпол</w:t>
              <w:softHyphen/>
              <w:t>няемых операций. Уст</w:t>
              <w:softHyphen/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ранение выявленных</w:t>
            </w:r>
            <w:r>
              <w:rPr>
                <w:rStyle w:val="2TimesNewRoman10pt"/>
                <w:rFonts w:eastAsia="SimHei;黑体"/>
                <w:sz w:val="22"/>
                <w:szCs w:val="22"/>
              </w:rPr>
              <w:t xml:space="preserve"> д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ефектов </w:t>
            </w:r>
            <w:r>
              <w:rPr>
                <w:rStyle w:val="95pt"/>
                <w:rFonts w:eastAsia="Calibri"/>
                <w:sz w:val="22"/>
                <w:szCs w:val="22"/>
              </w:rPr>
              <w:t>Определение 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ёмы подготовки заготовок к обработке древе</w:t>
              <w:softHyphen/>
              <w:t>сины на токарном станке; на</w:t>
              <w:softHyphen/>
              <w:t xml:space="preserve">значение и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е работать по алго</w:t>
              <w:softHyphen/>
              <w:t>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 Ответить на вопросы стр. 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временных токарных станках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руч</w:t>
              <w:softHyphen/>
              <w:t>ного инструмента;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очки инструмента; приё</w:t>
              <w:softHyphen/>
              <w:t>мы работы на токарном стан</w:t>
              <w:softHyphen/>
              <w:t>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авливать за</w:t>
              <w:softHyphen/>
              <w:t>готовки к точению; выпол</w:t>
              <w:softHyphen/>
              <w:t>нять работу на токарном станке с опорой на техноло</w:t>
              <w:softHyphen/>
              <w:t>гическую карту; контролиро</w:t>
              <w:softHyphen/>
              <w:t>вать качество и уст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выявленные дефект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 выполнить задания  стр. 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Технологии ручной обработки металлов и искусственных материалов» </w:t>
            </w:r>
            <w:r>
              <w:rPr>
                <w:rFonts w:cs="Times New Roman" w:ascii="Times New Roman" w:hAnsi="Times New Roman"/>
                <w:i/>
              </w:rPr>
              <w:t>(10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й прокат и его свойства для изготовления издели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Металлы, сплавы и ис</w:t>
              <w:softHyphen/>
              <w:t>кусственные материа</w:t>
              <w:softHyphen/>
              <w:t>лы, область их приме</w:t>
              <w:softHyphen/>
              <w:t>нения. Основные техно</w:t>
              <w:softHyphen/>
              <w:t>логические свойства металлов, сплавов и ис</w:t>
              <w:softHyphen/>
              <w:t>кусственных материа</w:t>
              <w:softHyphen/>
              <w:t>лов. Влияние техноло</w:t>
              <w:softHyphen/>
              <w:t>гий обработки металлов на окружающую ср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и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Правила повед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слесарной мастерско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Распознава</w:t>
              <w:softHyphen/>
              <w:t>ние металлов, сплавов и искусствен</w:t>
              <w:softHyphen/>
              <w:t>ных мате</w:t>
              <w:softHyphen/>
              <w:t>риалов. Понятие о процесс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работки металлов. Виды сортового проката</w:t>
            </w:r>
            <w:r>
              <w:rPr>
                <w:rStyle w:val="2TimesNewRoman10pt"/>
                <w:rFonts w:eastAsia="Calibri"/>
                <w:b/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3TimesNewRoman10pt"/>
                <w:rFonts w:eastAsia="Calibri"/>
                <w:b w:val="false"/>
                <w:sz w:val="22"/>
                <w:szCs w:val="22"/>
              </w:rPr>
              <w:t>Терминоло</w:t>
              <w:softHyphen/>
              <w:t>гический диктант</w:t>
            </w:r>
            <w:r>
              <w:rPr>
                <w:rStyle w:val="3TimesNewRoman10pt"/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 Выполнение </w:t>
            </w:r>
            <w:r>
              <w:rPr>
                <w:rFonts w:cs="Times New Roman" w:ascii="Times New Roman" w:hAnsi="Times New Roman"/>
              </w:rPr>
              <w:t xml:space="preserve"> лабораторно-практической работы №5. «Ознакомление с видами и свойствами металлического проката».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10pt2pt"/>
                <w:rFonts w:eastAsia="Calibri"/>
                <w:sz w:val="22"/>
                <w:szCs w:val="22"/>
              </w:rPr>
              <w:t>Знать: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 общие сведения о металлургической промыш</w:t>
              <w:softHyphen/>
              <w:t>ленности; влияние технологии производства и обработки ме</w:t>
              <w:softHyphen/>
              <w:t>таллов на окружающую среду; основные свойства металлов, сплавов и искусственных ма</w:t>
              <w:softHyphen/>
              <w:t>териалов; правила поведения в слесарной мастерской.</w:t>
            </w:r>
            <w:r>
              <w:rPr/>
              <w:t xml:space="preserve"> </w:t>
            </w:r>
            <w:r>
              <w:rPr>
                <w:rStyle w:val="2TimesNewRoman10pt"/>
                <w:rFonts w:eastAsia="Calibri"/>
                <w:sz w:val="22"/>
                <w:szCs w:val="22"/>
              </w:rPr>
              <w:t>Уметь: распознавать металлы и сплавы по внеш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 xml:space="preserve">виду и свойствам; </w:t>
            </w:r>
            <w:r>
              <w:rPr>
                <w:rStyle w:val="3TimesNewRoman10pt"/>
                <w:rFonts w:eastAsia="Calibri"/>
                <w:b w:val="false"/>
                <w:sz w:val="22"/>
                <w:szCs w:val="22"/>
              </w:rPr>
              <w:t>определять профиль проката; выполнять схематический рисунок про</w:t>
              <w:softHyphen/>
              <w:t>филя каждого образ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рассуждение, анализ, построение цепи рассуждений, поиск инфор</w:t>
              <w:softHyphen/>
              <w:t xml:space="preserve">мации, работа с таблиц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эко</w:t>
              <w:softHyphen/>
              <w:t>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 Ответить на вопросы и выполнить задания  стр. 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зделий из металлического прока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з сортового проката. Процесс изготовления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ртового проката. Правила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графическое изображение деталей из сор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а; области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ового про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читать чертежи деталей из сортового прок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е чертеж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ор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: Познавательные: сопоставление, рассуждение, анализ. 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УУД: Формирование нрав-ственно - этической ориентации, позна-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навыков работы в группе, готовности и способности вести диалог и достигат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 Ответить на вопросы стр. 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штангенциркуля для разработки чертежей и изготовления изделий из проката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метод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ртового металлического проката, экономичность разметки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стр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нгенциркуля. Измерения штангенциркулем. Правила обращения со штангенциркулем. Практическая работа №4. «Разработка сборочного чертежа изделия с использованием штангенциркуля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тки;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йство штангенциркуля; приемы измерения штангенцирку-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аз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ок сортового проката с использованием штангенциркул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выбор способов решения задачи, умение работать по алгоритму (технологической карте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ва</w:t>
              <w:softHyphen/>
              <w:t>ции и самомотивации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ти- ческ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 выполнить задания  стр. 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 металлам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ологи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борочный чертёж, выполнить тес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металлического проката слесарной ножовкой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слесарной нож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езания металла и пластмасс слесарной нож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 при резании металла 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значение и устройство слесарной нож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ыполн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, выбор способов решения задачи, по</w:t>
              <w:softHyphen/>
              <w:t>строение цепи рассуждений, по</w:t>
              <w:softHyphen/>
              <w:t>иск информ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. Отве-тить на вопросы стр. 76. Выучить правила безопасно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 слесарной нож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 и пластмасс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од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у к резанию; выполнять резание металла и пластмасс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овладение установками, нормами и правилами научной организации умствен</w:t>
              <w:softHyphen/>
              <w:t>ного и физического тру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6. «Распиливание металлического проката слесарной ножовкой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 выполнить задания  стр. 7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металлических заготовок зубилом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-ленно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. Приёмы рубки металла в тисках. Правила безопасной рабо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бки металла; правила безопасной работы; приёмы работы.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убку деталей из металла</w:t>
            </w: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, выбор способов решения задачи, по</w:t>
              <w:softHyphen/>
              <w:t>строение цепи рассуждений, по</w:t>
              <w:softHyphen/>
              <w:t>иск информации.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. Ответить на вопросы стр. 80. Выучить правила безопасной рабо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 №7. «Рубка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 xml:space="preserve">го 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. выполнить задания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х заготовок зубилом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конт</w:t>
              <w:softHyphen/>
              <w:t>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овладение установками, нормами и правилами научной организации умствен</w:t>
              <w:softHyphen/>
              <w:t>ного и физического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металлических заготовок напильниками и надфилями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талла и пластмассы. Инструмен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я. Правила безопасной рабо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иды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я; назначение операции опиливания загот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. Уметь: выполнять опера-цию опиливания деталей из металла и пластмасс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 Ответить на вопросы стр. 85. Выучить правила безопасной рабо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8. «Опиливание металлических заготовок напильниками и надфилями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 выполнить задания  стр. 8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Технологии творческой и опытнической деятельности» (</w:t>
            </w:r>
            <w:r>
              <w:rPr>
                <w:rFonts w:cs="Times New Roman" w:ascii="Times New Roman" w:hAnsi="Times New Roman"/>
                <w:b/>
                <w:i/>
              </w:rPr>
              <w:t>4 ч., всего16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Технологии обработки конструкционных материалов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TimesNewRoman10pt"/>
                <w:rFonts w:eastAsia="Calibri"/>
                <w:sz w:val="22"/>
                <w:szCs w:val="22"/>
              </w:rPr>
              <w:t>Этапы выполнения творческого проекта. Тематика творческих проектов. Ответы на вопросы. Из</w:t>
              <w:softHyphen/>
              <w:t>готовление изделия де</w:t>
              <w:softHyphen/>
              <w:t>коративно- прикладного назначения. Контроль ка</w:t>
              <w:softHyphen/>
              <w:t>чества вы</w:t>
              <w:softHyphen/>
              <w:t>полненной работы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0" w:hanging="0"/>
              <w:rPr>
                <w:rFonts w:ascii="SimHei;黑体" w:hAnsi="SimHei;黑体" w:eastAsia="SimHei;黑体" w:cs="SimHei;黑体"/>
                <w:color w:val="000000"/>
                <w:lang w:eastAsia="ru-RU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pacing w:val="40"/>
                <w:lang w:eastAsia="ru-RU"/>
              </w:rPr>
              <w:t>Знать:</w:t>
            </w:r>
            <w:r>
              <w:rPr>
                <w:rFonts w:eastAsia="SimHei;黑体" w:cs="Times New Roman" w:ascii="Times New Roman" w:hAnsi="Times New Roman"/>
                <w:color w:val="000000"/>
                <w:lang w:eastAsia="ru-RU"/>
              </w:rPr>
              <w:t xml:space="preserve"> этапы выполнения творческого проекта; воз</w:t>
              <w:softHyphen/>
              <w:t>можную тема-тику творче</w:t>
              <w:softHyphen/>
              <w:t>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0"/>
                <w:lang w:eastAsia="ru-RU"/>
              </w:rPr>
              <w:t>Уметь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ыбирать тему проекта в соот-ветствии со свои-ми возможно-стями; подбирать материалы и ин</w:t>
              <w:softHyphen/>
              <w:t>струменты;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построение цепи рассу</w:t>
              <w:softHyphen/>
              <w:t xml:space="preserve">ждений, поиск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докумен-тацией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ариантов и выбор лучшего варианта конструкции изделия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ю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я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оформле-нием проекта,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оставлять тех</w:t>
              <w:softHyphen/>
              <w:t>нологическую каргу; вы</w:t>
              <w:softHyphen/>
              <w:t>полнять технологические операции по обработке древесины, металлов и искусственных материалов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про</w:t>
              <w:softHyphen/>
              <w:t xml:space="preserve">явление инициативы, дискуссия, сотрудничество, умения слушать и выступать.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нрав</w:t>
              <w:softHyphen/>
              <w:t>ственно-эт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>ориентации, позна</w:t>
              <w:softHyphen/>
              <w:t>вательного интереса, овладение установками, нормами и правилами научной организации умственного и физиче</w:t>
              <w:softHyphen/>
              <w:t>ского труда, развитие трудолюбия и ответ</w:t>
              <w:softHyphen/>
              <w:t>ственности за качество своей деятельности, самооценка умствен</w:t>
              <w:softHyphen/>
              <w:t>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-виться к защит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оценка проек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: контроль и самоконтроль из</w:t>
              <w:softHyphen/>
              <w:t>ученных понятий, умений ими опери</w:t>
              <w:softHyphen/>
              <w:t>ровать, оценивать по обоснованным критериям. Выступление с защит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экспертную оценку и самооценк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Создание изделий из текстильных материалов» </w:t>
            </w:r>
            <w:r>
              <w:rPr>
                <w:rFonts w:cs="Times New Roman" w:ascii="Times New Roman" w:hAnsi="Times New Roman"/>
                <w:b/>
                <w:i/>
              </w:rPr>
              <w:t>(20 ч)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Свойства текстильных материалов»  </w:t>
            </w:r>
            <w:r>
              <w:rPr>
                <w:rFonts w:cs="Times New Roman" w:ascii="Times New Roman" w:hAnsi="Times New Roman"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 и их свойств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</w:t>
              <w:softHyphen/>
              <w:t>т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</w:t>
              <w:softHyphen/>
              <w:t xml:space="preserve">щихс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о свойствах текстильных мате</w:t>
              <w:softHyphen/>
              <w:t xml:space="preserve">риалов из химических волокон, вида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рассуждение, классифицикация, умение объяснять 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5. 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"/>
                <w:rFonts w:eastAsia="Calibri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9. «Изучение свойств текстильных материалов из химических волокон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 ткани и волокнах, повторение классификации текстильных волокон. Беседа с использованием материалов учебника, ЭОР о текстильных мате</w:t>
              <w:softHyphen/>
              <w:t>риалах из химических волокон, спосо</w:t>
              <w:softHyphen/>
              <w:t>бах получения тканей из химических волокон. Выполнение практической работы по изучению свойств тканей. Контроль усвоения знаний. Опреде</w:t>
              <w:softHyphen/>
              <w:t>ление дифференцированного домаш</w:t>
              <w:softHyphen/>
              <w:t>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нетка</w:t>
              <w:softHyphen/>
              <w:t xml:space="preserve">ных материалов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определять состав тканей по их свойств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ссы, анализ, выбор способов решения задачи, поиск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азвитие готовности к самостоятельным действиям, проявление технико-технологи</w:t>
              <w:softHyphen/>
              <w:t>ческого и экономиче</w:t>
              <w:softHyphen/>
              <w:t>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онструирование швейных изделий» </w:t>
            </w:r>
            <w:r>
              <w:rPr>
                <w:rFonts w:cs="Times New Roman" w:ascii="Times New Roman" w:hAnsi="Times New Roman"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ленно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построения </w:t>
            </w:r>
            <w:r>
              <w:rPr>
                <w:rFonts w:cs="Times New Roman" w:ascii="Times New Roman" w:hAnsi="Times New Roman"/>
                <w:color w:val="000000"/>
              </w:rPr>
              <w:t>реализации новых знаний, понятий и способов действий: формулирова</w:t>
              <w:softHyphen/>
              <w:t>ние цели урока, определение плана изучения нового материала. Беседа с использованием материалов учеб</w:t>
              <w:softHyphen/>
              <w:t xml:space="preserve">ника, ЭОР 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 правилах снятия мерок для по</w:t>
              <w:softHyphen/>
              <w:t xml:space="preserve">строения чертежа плечевого швейного изделия, правила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. Ответить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. «Снятие мерок и построение чертежа швейного изделия с цельнокроеным рукавом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х снятия мерок для построения чертежа плечевого швейного изделия. Выполнение практической работы в парах «Сня</w:t>
              <w:softHyphen/>
              <w:t>тие мерок для построения чертежа плечевого изделия». Взаимоконтроль. Контроль учителя. Определение диф</w:t>
              <w:softHyphen/>
              <w:t>ференцированного домашнего зада</w:t>
              <w:softHyphen/>
              <w:t>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мерения и об услов</w:t>
              <w:softHyphen/>
              <w:t xml:space="preserve">ных обозначениях. 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снимать мер</w:t>
              <w:softHyphen/>
              <w:t>ки, записывать и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проявление технико-технологиче- ского и экономического мышления, развитие трудолюбия и ответ</w:t>
              <w:softHyphen/>
              <w:t>ственности за качество свое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Моделирование одежды» </w:t>
            </w:r>
            <w:r>
              <w:rPr>
                <w:rFonts w:cs="Times New Roman" w:ascii="Times New Roman" w:hAnsi="Times New Roman"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ленно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улирование цели урока. Ак</w:t>
              <w:softHyphen/>
              <w:t xml:space="preserve">туализация знаний учащихся: беседа о способах моделирования фартука. Беседа с использованием материалов учебника о способах моделирования. Выполнение практическо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е работать по алго</w:t>
              <w:softHyphen/>
              <w:t>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7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«Моделирование и подготовка выкроек к раскрою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работы </w:t>
            </w:r>
            <w:r>
              <w:rPr>
                <w:rFonts w:cs="Times New Roman" w:ascii="Times New Roman" w:hAnsi="Times New Roman"/>
              </w:rPr>
              <w:t>«Моделирование и подготовка выкроек к раскрою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Швейная машина. Технология изготовления швейных изделий» </w:t>
            </w:r>
            <w:r>
              <w:rPr>
                <w:rFonts w:cs="Times New Roman" w:ascii="Times New Roman" w:hAnsi="Times New Roman"/>
                <w:i/>
              </w:rPr>
              <w:t>(10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зготовления швейных изделий. Раскро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</w:t>
              <w:softHyphen/>
              <w:t>т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 xml:space="preserve">чаемой теме, подготовка мышления к усвоению нов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alibri"/>
                <w:sz w:val="22"/>
                <w:szCs w:val="22"/>
              </w:rPr>
              <w:t>Зна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 последова</w:t>
              <w:softHyphen/>
              <w:t xml:space="preserve">тельности и приемах раскроя плечевого швейного изделия. </w:t>
            </w:r>
            <w:r>
              <w:rPr>
                <w:rStyle w:val="95pt1"/>
                <w:rFonts w:eastAsia="Calibri"/>
                <w:sz w:val="22"/>
                <w:szCs w:val="22"/>
              </w:rPr>
              <w:t>Уме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выполнять подготовку ткани к раскрою, раскладку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е работать по алго</w:t>
              <w:softHyphen/>
              <w:t>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 xml:space="preserve">ние, планирование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1"/>
                <w:rFonts w:eastAsia="Calibri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материала, анализ учебной ситуации и моделирование этапов изучения нового материала. Беседа с использованием материа</w:t>
              <w:softHyphen/>
              <w:t>лов учебника о правилах и приемах раскроя швейного изделия, техноло</w:t>
              <w:softHyphen/>
              <w:t>гии дублирования деталей клеевой прокладкой, о правилах безопасных приемов работы с булавками, ножни</w:t>
              <w:softHyphen/>
              <w:t>цами, с утюгом. Выполнение прак</w:t>
              <w:softHyphen/>
              <w:t>тической работы №7 «Раскрой плечевого швейного изделия». Самооценка по предложенным критериям. Опре</w:t>
              <w:softHyphen/>
              <w:t>деление дифференцированного до</w:t>
              <w:softHyphen/>
              <w:t>машнего задания. Рефлекс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1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выкроек на ткани, выкраивать детали швейного изделия, оценивать качество кроя по предложен</w:t>
              <w:softHyphen/>
              <w:t>ным критериям, дублировать необхо</w:t>
              <w:softHyphen/>
              <w:t>димые детали клеевой прокладк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дублирования детале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</w:t>
              <w:softHyphen/>
              <w:t>вого материала, анализ учебной ситуа</w:t>
              <w:softHyphen/>
              <w:t>ции и моделирование этапов изучения нового материала. Беседа с использо</w:t>
              <w:softHyphen/>
              <w:t xml:space="preserve">ванием материалов учебника 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alibri"/>
                <w:sz w:val="22"/>
                <w:szCs w:val="22"/>
              </w:rPr>
              <w:t>Зна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 последова</w:t>
              <w:softHyphen/>
              <w:t xml:space="preserve">тельности и приемах раскроя плечевого швейного изделия. </w:t>
            </w:r>
            <w:r>
              <w:rPr>
                <w:rStyle w:val="95pt1"/>
                <w:rFonts w:eastAsia="Calibri"/>
                <w:sz w:val="22"/>
                <w:szCs w:val="22"/>
              </w:rPr>
              <w:t>Уме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выполнять подготовку ткани к раскрою, раскладку выкроек на ткани, выкраивать детали швейного изделия,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е работать по алго</w:t>
              <w:softHyphen/>
              <w:t>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 xml:space="preserve">нолог, организация учеб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20" w:hanging="0"/>
              <w:jc w:val="left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швей</w:t>
              <w:softHyphen/>
              <w:t>ной игле, приспособлениях к швейной машине, повторение правил безопас</w:t>
              <w:softHyphen/>
              <w:t>ных приемов работы на швейной машине. Самостоятельная работа. Вы</w:t>
              <w:softHyphen/>
              <w:t>полнение практической работы</w:t>
            </w:r>
            <w:r>
              <w:rPr>
                <w:rFonts w:cs="Times New Roman" w:ascii="Times New Roman" w:hAnsi="Times New Roman"/>
              </w:rPr>
              <w:t>№8. «Дублирование деталей клеевой прокладкой».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пределение 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оценивать качество кроя по предложен</w:t>
              <w:softHyphen/>
              <w:t>ным критериям, дублировать необхо</w:t>
              <w:softHyphen/>
              <w:t>димые детали клеевой прокладк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ые работы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Актуализация знаний учащихся: проверка домашнего за</w:t>
              <w:softHyphen/>
              <w:t>дания. Формулирование цели урока, определение тематики новых знаний. Актуализация знаний по изучае</w:t>
              <w:softHyphen/>
              <w:t>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</w:t>
              <w:softHyphen/>
              <w:t xml:space="preserve">лов учебника о правилах и приемах ручных работ, правилах безопасной работы с ручной иглой, ножницам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требованиях к выполнению ручных работ, технологии выполнения ручных работ (копировальные стежки, приметыва</w:t>
              <w:softHyphen/>
              <w:t>ние, выметывание), правилах безопасной работы ручной иглой,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ыполнять образцы ручных швов, соблюдать правила безопасного пользования иглой, ножниц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поиск информации, уме</w:t>
              <w:softHyphen/>
              <w:t xml:space="preserve">ние делать вывод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 xml:space="preserve">трудничества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ва</w:t>
              <w:softHyphen/>
              <w:t xml:space="preserve">ции и самомотивации изучения темы, емыс- лообразование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1"/>
                <w:rFonts w:eastAsia="Calibri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20" w:hanging="0"/>
              <w:jc w:val="left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 xml:space="preserve">Определение дифференцированного домашнего задания. Рефлексия. </w:t>
            </w:r>
            <w:r>
              <w:rPr>
                <w:rFonts w:cs="Times New Roman" w:ascii="Times New Roman" w:hAnsi="Times New Roman"/>
              </w:rPr>
              <w:t>Практическая работа №9. «Изготовление образцов ручных швов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5pt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№10. «Уход за швейной машиной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</w:t>
              <w:softHyphen/>
              <w:t>вого материала, анализ учебной ситуа</w:t>
              <w:softHyphen/>
              <w:t>ции и моделирование этапов изучения нового материала. Беседа с использо</w:t>
              <w:softHyphen/>
              <w:t>ванием материалов учебника о швей</w:t>
              <w:softHyphen/>
              <w:t>ной игле, приспособлениях к швейной машине, повторение правил безопас</w:t>
              <w:softHyphen/>
              <w:t>ных приемов работы на швейной машине. Самостоятельная работа. Вы</w:t>
              <w:softHyphen/>
              <w:t xml:space="preserve">полнение практической работы №10 </w:t>
            </w:r>
            <w:r>
              <w:rPr>
                <w:rFonts w:cs="Times New Roman" w:ascii="Times New Roman" w:hAnsi="Times New Roman"/>
              </w:rPr>
              <w:t xml:space="preserve">«Уход за швейной машиной», 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й работы №11. «Устранение дефектов строчки». 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Определение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alibri"/>
                <w:sz w:val="22"/>
                <w:szCs w:val="22"/>
              </w:rPr>
              <w:t>Зна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б устройстве швейной иглы, о тех</w:t>
              <w:softHyphen/>
              <w:t xml:space="preserve">нологии выполнения обтачных швов. </w:t>
            </w:r>
            <w:r>
              <w:rPr>
                <w:rStyle w:val="95pt1"/>
                <w:rFonts w:eastAsia="Calibri"/>
                <w:sz w:val="22"/>
                <w:szCs w:val="22"/>
              </w:rPr>
              <w:t>Уме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подготовить швейную машину к работе, выполнять образцы швов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само</w:t>
              <w:softHyphen/>
              <w:t xml:space="preserve">развитие, мотивация учебной деятельности, реализация творческ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машинной строчки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1"/>
                <w:rFonts w:eastAsia="Calibri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20" w:hanging="0"/>
              <w:jc w:val="left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потенциала, развитие готовности к самостоя</w:t>
              <w:softHyphen/>
              <w:t>тельным действ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машинных операци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Актуа</w:t>
              <w:softHyphen/>
              <w:t>лизация знаний по изучаемой теме, подготовка мышления к усвоению но</w:t>
              <w:softHyphen/>
              <w:t>вого материала, анализ учебной ситуа</w:t>
              <w:softHyphen/>
              <w:t>ции и моделирование этапов изучения нового материала. Беседа с использо</w:t>
              <w:softHyphen/>
              <w:t>ванием материалов учебника о швей</w:t>
              <w:softHyphen/>
              <w:t>ной игле, приспособлениях к швейной машине, повторение правил безопас</w:t>
              <w:softHyphen/>
              <w:t>ных приемов работы на швейной машине. Самостоятельная работа. Вы</w:t>
              <w:softHyphen/>
              <w:t xml:space="preserve">полнение практической работы </w:t>
            </w:r>
            <w:r>
              <w:rPr>
                <w:rFonts w:cs="Times New Roman" w:ascii="Times New Roman" w:hAnsi="Times New Roman"/>
              </w:rPr>
              <w:t>№12-13. «Изготовление образцов машинных работ и обработка мелких детале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alibri"/>
                <w:sz w:val="22"/>
                <w:szCs w:val="22"/>
              </w:rPr>
              <w:t>Зна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б устройстве швейной иглы, о тех</w:t>
              <w:softHyphen/>
              <w:t xml:space="preserve">нологии выполнения обтачных швов. </w:t>
            </w:r>
            <w:r>
              <w:rPr>
                <w:rStyle w:val="95pt1"/>
                <w:rFonts w:eastAsia="Calibri"/>
                <w:sz w:val="22"/>
                <w:szCs w:val="22"/>
              </w:rPr>
              <w:t>Уме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подготовить швейную машину к работе, выполнять образцы ш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</w:t>
              <w:softHyphen/>
              <w:t>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само</w:t>
              <w:softHyphen/>
              <w:t>развитие, мотивация учебной деятельности, реализация творческого потенциала, развитие готовности к самостоя</w:t>
              <w:softHyphen/>
              <w:t>тельным действиям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-24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31, 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1"/>
                <w:rFonts w:eastAsia="Calibri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примерки изделия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основными правила</w:t>
              <w:softHyphen/>
              <w:t xml:space="preserve">ми подготовки изделия к примерке, со способами устранения дефектов. Выполнение практической работы </w:t>
            </w:r>
            <w:r>
              <w:rPr>
                <w:rFonts w:cs="Times New Roman" w:ascii="Times New Roman" w:hAnsi="Times New Roman"/>
              </w:rPr>
              <w:t xml:space="preserve"> №14. «Примерка издели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последова</w:t>
              <w:softHyphen/>
              <w:t>тельности подготовки изделия к примерке, способах выявления и устранения дефек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ыполнять примерку изделия, выявлять и устранять дефек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обработки плечевых срезов и нижних срезов рукавов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Актуализация знаний учащихся: повторение правил безопасной ра</w:t>
              <w:softHyphen/>
              <w:t>боты на швейной машине, с утюгом. Изучение технологии обработки среднего шва с застежкой, последова</w:t>
              <w:softHyphen/>
              <w:t xml:space="preserve">тельности обработки плечевых швов, нижних срезов рукавов. </w:t>
            </w:r>
            <w:r>
              <w:rPr>
                <w:rFonts w:cs="Times New Roman" w:ascii="Times New Roman" w:hAnsi="Times New Roman"/>
              </w:rPr>
              <w:t>Практическая работа №15. «Обработка плечевых и нижних срезов рукавов»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пределение 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технологии обработки среднего шва с застежкой, о последовательности обработки плечевых швов, нижних срезов рук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брабатывать средний, плечевые швы, нижние срезы рука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6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обработки срезов подкройной обтачкой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образцами обработки горловины. Беседа с использовани</w:t>
              <w:softHyphen/>
              <w:t>ем материалов учебника о способах обработки горловины подкройной обтачкой, косой бейкой. Выполне</w:t>
              <w:softHyphen/>
              <w:t xml:space="preserve">ние практической работы </w:t>
            </w:r>
            <w:r>
              <w:rPr>
                <w:rFonts w:cs="Times New Roman" w:ascii="Times New Roman" w:hAnsi="Times New Roman"/>
              </w:rPr>
              <w:t>№16-17 «Обработка горловины, боковых и нижнего среза изделия, окончательная отделка».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Контроль и самоконтроль по предложенным критериям. Определение дифферен</w:t>
              <w:softHyphen/>
              <w:t>цированного домашнего задания. Рефлек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1"/>
                <w:rFonts w:eastAsia="Calibri"/>
                <w:sz w:val="22"/>
                <w:szCs w:val="22"/>
              </w:rPr>
              <w:t>Зна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 способах обработки горловины швейного изделия,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 технологии обработки боковых срезов швейного из</w:t>
              <w:softHyphen/>
              <w:t xml:space="preserve">делия обтачным швом (стачным швом). </w:t>
            </w:r>
            <w:r>
              <w:rPr>
                <w:rStyle w:val="95pt1"/>
                <w:rFonts w:eastAsia="Calibri"/>
                <w:sz w:val="22"/>
                <w:szCs w:val="22"/>
              </w:rPr>
              <w:t>Умения:</w:t>
            </w:r>
            <w:r>
              <w:rPr>
                <w:rStyle w:val="95pt"/>
                <w:rFonts w:eastAsia="Calibri"/>
                <w:sz w:val="22"/>
                <w:szCs w:val="22"/>
              </w:rPr>
              <w:t xml:space="preserve"> обрабатывать горловину швейного изделия в соответ</w:t>
              <w:softHyphen/>
              <w:t xml:space="preserve">ствии с фасоном и свойствами ткани,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брабатывать боковые срезы швей</w:t>
              <w:softHyphen/>
              <w:t>ного изделия, оцени</w:t>
              <w:softHyphen/>
              <w:t>вать качество работы по представленным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 xml:space="preserve">низация учебного сотрудничества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7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5pt1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95pt1"/>
                <w:rFonts w:eastAsia="Calibri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ошива подушки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Знакомство с основными правила</w:t>
              <w:softHyphen/>
              <w:t xml:space="preserve">ми подготовки изделия к примерке, со способами устранения дефектов. Выполнение практической работы </w:t>
            </w:r>
            <w:r>
              <w:rPr>
                <w:rFonts w:cs="Times New Roman" w:ascii="Times New Roman" w:hAnsi="Times New Roman"/>
              </w:rPr>
              <w:t xml:space="preserve"> №18. «Обработка подушки для стул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последова</w:t>
              <w:softHyphen/>
              <w:t>тельности подготовки изделия к примерке, способах выявления и устранения дефек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ыполнять примерку изделия, выявлять и устранять дефек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Style w:val="95pt"/>
                <w:rFonts w:eastAsia="Calibri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</w:t>
              <w:softHyphen/>
              <w:t>ко-технологического и экономическ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9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ac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Художественные ремёсла» </w:t>
            </w:r>
            <w:r>
              <w:rPr>
                <w:rFonts w:cs="Times New Roman" w:ascii="Times New Roman" w:hAnsi="Times New Roman"/>
                <w:i/>
              </w:rPr>
              <w:t>(4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</w:t>
              <w:softHyphen/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умений построения и реализации новых знаний, поня</w:t>
              <w:softHyphen/>
              <w:t>тий и способов действий: мотивация к учебной деятельности. Формули</w:t>
              <w:softHyphen/>
              <w:t>рование цели урока, определение те</w:t>
              <w:softHyphen/>
              <w:t>матики новых знаний. Актуализация знаний по изучаемой теме, подго</w:t>
              <w:softHyphen/>
              <w:t>товка мышления к усвоению нового материала, анализ учебной ситуации и моделирование этапов изучения нового материала. Беседа с исполь</w:t>
              <w:softHyphen/>
              <w:t>зованием материалов учебника, ЭОР о видах инструментов, материалов, способах и приемах вязания крючком и спицами. Мотивация на выпол</w:t>
              <w:softHyphen/>
              <w:t>нение проекта «Вяжем аксессуары крючком и спицами». Мозговой штурм, обоснование проекта. Опре</w:t>
              <w:softHyphen/>
              <w:t>деление дифференцированного до</w:t>
              <w:softHyphen/>
              <w:t>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способах вя</w:t>
              <w:softHyphen/>
              <w:t>зания крючком и спи</w:t>
              <w:softHyphen/>
              <w:t>цами, о видах инстру</w:t>
              <w:softHyphen/>
              <w:t>ментов, материалов для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читать про</w:t>
              <w:softHyphen/>
              <w:t>стой узор для вязания крючком, выполнять цепочку из воздуш</w:t>
              <w:softHyphen/>
              <w:t>ных петель, столбики без накида, составлять план выполнения про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анализ, выбор способов решения задачи, умение делать выводы, прогнозировать, умение работать по алгоритму (плану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 xml:space="preserve">низация учебного сотрудничества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 xml:space="preserve">ла в предметно-прак- тической деятельности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0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20" w:hanging="0"/>
              <w:jc w:val="left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xact"/>
                <w:rFonts w:ascii="Times New Roman" w:hAnsi="Times New Roman" w:eastAsia="Courier New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развитие трудолюбия и ответственности за качество своей дея</w:t>
              <w:softHyphen/>
              <w:t>тельности, проявление технико-технологи- ческого и экономиче</w:t>
              <w:softHyphen/>
              <w:t>ского мыш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ание полотна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ленно</w:t>
              <w:softHyphen/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. Формулирование цели урока, 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</w:t>
              <w:softHyphen/>
              <w:t>ка, презентации, журналов мод о схе</w:t>
              <w:softHyphen/>
              <w:t>мах для вязания крючком, условных обозначениях. Выполнение основных петель, образцов узоров по предло</w:t>
              <w:softHyphen/>
              <w:t>женным схемам. Составление плана реализации проекта. Выполнение эс</w:t>
              <w:softHyphen/>
              <w:t xml:space="preserve">кизов проектного изделия. </w:t>
            </w:r>
            <w:r>
              <w:rPr>
                <w:rFonts w:cs="Times New Roman" w:ascii="Times New Roman" w:hAnsi="Times New Roman"/>
              </w:rPr>
              <w:t xml:space="preserve">Практическая работа №19. «Вывязывание полотна из столбиков без наки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приемах вязания основных петель, условных обо</w:t>
              <w:softHyphen/>
              <w:t>значениях для вяза</w:t>
              <w:softHyphen/>
              <w:t>ния крючком, этапах проектной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выполнять основные петли, образцы по схеме, составить план реали</w:t>
              <w:softHyphen/>
              <w:t>зации про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выбор способов решения задачи, умение работать по алгоритму (технологической карте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ти- ческ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. Ответить на вопросы  и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center"/>
              <w:rPr/>
            </w:pPr>
            <w:r>
              <w:rPr>
                <w:rStyle w:val="Exact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20" w:hanging="0"/>
              <w:jc w:val="left"/>
              <w:rPr>
                <w:rStyle w:val="Exact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колькими способами»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пределе</w:t>
              <w:softHyphen/>
              <w:t>ние дифференцированного домашне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верка домашнего задания. Бе</w:t>
              <w:softHyphen/>
              <w:t>седа с использованием материалов учебника, дидактического материала о способах вязания по кругу (круг, квадрат, шестиугольник). Выполне</w:t>
              <w:softHyphen/>
              <w:t>ние образцов вязания. Определение дифференцированного домашнего задания. Рефлекс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 способах вя</w:t>
              <w:softHyphen/>
              <w:t xml:space="preserve">зания по кругу.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читать схемы для вязания крючком, выполнять основные виды петель, вязать по круг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выбор способов решения задачи, умение работать по алгоритму (технологической карте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ва</w:t>
              <w:softHyphen/>
              <w:t>ции и самомотивации, смысл ообразование, развитие готовности к самостоятельным действиям, реализация творческого потенциа</w:t>
              <w:softHyphen/>
              <w:t>ла в предметно-практи- ческ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2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. «Плотное и ажурное вязание по кругу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Технологии творческой и опытнической деятельности» (</w:t>
            </w:r>
            <w:r>
              <w:rPr>
                <w:rFonts w:cs="Times New Roman" w:ascii="Times New Roman" w:hAnsi="Times New Roman"/>
                <w:b/>
                <w:i/>
              </w:rPr>
              <w:t>4 ч., всего16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по разделу «Создание изделий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вающего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у учащихся способ</w:t>
              <w:softHyphen/>
              <w:t>ностей к рефлексии коррекцион</w:t>
              <w:softHyphen/>
              <w:t xml:space="preserve">но-контрольн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о</w:t>
              <w:softHyphen/>
              <w:t xml:space="preserve">вательност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доку-ментаци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ильных материалов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ипа и реализация коррекционной н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</w:t>
              <w:softHyphen/>
              <w:t>рование проблемы, исследование, обсуждение возможных способов решения, выполнение проекта с са</w:t>
              <w:softHyphen/>
              <w:t>моконтролем и самооценкой собст</w:t>
              <w:softHyphen/>
              <w:t>венной деятельности и результата. Определение способов выполнения дифференцированного домашнего задания: исследование проблемы. Знакомство с последовательностью окончательной отделки швейного изделия. Выполнение отделки с са</w:t>
              <w:softHyphen/>
              <w:t>моконтролем по представленным критериям. Выполнение письменной работы по защите проекта в тетра</w:t>
              <w:softHyphen/>
              <w:t>ди (заполнение паспорта проекта). Определение дифференцированного домашнего задания. Рефлекс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</w:t>
              <w:softHyphen/>
              <w:t>чательной отделки швейного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, о правилах подготов</w:t>
              <w:softHyphen/>
              <w:t>ки доклада по защит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выполнять отделку швейного изделия, оформлять паспорт проек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я делать выводы, прогнозировать, работать по ал</w:t>
              <w:softHyphen/>
              <w:t>горитму (плану)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орга</w:t>
              <w:softHyphen/>
              <w:t>низация учебного со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Формирование моти</w:t>
              <w:softHyphen/>
              <w:t>вации и самомотива</w:t>
              <w:softHyphen/>
              <w:t>ции изучения темы, развитие готовности к самостоятельным действиям, развитие трудолюбия и ответ</w:t>
              <w:softHyphen/>
              <w:t>ственности за качество своей деятельности, проявление техни- ко-технологического и экономическ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-цию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ворческого проект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оформлением проекта, подготовиться к защит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и самооценка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-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Выступление учащихся с защитой проекта, анализ достоинств и недостатков проектов. Контроль, оценка и самооценка по представленным критериям. Ре</w:t>
              <w:softHyphen/>
              <w:t>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 правилах защиты проекта.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защищать проект, анализи</w:t>
              <w:softHyphen/>
              <w:t>ровать достоинства и недостатки вариан</w:t>
              <w:softHyphen/>
              <w:t>тов проектов по пред</w:t>
              <w:softHyphen/>
              <w:t>ложенным критер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сопоставление, анализ, умение делать выводы. 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целеполагание, рефлексия, оценка и самооценка. 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про</w:t>
              <w:softHyphen/>
              <w:t>явление инициативы, дискуссия, сотрудничество, умения слушать и выступать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Смыслообразование, развитие готовности к самостоятельным действиям, реализация творческого потенциа</w:t>
              <w:softHyphen/>
              <w:t>ла в предметно-прак</w:t>
              <w:softHyphen/>
              <w:t>тической деятельности, нравственно-эстети</w:t>
              <w:softHyphen/>
              <w:t>ческая ориентация, самооценка умствен</w:t>
              <w:softHyphen/>
              <w:t xml:space="preserve">ных и физических способносте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руда в различных сферах с позиций будущей со</w:t>
              <w:softHyphen/>
              <w:t>ци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фессио-граммо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Кулинария» </w:t>
            </w:r>
            <w:r>
              <w:rPr>
                <w:rFonts w:cs="Times New Roman" w:ascii="Times New Roman" w:hAnsi="Times New Roman"/>
                <w:b/>
                <w:i/>
              </w:rPr>
              <w:t>(10 ч)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«Блюда из круп и макаронных изделий»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да из круп и макаронных изделий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</w:t>
              <w:softHyphen/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зна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умений построения и реализации новых знаний, поня</w:t>
              <w:softHyphen/>
              <w:t>тий и способов действий: мотивация к учебной деятельности. Формули</w:t>
              <w:softHyphen/>
              <w:t>рование цели урока: определение те</w:t>
              <w:softHyphen/>
              <w:t>матики новых знаний. Актуализация жизненного опыта учащихся, знаний по изучаемой теме, подготовка мыш</w:t>
              <w:softHyphen/>
              <w:t>ления к усвоению нового материала, анализ учебной ситуации и моде</w:t>
              <w:softHyphen/>
              <w:t>лирование этапов изучения нового материала: работа с учебником, из</w:t>
              <w:softHyphen/>
              <w:t>учение материала ЭОР. Беседа о пи</w:t>
              <w:softHyphen/>
              <w:t>щевой ценности блюд и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уп и макаронных изделий</w:t>
            </w:r>
            <w:r>
              <w:rPr>
                <w:rStyle w:val="2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вид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уп и макаронных издел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изнаках их доброка</w:t>
              <w:softHyphen/>
              <w:t>чественности, санитарных требова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Умени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: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упы и макаронные издели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, вы</w:t>
              <w:softHyphen/>
              <w:t>полнять приготавливать блюда из круп и макаронных изделий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рассуждение, анализ, построение цепи рассуждений, поиск инфор</w:t>
              <w:softHyphen/>
              <w:t xml:space="preserve">мации, работа с таблиц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эко</w:t>
              <w:softHyphen/>
              <w:t>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3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обще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мето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дологи-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ческой</w:t>
            </w:r>
          </w:p>
          <w:p>
            <w:pPr>
              <w:pStyle w:val="6"/>
              <w:shd w:fill="auto" w:val="clear"/>
              <w:ind w:lef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Exact"/>
                <w:sz w:val="22"/>
                <w:szCs w:val="22"/>
                <w:lang w:val="ru-RU" w:eastAsia="en-US"/>
              </w:rPr>
              <w:t>направ</w:t>
              <w:softHyphen/>
              <w:t>лен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Блюда из ры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ерыбных продуктов моря» </w:t>
            </w:r>
            <w:r>
              <w:rPr>
                <w:rFonts w:cs="Times New Roman" w:ascii="Times New Roman" w:hAnsi="Times New Roman"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рыбных продуктов мор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</w:t>
              <w:softHyphen/>
              <w:t>тия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зн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умений построения и реализации новых знаний, поня</w:t>
              <w:softHyphen/>
              <w:t>тий и способов действий: мотивация к учебной деятельности. Формули</w:t>
              <w:softHyphen/>
              <w:t>рование цели урока: определение те</w:t>
              <w:softHyphen/>
              <w:t>матики новых знаний. Актуализация жизненного опыта учащихся, знаний по изучаемой теме, подготовка мыш</w:t>
              <w:softHyphen/>
              <w:t>ления к усвоению нового материала, анализ учебной ситуации и моде</w:t>
              <w:softHyphen/>
              <w:t>лирование этапов изучения нового материала: работа с учебником, из</w:t>
              <w:softHyphen/>
              <w:t>учение материала ЭОР. Беседа о пи</w:t>
              <w:softHyphen/>
              <w:t>щевой ценности рыбы, технологиях разделки рыбы, приготовлений блюд из рыбы. Знакомство с нерыбными продуктами моря, технологией приго</w:t>
              <w:softHyphen/>
              <w:t>товления блюд. Подготовка к практи</w:t>
              <w:softHyphen/>
              <w:t>ческой работе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видах рыбы и рыбных продуктов, признаках доброка</w:t>
              <w:softHyphen/>
              <w:t>чественности рыбы, санитарных требова</w:t>
              <w:softHyphen/>
              <w:t>ниях при обработке рыбы, технологии первичной и тепловой кулинарной обработ</w:t>
              <w:softHyphen/>
              <w:t>ки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Умения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: определять свежесть рыбы, вы</w:t>
              <w:softHyphen/>
              <w:t>полнять разделку и тепловую обработку рыб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рассуждение, анализ, построение цепи рассуждений, поиск инфор</w:t>
              <w:softHyphen/>
              <w:t xml:space="preserve">мации, работа с таблиц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эко</w:t>
              <w:softHyphen/>
              <w:t>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4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рыбных продуктов мор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у учащихся уме</w:t>
              <w:softHyphen/>
              <w:t xml:space="preserve">ний к осуществлению контрольной функции: контроль и самоконтрол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Зна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о способах механической и теп</w:t>
              <w:softHyphen/>
              <w:t xml:space="preserve">лово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 xml:space="preserve">Метапредмет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рассуждение, анализ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"/>
                <w:rFonts w:eastAsia="Calibri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но</w:t>
              <w:softHyphen/>
            </w:r>
          </w:p>
          <w:p>
            <w:pPr>
              <w:pStyle w:val="Normal"/>
              <w:widowControl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изученных понятий, умений ими опе</w:t>
              <w:softHyphen/>
              <w:t>рировать, оценивать по обоснован</w:t>
              <w:softHyphen/>
              <w:t>ным критериям. Повторение «Правил безопасной работы на кухн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кулинарной обработки рыбы, тре</w:t>
              <w:softHyphen/>
              <w:t xml:space="preserve">бованиях к качеству готового блюда. </w:t>
            </w: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Уме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выполнять механическую и теп</w:t>
              <w:softHyphen/>
              <w:t>ловую кулинарную обработку рыбы, ис</w:t>
              <w:softHyphen/>
              <w:t>пользуя технологиче</w:t>
              <w:softHyphen/>
              <w:t>скую кар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нрав</w:t>
              <w:softHyphen/>
              <w:t>ственно-этической ори</w:t>
              <w:softHyphen/>
              <w:t>ентации, познавательно</w:t>
              <w:softHyphen/>
              <w:t>го интереса, овладение установками, нормами и правилами научной организации умственно</w:t>
              <w:softHyphen/>
              <w:t>го и физического труда, развитие трудолюбия и ответственности за ка</w:t>
              <w:softHyphen/>
              <w:t>чество своей деятель</w:t>
              <w:softHyphen/>
              <w:t>ности, навыков работы в группе, готовности и способности вести диалог и достигать взаи</w:t>
              <w:softHyphen/>
              <w:t>мопоним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Блюда из мяса и птицы» </w:t>
            </w:r>
            <w:r>
              <w:rPr>
                <w:rFonts w:cs="Times New Roman" w:ascii="Times New Roman" w:hAnsi="Times New Roman"/>
                <w:i/>
              </w:rPr>
              <w:t>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 птиц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 xml:space="preserve">матизации изучаемого предметного содержания. Мотивация изучения темы: просмотр презентации, ЭОР. Формулирование цели урока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о видах мяса и мясных продуктов, признаках доброкаче</w:t>
              <w:softHyphen/>
              <w:t>ственности мяса, тех</w:t>
              <w:softHyphen/>
              <w:t xml:space="preserve">нологии подготовки мяса к теплово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рассуждение, анализ, построение цепи рассуждений, поиск инфор</w:t>
              <w:softHyphen/>
              <w:t xml:space="preserve">мации, работа с таблиц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полагание, анализ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5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"/>
                <w:rFonts w:eastAsia="Calibri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опреде</w:t>
              <w:softHyphen/>
              <w:t>ление тематики новых знаний. Актуа</w:t>
              <w:softHyphen/>
              <w:t>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 материала ЭОР. Самостоятельная работа, взаимокон</w:t>
              <w:softHyphen/>
              <w:t>троль: составление технологической карты. Контроль: выполнение теста, разноуровневых заданий. Определе</w:t>
              <w:softHyphen/>
              <w:t>ние дифференцированного домашне</w:t>
              <w:softHyphen/>
              <w:t>го задания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б</w:t>
              <w:softHyphen/>
              <w:t xml:space="preserve">работке, технологии приготовления блюд из мяса и птицы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определять свежесть мяса, состав</w:t>
              <w:softHyphen/>
              <w:t>лять технологическую последовательность приготовления блюд из мя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</w:rPr>
              <w:t>Формирование мотива</w:t>
              <w:softHyphen/>
              <w:t>ции и самомотивации изучения темы, смыс- лообразование, эко</w:t>
              <w:softHyphen/>
              <w:t>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уме</w:t>
              <w:softHyphen/>
              <w:t>ний к осуществлению контрольной функции: контроль и самоконтроль изученных понятий, умений ими опе</w:t>
              <w:softHyphen/>
              <w:t>рировать, оценивать по обоснован</w:t>
              <w:softHyphen/>
              <w:t>ным критериям. Повторение «Правил безопасной работы на кухне» 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о способах тепловой кулинарной обработки мяса, тре</w:t>
              <w:softHyphen/>
              <w:t xml:space="preserve">бованиях к качеству готового блюда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выполнять тепловую кулинарную обработку мяса, ис</w:t>
              <w:softHyphen/>
              <w:t>пользуя технологиче</w:t>
              <w:softHyphen/>
              <w:t xml:space="preserve">скую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поставление, рассуждение, анализ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"/>
                <w:rFonts w:eastAsia="Calibri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кар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85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</w:rPr>
              <w:t>Формирование нрав</w:t>
              <w:softHyphen/>
              <w:t>ственно - этической ориентации, позна</w:t>
              <w:softHyphen/>
              <w:t>вательного интереса, овладение установками, нормами и правилами научной организации умственного и физиче</w:t>
              <w:softHyphen/>
              <w:t>ского труда, развитие трудолюбия и ответ</w:t>
              <w:softHyphen/>
              <w:t>ственности за качество своей деятельности, навыков работы в груп</w:t>
              <w:softHyphen/>
              <w:t>пе, готовности и спо</w:t>
              <w:softHyphen/>
              <w:t>собности вести диалог и достигать взаимопо</w:t>
              <w:softHyphen/>
              <w:t>ним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ервые блюда»</w:t>
            </w:r>
            <w:r>
              <w:rPr>
                <w:rFonts w:cs="Times New Roman" w:ascii="Times New Roman" w:hAnsi="Times New Roman"/>
                <w:i/>
              </w:rPr>
              <w:t xml:space="preserve"> 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ги-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кой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н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т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 xml:space="preserve">матизации изучаемого предметного содержания. Формулирование цели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Проблемная беседа с использованием материала учебника, ЭОР о пользе первых блюд, классифик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о значении первых блюд в пита</w:t>
              <w:softHyphen/>
              <w:t>нии человека, клас</w:t>
              <w:softHyphen/>
              <w:t xml:space="preserve">сификации супов,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иготов</w:t>
              <w:softHyphen/>
              <w:t xml:space="preserve">ления бульона и супа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составлять технологическую кар</w:t>
              <w:softHyphen/>
              <w:t>ту приготовления суп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рассуждение, анализ, построение цепи рассуждений, поиск инфор</w:t>
              <w:softHyphen/>
              <w:t>мации.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6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супов, технологии приготовления супов. Самостоятельная работа: составление технологической карты приготовле</w:t>
              <w:softHyphen/>
              <w:t>ния салата из вареных овощей. Взаи</w:t>
              <w:softHyphen/>
              <w:t>мопроверка. Контроль: тестирование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овладение установками, нормами и правилами научной организации умствен</w:t>
              <w:softHyphen/>
              <w:t>ного и физического тру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риготовление обеда. Предметы для сервировки стола» 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матизации изучаемого предметного содержания. Формулирование цели урока, определение тематики новых знаний. Актуализация знаний по изу</w:t>
              <w:softHyphen/>
              <w:t>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а учебника и ЭОР о правилах этикета, сервировки стола к обеду. Подготовка к выполнению проекта: определение проблемы, цели проекта, этапов ра</w:t>
              <w:softHyphen/>
              <w:t>боты над групповым проектом, рас</w:t>
              <w:softHyphen/>
              <w:t xml:space="preserve">пределение обязанностей в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калорийно</w:t>
              <w:softHyphen/>
              <w:t>сти продуктов, прави</w:t>
              <w:softHyphen/>
              <w:t xml:space="preserve">лах сервировки </w:t>
            </w:r>
          </w:p>
          <w:p>
            <w:pPr>
              <w:pStyle w:val="Normal"/>
              <w:widowControl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а, этапах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ия: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сервировать стол к обе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, выбор способов решения 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, по</w:t>
              <w:softHyphen/>
              <w:t>строение цепи рассуждений, по</w:t>
              <w:softHyphen/>
              <w:t>иск информации.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мо</w:t>
              <w:softHyphen/>
              <w:t>нолог, организация учебного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моти</w:t>
              <w:softHyphen/>
              <w:t>вации и самомотива</w:t>
              <w:softHyphen/>
              <w:t xml:space="preserve">ции изучения темы, смыслообразование, реализац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7. Ответить на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14. «Исследование состава обе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-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и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. Выполнить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группе. 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60"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творческого потенциала, овладение установками, нормами и правилами научной организации умствен</w:t>
              <w:softHyphen/>
              <w:t>ного и физического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Технологии творческой и опытнической деятельности» (</w:t>
            </w:r>
            <w:r>
              <w:rPr>
                <w:rFonts w:cs="Times New Roman" w:ascii="Times New Roman" w:hAnsi="Times New Roman"/>
                <w:b/>
                <w:i/>
              </w:rPr>
              <w:t>4 ч., всего16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разделу «Кулинари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: контроль и самоконтроль из</w:t>
              <w:softHyphen/>
              <w:t>ученных понятий, умений ими опери</w:t>
              <w:softHyphen/>
              <w:t>ровать, оценивать по обоснованным критериям. Повторение «Правил без</w:t>
              <w:softHyphen/>
              <w:t>опасной работы на кухне», техноло</w:t>
              <w:softHyphen/>
              <w:t>гии приготовления супа, салата, блюд из птицы, рыбы. Проверка готов</w:t>
              <w:softHyphen/>
              <w:t>ности к выполнению практической работы. Выполнение практической работы. Контроль, оценка и само</w:t>
              <w:softHyphen/>
              <w:t>оценка по представленным крите</w:t>
              <w:softHyphen/>
              <w:t>риям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о сервировке стола к обеду, прави</w:t>
              <w:softHyphen/>
              <w:t xml:space="preserve">лах защиты проекта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готовить суп, блюда из птицы, рыбы, салат, серви</w:t>
              <w:softHyphen/>
              <w:t>ровать стол к обеду, защищать проек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Georgia" w:cs="Times New Roman" w:ascii="Times New Roman" w:hAnsi="Times New Roman"/>
                <w:iCs/>
                <w:color w:val="000000"/>
                <w:lang w:eastAsia="ru-RU"/>
              </w:rPr>
              <w:t>Метапредметные УУД: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ение, анализ, выбор способов решения задачи, построение цепи рассу</w:t>
              <w:softHyphen/>
              <w:t xml:space="preserve">ждений, поиск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: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иалог, про</w:t>
              <w:softHyphen/>
              <w:t xml:space="preserve">явление инициативы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8. Работать над доку-ментацией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ворческого проек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-цию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а продукт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Урок разви</w:t>
              <w:softHyphen/>
              <w:t>вающе</w:t>
              <w:softHyphen/>
              <w:t>го конт</w:t>
              <w:softHyphen/>
              <w:t>роля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оформлением проекта, подготовиться к защите проек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 «Кулинари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</w:t>
              <w:softHyphen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Формирование у учащихся умений к осуществлению контрольной функции: контроль и самоконтроль изученных понятий, умений ими оперировать, оценивать по обоснованным критериям. Выступление с защи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проекта, анализ результатов проектной деятельности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sz w:val="22"/>
                <w:szCs w:val="22"/>
              </w:rPr>
              <w:t>Зна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о сервировке стола к обеду, прави</w:t>
              <w:softHyphen/>
              <w:t xml:space="preserve">лах защиты проекта. </w:t>
            </w:r>
            <w:r>
              <w:rPr>
                <w:rStyle w:val="85pt"/>
                <w:rFonts w:eastAsia="Calibri"/>
                <w:sz w:val="22"/>
                <w:szCs w:val="22"/>
              </w:rPr>
              <w:t>Умения: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 готовить суп, блюда из птицы, рыбы, салат, серви</w:t>
              <w:softHyphen/>
              <w:t xml:space="preserve">ровать стол к обеду,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дискуссия, сотрудничество, умения слушать и выступать. </w:t>
            </w:r>
            <w:r>
              <w:rPr>
                <w:rFonts w:eastAsia="Georgia" w:cs="Times New Roman" w:ascii="Times New Roman" w:hAnsi="Times New Roman"/>
                <w:color w:val="000000"/>
                <w:lang w:eastAsia="ru-RU"/>
              </w:rPr>
              <w:t>Личностные УУД:</w:t>
            </w:r>
            <w:r>
              <w:rPr>
                <w:rStyle w:val="95p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Формирование нрав</w:t>
              <w:softHyphen/>
              <w:t>ственно-этической ориентации, позна</w:t>
              <w:softHyphen/>
              <w:t xml:space="preserve">вательного интереса, овлад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рофессио-граммо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85pt1">
    <w:name w:val="Основной текст + Georgia;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TimesNewRoman10pt2pt">
    <w:name w:val="Основной текст (2) + Times New Roman;10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TimesNewRoman10pt">
    <w:name w:val="Основной текст (3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6:00Z</dcterms:created>
  <dc:creator>РАШИТ</dc:creator>
  <dc:description/>
  <dc:language>en-US</dc:language>
  <cp:lastModifiedBy>user</cp:lastModifiedBy>
  <cp:lastPrinted>2017-08-28T09:56:00Z</cp:lastPrinted>
  <dcterms:modified xsi:type="dcterms:W3CDTF">2018-11-27T10:36:00Z</dcterms:modified>
  <cp:revision>2</cp:revision>
  <dc:subject/>
  <dc:title/>
</cp:coreProperties>
</file>