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к приказу МУ отде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разования от </w:t>
      </w:r>
      <w:r>
        <w:rPr>
          <w:highlight w:val="yellow"/>
        </w:rPr>
        <w:t>07.10.2016 №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одготовки и проведения государственной итоговой аттестации по образовательным программам основного общего (далее – ОГЭ) и среднего общего (далее – ЕГЭ) на территории Цильнинского район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31"/>
        <w:gridCol w:w="2381"/>
        <w:gridCol w:w="238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ОГЭ и ЕГЭ в 2017 год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тогов организации и проведения ОГЭ и ЕГЭ на территории Цильнинского района в 2017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вгуста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по итогам проведения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руководителей «Об итогах организации и проведения ОГЭ и ЕГЭ на территории Цильнинского района в 2017 год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7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завершившими обучение без аттестата об основном общем и среднем общем образовании. Подготовка их к пересдаче ГИА по обязательным учебным предмет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ых планов работы с обучающимися, завершившими обучение без аттестата о среднем общем образова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едметам с обучающимися, завершившими обучение без аттестата о среднем общем образова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, в т.ч. демонстрационных версий 2018 года; критериев оценивания работ; рассмотрение нормативных правовых актов, регламентирующих проведение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. -апрель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обучающихся к ГИ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. -апрель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 (далее – ТД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- март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экзаменов дл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о-групповых консультаций для обучающихся с низкой учебной мотивацией, с неуспевающими, с одаренными детьми по подготовке к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. – апрель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ебных достижений по учебным предметам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- март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й нормативной правовой базы, документации отдела образования и образовательных организаций, реализующих образовательные программы основного общего и среднего общего образования, в соответствие с федеральными и региональными нормативными правовыми документам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-графика подготовки и проведения ГИА по образовательным программам основного общего и среднего общего образования на территории Цильнинского района в 2018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функций по организации подготовки и проведению ГИА по образовательным программам основного общего и среднего общего образования на территории Цильнинского района в 2018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мест регистрации участников ЕГЭ в 2018 году и итогового сочинения (изложения) на территории Цильн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информационно-разъяснительной работы в период подготовки и проведения ГИА по образовательным программам основного общего и среднего общего образования в 2018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иема заявлений обучающихся на участие в ГИА в 2018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предложений в состав руководителей, организаторов, технических специалистов пункта проведения экзаме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итогового сочинения (изложения) в 2017-2018 учебном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учающихся, имеющих или претендующих на получение статуса лица с ограниченными возможностями здоровья, к участию в ГИА в 2018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работников, привлекаемых к организации и проведению ГИА по образовательным программам основного общего и среднего общего образования в 2017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бных экзаменов ГИА по образовательным программам основного общего и среднего общего образования в 2017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ировании работников, привлекаемых к организации и проведению ГИА по образовательным программам основного общего и среднего общего образования в ППЭ, о времени проведения экзамена и месте проведения экзамена в 2017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работников, участвующих в организации и проведении ГИА по образовательным программам основного общего и среднего общего образования в ППЭ в 2017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требований к работе с персональными данными в рамках осуществления обеспечения сбора сведений о вариантах прохождения ГИА выпускниками 9,11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государственной итоговой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необходимого оборудования, программ и сопутствующих материалов, соответствующих утвержденным требованиям информационной безопасности организации и проведения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установленном порядке заказов на выполнение работ (услуг) по подготовке и проведению ГИА в 2018 г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осударственной итоговой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рганизационной схемы проведения ГИА в 2018 год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лиц, ответственных за подготовку и проведение ГИА из числа работников образовательны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7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участников ЕГЭ в 2017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17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ЕГЭ и ОГЭ в 2018 году из числа:</w:t>
            </w:r>
          </w:p>
          <w:p>
            <w:pPr>
              <w:pStyle w:val="Normal"/>
              <w:rPr/>
            </w:pPr>
            <w:r>
              <w:rPr/>
              <w:t>- выпускников образовательных организаций текущего года;</w:t>
            </w:r>
          </w:p>
          <w:p>
            <w:pPr>
              <w:pStyle w:val="Normal"/>
              <w:rPr/>
            </w:pPr>
            <w:r>
              <w:rPr/>
              <w:t>- лиц, не прошедших ГИА в 2017 году;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ниципального координатора ГИА, муниципального оператора, участвующего в формировании и ведении Р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лиц, ответственных за подготовку и проведение ГИА из числа работников общеобразовательны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ганизационно-технологической схемы проведения итогового сочинения (излож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ноября 2017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установленном порядке списочных составов лиц, привлекаемых к проведению ГИА в качестве членов ГЭК, руководителей ПП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ов ПП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х специалистов ПП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 2017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несение в РИС сведений о членах государственной экзаменационной комиссии, выпускниках 9,11 классов ОО текущего года, </w:t>
            </w:r>
          </w:p>
          <w:p>
            <w:pPr>
              <w:pStyle w:val="Normal"/>
              <w:rPr/>
            </w:pPr>
            <w:r>
              <w:rPr/>
              <w:t>о ПП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аудиторном фон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ах итогового сочинения (изложения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детях с ОВЗ и детях – инвалидах, о перечне предметов, выбранных для прохождения ГИ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формах прохождения ГИ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аботниках ППЭ, </w:t>
            </w:r>
          </w:p>
          <w:p>
            <w:pPr>
              <w:pStyle w:val="Normal"/>
              <w:rPr/>
            </w:pPr>
            <w:r>
              <w:rPr/>
              <w:t xml:space="preserve">общественных наблюдателях, </w:t>
            </w:r>
          </w:p>
          <w:p>
            <w:pPr>
              <w:pStyle w:val="Normal"/>
              <w:rPr/>
            </w:pPr>
            <w:r>
              <w:rPr/>
              <w:t>о допуске к ГИ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ении участников ГИА и работников ПП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-май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транспортной схемы доставки участников ЕГЭ и ОГЭ, маршрутных листов доставки членов (уполномоченных представителей) ГЭК в региональный центр обработки информации, в ППЭ и обр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1.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с:</w:t>
            </w:r>
          </w:p>
          <w:p>
            <w:pPr>
              <w:pStyle w:val="Normal"/>
              <w:rPr/>
            </w:pPr>
            <w:r>
              <w:rPr/>
              <w:t>- ПАО «Ростелеком»;</w:t>
            </w:r>
          </w:p>
          <w:p>
            <w:pPr>
              <w:pStyle w:val="Normal"/>
              <w:rPr/>
            </w:pPr>
            <w:r>
              <w:rPr/>
              <w:t>- МУЗ Большенагаткинской центральной районной больницей;</w:t>
            </w:r>
          </w:p>
          <w:p>
            <w:pPr>
              <w:pStyle w:val="Normal"/>
              <w:rPr/>
            </w:pPr>
            <w:r>
              <w:rPr/>
              <w:t>- Ульяновское ОАО «Сетевая компания»;</w:t>
            </w:r>
          </w:p>
          <w:p>
            <w:pPr>
              <w:pStyle w:val="Normal"/>
              <w:rPr/>
            </w:pPr>
            <w:r>
              <w:rPr/>
              <w:t>- отделение ГИБДД ОМВД России в Цильнинском районе;</w:t>
            </w:r>
          </w:p>
          <w:p>
            <w:pPr>
              <w:pStyle w:val="Normal"/>
              <w:rPr/>
            </w:pPr>
            <w:r>
              <w:rPr/>
              <w:t>- ОВД по МО « Цильнинский район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зданию условий в ППЭ для участников ГИА из числа лиц с ограниченными возможностями здоровья, 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техническому оснащению ПП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выпускного сочинения (излож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срок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экзаменов:</w:t>
            </w:r>
          </w:p>
          <w:p>
            <w:pPr>
              <w:pStyle w:val="Normal"/>
              <w:rPr/>
            </w:pPr>
            <w:r>
              <w:rPr/>
              <w:t>- для выпускников 9 класса;</w:t>
            </w:r>
          </w:p>
          <w:p>
            <w:pPr>
              <w:pStyle w:val="Normal"/>
              <w:rPr/>
            </w:pPr>
            <w:r>
              <w:rPr/>
              <w:t>- для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апреля 2018 г.</w:t>
            </w:r>
          </w:p>
          <w:p>
            <w:pPr>
              <w:pStyle w:val="Normal"/>
              <w:rPr/>
            </w:pPr>
            <w:r>
              <w:rPr/>
              <w:t>18-19 апреля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готовности ППЭ к проведению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срок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лиц, желающих аккредитоваться как общественные наблюдатели на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работы горячей линии по вопросам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- август 2018 г.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организацию и проведение ГИА, с различными категориями участников образователь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ых информационных стендов, ведение сайтов О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- май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системы видеонаблю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леком, 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нифицированной кодировки ОО, участвующих в ОГЭ и ЕГЭ в 2018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web</w:t>
            </w:r>
            <w:r>
              <w:rPr/>
              <w:t>-тренингах для участников образователь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участников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 за организацией и проведением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ОО по организации подготовки к ГИА (анализ плана-графика по подготовке и проведению ГИА в 2018 году:</w:t>
            </w:r>
          </w:p>
          <w:p>
            <w:pPr>
              <w:pStyle w:val="Normal"/>
              <w:rPr/>
            </w:pPr>
            <w:r>
              <w:rPr/>
              <w:t>- мониторинг сайтов ОО;</w:t>
            </w:r>
          </w:p>
          <w:p>
            <w:pPr>
              <w:pStyle w:val="Normal"/>
              <w:rPr/>
            </w:pPr>
            <w:r>
              <w:rPr/>
              <w:t>- выездные проверки деятельности ОО по вопросам проведения ГИА;</w:t>
            </w:r>
          </w:p>
          <w:p>
            <w:pPr>
              <w:pStyle w:val="Normal"/>
              <w:rPr/>
            </w:pPr>
            <w:r>
              <w:rPr/>
              <w:t>- анализ результатов входного тестирования обучающихся 9,11 классов по обязательным учебным предметам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 -апрель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ГИА по обязательным предметам и принятие соответствующих управленческих ре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7-март 2018 г.г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О по контролю наличия паспортов у выпускников 9,11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февраля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проведения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– июль 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5:00Z</dcterms:created>
  <dc:creator>User</dc:creator>
  <dc:description/>
  <dc:language>en-US</dc:language>
  <cp:lastModifiedBy>Пользователь</cp:lastModifiedBy>
  <cp:lastPrinted>2015-09-28T08:56:00Z</cp:lastPrinted>
  <dcterms:modified xsi:type="dcterms:W3CDTF">2017-10-09T17:05:00Z</dcterms:modified>
  <cp:revision>2</cp:revision>
  <dc:subject/>
  <dc:title/>
</cp:coreProperties>
</file>