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834390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 качества преподавания учебных дисциплин , соблюдения учителями научно- обоснованных требований к содержанию , формам и методам учебно- воспитательной работы 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ый контроль процесса усвоения знаний обучающимися  , уровня их развития , владения методами самостоятельного приобретения знаний 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контроль выполнения всех планов работы школы и принимаемых управленческих решений 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9"/>
        <w:gridCol w:w="2299"/>
        <w:gridCol w:w="144"/>
        <w:gridCol w:w="2407"/>
        <w:gridCol w:w="141"/>
        <w:gridCol w:w="146"/>
        <w:gridCol w:w="1697"/>
        <w:gridCol w:w="109"/>
        <w:gridCol w:w="146"/>
        <w:gridCol w:w="32"/>
        <w:gridCol w:w="1616"/>
        <w:gridCol w:w="8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ащихся 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х-11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- 11 классов 2016-2017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-11 классов 2016-2017 уч.года  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7-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нагрузка перагогических работников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курсов повышения квалификации в 2017-2018 уч.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 рабо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хождения курсов повышения квалификаци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графика прохождения курс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7-2018 уч.году и уточнение графика .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 ШМ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 по воспитательной работе 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е программы дошколь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. воспитателем дошкольной группы 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школьной групп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Руководители</w:t>
            </w:r>
            <w:r>
              <w:rPr>
                <w:rFonts w:cs="Times New Roman" w:ascii="Times New Roman" w:hAnsi="Times New Roman"/>
              </w:rPr>
              <w:t xml:space="preserve"> ШМО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ых клас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ВР,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ачества знаний учащихся по предметам,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О,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( входной контроль)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начальных класс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М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учащихс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формления планов ВР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плана 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ДВР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 журналов по внеурочной деятельности , ЭЖ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ы по внеурочной деятельности ,Э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 и воспитательного процесса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дошкольной группы   «Адаптация воспитанников дошкольной группы  в условиях реализации ФГОС 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образовательной программы Д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дошкольной групп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ДХЧ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1-классников ,5-класс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школьников, проверка готовности к обучению, посещаем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школьников на уроке, на перемене; работа классного руководителя 1,5 классов (план ВР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 по 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физической культуры и 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ции предметных нед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еподаванием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ов, </w:t>
            </w:r>
            <w:r>
              <w:rPr>
                <w:rFonts w:cs="Times New Roman" w:ascii="Times New Roman" w:hAnsi="Times New Roman"/>
                <w:b/>
              </w:rPr>
              <w:t>дошкольной группы 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275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Контроль за подготовкой к государственной ( итоговой ) аттестацией 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готовкик ГИА    Организация повторения учебного материала в 9-11 класса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</w:t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 10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0 классах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классный руководител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за 1 четвер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ские контрольные по русскому языку и математ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и успеваемость учащихся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физическ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Н.И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ия инструктажей классными руков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роведения инструктажей различной направлен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Т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рефлекс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занятий дошкольной  групп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ение режима дн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нт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анирование зан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УВР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тив-ное совещание, 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Контроль за подготовкой к государственной ( итоговой ) аттестаци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-11 классов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9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сультаций по предмета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-11 класс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Качество выполнения должностных обязанностей ФАМИЛ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риалы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начальных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.Контроль за воспитательным процессо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 требований по месячнику «Сентябриа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рамках месяч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1-11 классов, воспитатель дошкольной групп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 требований «месячника гражданской защит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рамках месяч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1-11 классов, воспитатель дошкольной групп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лассных часов, акци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-х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,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 ОБЖ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 Е.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-х  классов.(русский язык, математика, физика, химия,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-х  классов.(русский язык, математика, физика ,химия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1-х -11 классов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уча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журналов 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- графика подготовки к ГИА 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графика консультац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 Анализ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истории и обществознания , дощколь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равматизма учащихся, ведение документации учителями, воспитателе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 воспита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занятий по развитию математических знаний воспитанников дошколь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о  организации занятий по математике в дошкольной групп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ветствие ФГО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8  класса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классный руковод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дела образования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математики и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 родн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Н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за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ские контрольные по русскому языку и матема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и успеваемость уча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 - 4 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 за первое полугодие 2017-2018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Контроль за сохранением здоровья учащихся и воспитательным процессом 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СанПиНа к предупреждению перегрузки школьников , воспитанников дошколь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, воспитанников дошко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зировка домашнего задания , выполнение физкультурных пауз во время занятий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школьников и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готовляемой пищи, качество готовых блюд, качество поставляемых проду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блюда, продук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ДТ в 9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енировочные рабо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 русского 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И.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Анализ планов воспитательно-образовательной работы  в дошкольной группе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Уровень педагогической компетентности  воспитателя  в составлении перспективных и календарных планов в соответствии с ФГ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верка планов воспитательно-образовательной работы. Обсуждение календарного планирования. Выяснение затруднений педагогов в планировании, предупреждение возможных ошибо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КТ  педагог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Уровень педагогической компетентности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учителя биолог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ь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; учителя-предметники, классные руково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-11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-11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классный руководитель 9-го-11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 иностранного 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панова Р.Ф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сюжетно-ролевых игр в процессе развития речи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в дошкольной группе по развитию рес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подавания учителя 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ШМО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онтрольных  тетрадей учащихся 9 -11класса по русскому языку и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 тетради учащихся 9- 11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ШМО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невников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9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планов В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Р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9-11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-11 классе, 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-11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-11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7-2018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, по предупреждению правонару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 истории и общество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И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оведения занятий  в подготовительной групп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занятий дошко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ушкина Е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по внеурочной деятельности «Выполнение требований учебных программ по предметам в 1-9 класс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внеурочной деятельности учащихся 1-9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5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классные руководители 4-х классов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Контроль за сохранением здоровья учащихся и воспитательным процессом 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b/>
                <w:bCs/>
              </w:rPr>
              <w:t>Контроль за деятельностью органов ученического самоуправления, отряда ЮИД, совета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 к ведению документации совета старшеклассников, отряда ЮИД, совета профилак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рганов ученического самоуправления, отряда ЮИД, совета профилактики; руководители образов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естителе директора по ВР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работы с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(планы ВР), председатель совета отцов(протоколы собран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, совета отцов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-11 класса «Подготовка выпускников средне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3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8-х  классов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8-х  классов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-х  классах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 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подавания учителя 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за 3 четвер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ские контрольные по русскому языку и математ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и успеваемость уча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ей с журнал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57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Контроль за сохранением здоровья учащихся и воспитательным процессом 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Контроль за выполнением и регулированием воспит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/>
              <w:t>Посещение внутриклассных мероприятий 1-4классов с целью оценки работы над темой самообразования педагог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занятости учащихся во внеучеб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сещение внеурочных занятий, сек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-11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-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технологии и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ШМ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подавания учителя  би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 в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-11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 9-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-11 клас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 информирования участников образовательного процесса по участию и проведению ГИА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нформирования ( стенды, кл. собрания ит.д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едели  географии  ,биологии , химии,Родн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-8 классов  в следующий класс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ответственный за уча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 по внеуроч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к рабочим программам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формирования ЗОЖ у школьников и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(проведение физминуток, динамических пауз), классных часов, внеурочных занятий, се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, воспитатель-зан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учащихся, рефлекс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рка проведения мероприятий по предупреждению ДТ 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 проведения мероприятий по ПДД,БДД. Посещение классных часов, занятий дошко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ь-планы 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с учащимися группы « РИСК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е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-8 классов  в следующий класс» и допуске к итоговой аттестации выпускников 9,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оведение итогового заседания 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7-2018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О, протоколы заседаний, анализ работы   в 2017-2018 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нализ нед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щии предметных нел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, дошколь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7 -2018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огулочной площадки дошкольной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 безопасности  на детской площад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свежем воздухе в дошкольной групп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 прошедший учебный год, планирование на следую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лана ВР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учителями-предметника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7-2018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за 2017-2018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8-2019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ЛО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в дошкольной груп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  отды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летний 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7-2018 учебном году и плана работы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7-2018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7-2018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е анализа работы школы и плана работы на 2018-2019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7:00Z</dcterms:created>
  <dc:creator>Sergei</dc:creator>
  <dc:description/>
  <dc:language>en-US</dc:language>
  <cp:lastModifiedBy>user</cp:lastModifiedBy>
  <cp:lastPrinted>2017-09-08T13:50:00Z</cp:lastPrinted>
  <dcterms:modified xsi:type="dcterms:W3CDTF">2017-09-13T11:07:00Z</dcterms:modified>
  <cp:revision>2</cp:revision>
  <dc:subject/>
  <dc:title>ПЛАН ВНУТРИШКОЛЬНОГО КОНТРОЛЯ</dc:title>
</cp:coreProperties>
</file>