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658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Паспорт программы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520"/>
      </w:tblGrid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Антикоррупция»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У Кундюковской средней общеобразовательной школы МО «Цильнинский район» Ульяновской области 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антикоррупционного мировоззрения обучающихся.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навыков законопослушного поведения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ть получение обучающимися знаний о сущности коррупции, ее общественной 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вместной деятельности МОУ и представителей социума по вопросам антикоррупционного воспитания обучающихся.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икоррупционное образование и антикоррупционная пропаган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для населения деятельности образовательного учреждения, укрепление связей МОУ с гражданским обще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нтикоррупционному образованию, антикоррупционному просвещению, антикоррупционной пропаганде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–2017 годы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 литератур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, педагогический коллектив</w:t>
            </w:r>
          </w:p>
        </w:tc>
      </w:tr>
      <w:tr>
        <w:trPr>
          <w:trHeight w:val="2595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тивно-правовая, информационно-методическая обеспеченность деятельности школы по антикоррупционному 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ерпимость обучающихся к коррупционному поведе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й культуры у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лучаев коррупционного поведения в школе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Пояснительная записка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Программа разработана во исполнение Федерального Закона от 25 декабря 2008г. № 273-ФЗ «О противодействии коррупции» и в соответствии с Указом Президента Российской Федерации от 11.04.2014 N 226 "О Национальном плане противодействия коррупции на 2016 - 2017 годы"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тикоррупционное образование 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 обучающихс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ы образования тесно связаны с проблемами общественного развития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 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обучающихся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обучающихся к формированию собственной системы ценностей. На 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Программа позволяет детализировать отдельные направления работы по противодействию коррупции,создать условия для формирования антикоррупционного мировоззрения обучающихся и активной гражданской позиции (комплексность).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 (принцип партнёрства)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ПЕРЕЧЕНЬ МЕРОПРИЯТИЙ ПРОГРАММ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935"/>
        <w:gridCol w:w="1368"/>
        <w:gridCol w:w="1548"/>
        <w:gridCol w:w="1632"/>
      </w:tblGrid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 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рабочей группы по вопросу организации антикоррупционного образования, антикоррупционного просвещения, антикоррупционной пропаганды в МО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6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рабочей группы по организации антикоррупционного образования, антикоррупционного просвещения, антикоррупционной пропаганды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6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ость планирования деятельности школы по антикоррупционной политике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, направленных на формирование антикоррупционного мировоззрения обучающихся для педагогов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методическое сопровождение формирования антикоррупционного мировоззрения обучающихся.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ация деятельности органов самоуправления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ткрытости и гласности в принятии решений 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материалов в помощь педагогам по антикоррупционной темати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методических материалов в помощь педагогам по антикоррупционной тематике.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поддержка работы по антикоррупционному образованию,антикоррупционному просвещению, антикоррупционной пропаганде через: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айт школы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еспечение литературой по проблеме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спользование ресурсов сети Интер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6-20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и по антикоррупционному образованию,антикоррупционному просвещению, антикоррупционной пропаганде всеми заинтересованными лицами.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тикоррупционное образование и антикоррупционная пропаганда</w:t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6-20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рофессиональных кадров в сфере противодействия коррупции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экономика, литература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открытости и доступности для населения деятельности школы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зрачность и открытость деятельности школы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воспитательных программ гражданско-правовой направлен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школы , клас.руков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 работы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правовой культуры обучающихся.</w:t>
            </w:r>
          </w:p>
        </w:tc>
      </w:tr>
      <w:tr>
        <w:trPr>
          <w:trHeight w:val="100" w:hRule="atLeast"/>
        </w:trPr>
        <w:tc>
          <w:tcPr>
            <w:tcW w:w="18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воспитательных мероприятий, направленных на формирование антикоррупционного мировоззрения у обучающихся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нятийно-терминологическая база антикоррупционного образования обучающихся», «Что такое взятка», «Что такое коррупция», «Коррупция как противоправное действие», «Закон и необходимость его соблюдения», «Государство и человек: конфликт интересов», «Требования к человеку, обреченному властью», «Коррупция: выигрыш или убыток?»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Т – коррупции!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упция – сложное социально-политическое явление»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Оформление стенда: «Скажи коррупции «нет!»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Беседы по антикоррупционной тематике на  родительских собраниях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мероприятий с педагогами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семинары, совещания, педсоветы и пр.) по вопросам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тикоррупционного воспитания и образования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е на совещании  при директоре вопроса «Основные аспекты организации антикоррупционного образования в МОУ» - март 2017г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ассмотрение на заседании  родительского комитета вопроса «Антикоррупционное просвещение в МОУ» - апрель 2017г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смотрение на методическом совете вопроса «Планирование работы по формированию антикоррупционного мировоззрения и правовой культуры учащихся на 2016 – 2017 учебный год» - октябрь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6г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ндюковской средне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Цильнински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tLeast" w:line="100" w:before="0" w:after="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А.В.Еленкина                                                                                                                                                                              Приказ №    02 сентября 2016 г              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 по противодействию корруп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МОУ Кундюковской средней общеобразовательной школе МО «Цильнинский район» Ульяновской области</w:t>
      </w:r>
      <w:r>
        <w:rPr>
          <w:b/>
          <w:sz w:val="28"/>
          <w:szCs w:val="28"/>
        </w:rPr>
        <w:t xml:space="preserve"> на 2016-2017 год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- создание эффективной системы противодействия (профилактики) коррупции</w:t>
      </w:r>
    </w:p>
    <w:p>
      <w:pPr>
        <w:pStyle w:val="Normal"/>
        <w:spacing w:lineRule="atLeast" w:line="10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lineRule="atLeast" w:line="100" w:before="30" w:after="3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lineRule="atLeast" w:line="10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азработка и внедрение организационно-правовых механизмов, снимающих возможность коррупционных действий</w:t>
      </w:r>
    </w:p>
    <w:tbl>
      <w:tblPr>
        <w:tblW w:w="106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"/>
        <w:gridCol w:w="4399"/>
        <w:gridCol w:w="10"/>
        <w:gridCol w:w="2507"/>
        <w:gridCol w:w="2516"/>
      </w:tblGrid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1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</w:tblGrid>
            <w:tr>
              <w:trPr>
                <w:trHeight w:val="127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тветственный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9"/>
            </w:tblGrid>
            <w:tr>
              <w:trPr>
                <w:trHeight w:val="289" w:hRule="atLeast"/>
              </w:trPr>
              <w:tc>
                <w:tcPr>
                  <w:tcW w:w="621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1.Обеспечение права граждан на доступ к информации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 деятельности школы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772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спользование прямых телефонных линий с директором школы в целях выявления фактов вымогательства, взяточничества и других проявлений коррупции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4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</w:tblGrid>
            <w:tr>
              <w:trPr>
                <w:trHeight w:val="198" w:hRule="atLeast"/>
              </w:trPr>
              <w:tc>
                <w:tcPr>
                  <w:tcW w:w="43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рганизация личного приема граждан директором школы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381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облюдение единой системы муниципальной оценки качества образования с использованием процедур: </w:t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организация и проведение итоговой аттестации в новой форме для 9-х и 11-х классов;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аттестация педагогов;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самоанализ деятельности школы; </w:t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организация информирования участников ГИА  и ЕГЭ и их родителей (законных представителей);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обеспечение ознакомления участников ГИА и ЕГЭ с полученными ими результатами;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>
                <w:trHeight w:val="416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меститель директора по УВР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44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Усиление контроля за осуществлением набора в первый класс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312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беспечение соблюдений правил приема, перевода и отчисления обучающихся из школы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</w:tblGrid>
            <w:tr>
              <w:trPr>
                <w:trHeight w:val="200" w:hRule="atLeast"/>
              </w:trPr>
              <w:tc>
                <w:tcPr>
                  <w:tcW w:w="436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color w:val="00000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знакомление учащихся и их родителей с Уставом учреждения, </w:t>
                  </w:r>
                </w:p>
                <w:p>
                  <w:pPr>
                    <w:pStyle w:val="Default"/>
                    <w:rPr>
                      <w:color w:val="00000A"/>
                    </w:rPr>
                  </w:pPr>
                  <w:r>
                    <w:rPr>
                      <w:color w:val="00000A"/>
                    </w:rPr>
                    <w:t>правилами внутреннего распорядка, правилами для учащихся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8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5"/>
            </w:tblGrid>
            <w:tr>
              <w:trPr>
                <w:trHeight w:val="127" w:hRule="atLeast"/>
              </w:trPr>
              <w:tc>
                <w:tcPr>
                  <w:tcW w:w="808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 xml:space="preserve">2. Обеспечение открытости деятельности образовательного учреждения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</w:tblGrid>
            <w:tr>
              <w:trPr>
                <w:trHeight w:val="127" w:hRule="atLeast"/>
              </w:trPr>
              <w:tc>
                <w:tcPr>
                  <w:tcW w:w="117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 факту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Изучение проблемы коррупции в государстве в рамках тем учебной программы на уроках обществознания и истории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</w:tblGrid>
            <w:tr>
              <w:trPr>
                <w:trHeight w:val="288" w:hRule="atLeast"/>
              </w:trPr>
              <w:tc>
                <w:tcPr>
                  <w:tcW w:w="227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итель истории и обществознания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201</w:t>
            </w:r>
            <w:r>
              <w:rPr>
                <w:lang w:val="en-US"/>
              </w:rPr>
              <w:t>7</w:t>
            </w:r>
            <w:r>
              <w:rPr/>
              <w:t xml:space="preserve"> го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Проведение тематических классных часов, посвященных вопросам коррупции в государстве: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Что такое хорошо и что такое плохо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Как вести себя с незнакомыми людьми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Как не стать жертвой преступления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О героях былых времен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Быть честным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Мой взгляд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Чтобы достойно жить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Закон одинаков для все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такое коррупция? </w:t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</w:tblGrid>
            <w:tr>
              <w:trPr>
                <w:trHeight w:val="1416" w:hRule="atLeast"/>
              </w:trPr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Закон одинаков для всех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Преступление и наказание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Коррупции - нет!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Воровство- это преступление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Что такое подкуп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Коррупция- проигрыш или выигрыш?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color w:val="00000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Справедливость к себе и одноклассникам </w:t>
                  </w:r>
                </w:p>
              </w:tc>
            </w:tr>
          </w:tbl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Молодежь против коррупции 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ы борьбы с коррупцией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Могу ли я дать взятку инспектору ГИБДД?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Законы по коррупции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Понятие коррупции, ее вред, основные методы борьбы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-Жить по закон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вместе против коррупции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</w:tblGrid>
            <w:tr>
              <w:trPr>
                <w:trHeight w:val="127" w:hRule="atLeast"/>
              </w:trPr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-201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Проведение мероприятий, посвященных Международному дню борьбы с коррупцией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3.Работа с педагогами </w:t>
            </w:r>
          </w:p>
        </w:tc>
        <w:tc>
          <w:tcPr>
            <w:tcW w:w="50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>
                <w:trHeight w:val="449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мещение на сайте ОУ правовых актов антикоррупционного содержания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>
                <w:trHeight w:val="450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Встречи педагогического коллектива с представителями правоохранительных органов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2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</w:tblGrid>
            <w:tr>
              <w:trPr>
                <w:trHeight w:val="127" w:hRule="atLeast"/>
              </w:trPr>
              <w:tc>
                <w:tcPr>
                  <w:tcW w:w="273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 Работа с родителями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антикоррупционной тематике в школе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Размещение и на сайте школы информации для родителей и </w:t>
            </w:r>
          </w:p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· устава, правил приема учащихс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адресов и телефонов органов управления, куда могут обращаться граждане в случае проявления коррупционных действий: фактов вымогательства, взяточничества, иных проявлений коррупции по внесению денежных средств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публичного отчета директора Школы об образовательной и финансово-хозяйственной деятельност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  <w:br/>
              <w:br/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>
                <w:trHeight w:val="450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Встреча родительской общественности с представителями правоохранительных органов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>
                <w:trHeight w:val="127" w:hRule="atLeast"/>
              </w:trPr>
              <w:tc>
                <w:tcPr>
                  <w:tcW w:w="465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влечение родительской общественности для участия в работе жюри  школьных конкурсов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омитет </w:t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2.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2.%3.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2.%3.%4.%5.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2.%3.%4.%5.%6.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2.%3.%4.%5.%6.%7.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2.%3.%4.%5.%6.%7.%8.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14:00Z</dcterms:created>
  <dc:creator>Пользователь</dc:creator>
  <dc:description/>
  <dc:language>en-US</dc:language>
  <cp:lastModifiedBy>user</cp:lastModifiedBy>
  <dcterms:modified xsi:type="dcterms:W3CDTF">2016-10-3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