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беспечение вариативности форм психолого-педагогического сопровождения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ариативности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 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ихологическая деятельность осуществляется  на основе основополагающих документов РФ, области, Устава, программы Развития; годового плана, а также Концепции психологической службы; Положения о службе; годового анализа и программы  деятельности службы; должностных обязанностей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ихологическое  сопровождение образовательного процесса проводится в соответствии с годовыми планами педагогов-психологов, планом деятельности службы, утвержденным директором. Сопровождение каждой возрастной группы предполагает  решение  задач сопровождения  с учетом специфики возрастного и психофизического развития воспитанников и обучающихся.  Определены цель и основные задачи сопровождения на каждом возрастном этапе: начальная школа; младший подростковый возраст: пятый-шестой класс; старший подростковый возраст-седьмой - девятый класс; юношеский возраст - 10-11 класс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86A08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86A08"/>
                <w:sz w:val="32"/>
                <w:szCs w:val="32"/>
                <w:lang w:eastAsia="ru-RU"/>
              </w:rPr>
              <w:t>Диверсификация уровней психолого-педагогического сопровождения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версификация уровней психолого-педагогического сопровождения (индивидуальный, групповой, уровень класса, уровень организации) [3]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сихологического сопровождения  школы  строится  на основе развития профессионального взаимодействия классного руководителя и учителей-предметников ; представляет собой интегративное единство целей, задач, принципов, структурно-содержательных компонентов, психолого-педагогических условий, показателей,  охватывающая всех участников образовательного процесса: учеников, их родителей, педагогов. Ядром такого взаимодействия, его организационной основой является психолого-педагогический  консилиум , на который выносятся вопросы психофизического развития обучающихся, преемственности, социализации и воспитания, решаются задачи  педагогического взаимодействия  всех субъектов образовательного процесса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86A08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86A08"/>
                <w:sz w:val="40"/>
                <w:szCs w:val="40"/>
                <w:lang w:eastAsia="ru-RU"/>
              </w:rPr>
              <w:t>Обеспечение вариативности направлений психолого-педагогического сопровождения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45"/>
              <w:rPr>
                <w:rFonts w:ascii="Tahoma" w:hAnsi="Tahoma" w:eastAsia="Times New Roman" w:cs="Tahoma"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aps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ариативности направлений психолого-педагогического сопровождения участников образовательного процесса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иативность направлений психологического .Рассмотрим компоненты вариативности   психолого-педагогического сопровождения: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Мониторинговая диагностика по значимым возрастным параметрам личностного и познавательного развития  воспитанников и учеников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гностика регламентируется  содержанием психологического мониторинга . Мониторинг предусматривает психологическую диагностику умственного развития, учебной мотивации, воспитанности, межличностных отношений в классе, нравственных ориентаций и психологической безопасности образовательной среды 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  мониторинговых исследований представляются  на психолого-педагогическом консилиуме, круглом столе, используются в консультировании учителей, школьников , родителей, администрации , в индивидуальной развивающей работе с обучающимися и воспитанниками. Результаты психологических исследований  обобщаются в аналитических заключениях, даются   рекомендации.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center"/>
        <w:rPr/>
      </w:pPr>
      <w:r>
        <w:rPr/>
        <w:t>Формирование и развитие психолого-педагогической компетентност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ихологическое консультирование и просвещение является одним из обязательных направлений деятельности педагога-психолога и проводится со всеми субъектами образовательной среды. Задачи сопровождения педагогического коллектива варьируются в зависимости от актуальной   и единой методической темы школы. Педагог-психолог(т.е классный руководитель) принимает активное участие  в консультировании и психологическом просвещении педагогов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ндарт предъявляет новые высокие требования к профессиональным, информационным, коммуникативным и личностным качествам учителя. Данная ситуация   определяет приоритеты  в профессиональной деятельности педагога-психолога  и прежде всего это профессиональная  и личностная психологическая  поддержка педагогов, психологическое просвещение и консультирование в соответствии требований  стандарта, развитие педагогической креатив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2F2F2" w:val="clear"/>
              <w:spacing w:lineRule="auto" w:line="240" w:before="0" w:after="280"/>
              <w:ind w:left="0" w:hanging="3928"/>
              <w:rPr>
                <w:rFonts w:ascii="Tahoma" w:hAnsi="Tahoma" w:eastAsia="Times New Roman" w:cs="Tahoma"/>
                <w:color w:val="886A0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886A08"/>
                <w:sz w:val="17"/>
                <w:szCs w:val="17"/>
                <w:lang w:eastAsia="ru-RU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86A08"/>
                <w:sz w:val="32"/>
                <w:szCs w:val="32"/>
                <w:lang w:eastAsia="ru-RU"/>
              </w:rPr>
              <w:t>Учет специфики возрастного психофизического развития обучающих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886A0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86A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45"/>
              <w:rPr>
                <w:rFonts w:ascii="Tahoma" w:hAnsi="Tahoma" w:eastAsia="Times New Roman" w:cs="Tahoma"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aps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сихологического сопровождения образовательного процесса в общеобразовательном учреждении разработана с учетом современных требований и задач образования, основана на идее психолого-педагогического сопровождения развития личности каждого ребенка и включенности психологической службы в процесс психолого-медико-педагогического сопровождения образовательного процесса. В настоящее время принятая Правительством Российской Федерации Концепция модернизации российского образования на период до 2015 года приоритетной целью психологического обеспечения образования определяет повышение эффективности образовательной деятельности средствами психологической науки и практики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по психологическому обеспечению образовательного процесса в общеобразовательных учреждениях регламентируется международными актами в области защиты прав детей и молодежи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городского и областного уровней в сфере образования, настоящей системой. 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ahoma" w:hAnsi="Tahoma" w:eastAsia="Times New Roman" w:cs="Tahoma"/>
                <w:color w:val="886A08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886A08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center"/>
        <w:rPr/>
      </w:pPr>
      <w:r>
        <w:rPr/>
        <w:t>Обеспечение преемственности содержания и форм  организации образовательного процесса при реализации  основных общеобразовательных программ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2F2F2" w:val="clear"/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бразовательном пространстве школы  созданы условия для воспитания и обучения детей с 6  до 17 лет. Актуальными задачами школы  являются: создание условий для формирования общей культуры обучающихся,  нравственное, социальное, личностное и интеллектуальное развитие, сохранение и укрепление здоровья обучающихся, развитие творческих способностей, саморазвитие, самосовершенствование и  самоопределение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рганизационной структуре школы  существует социально-психологическая служба. Для осуществления деятельности психологической службы созданы кадровые,  методические,  информационно-технические условия.</w:t>
            </w:r>
          </w:p>
          <w:p>
            <w:pPr>
              <w:pStyle w:val="Normal"/>
              <w:shd w:fill="F2F2F2" w:val="clear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сихолого-педагогического сопровождения - создание условий для сохранения  психологического здоровья всех участников образовательного процесса,   максимального раскрытия индивидуальности каждого ученика, воспитанника и обеспечение преемственности в оказании психологической помощи на всех ступенях образования по направлениям деятельности социально-психологической службы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этапе введения стандарта перед специалистами службы встала задача проанализировать  опыт  и практику психолого-педагогического сопровождения в т. ч. и  с учетом требований стандарта второго поко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sep">
    <w:name w:val="ed-se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42:00Z</dcterms:created>
  <dc:creator>библиотека</dc:creator>
  <dc:description/>
  <dc:language>en-US</dc:language>
  <cp:lastModifiedBy>user</cp:lastModifiedBy>
  <dcterms:modified xsi:type="dcterms:W3CDTF">2015-12-22T17:42:00Z</dcterms:modified>
  <cp:revision>2</cp:revision>
  <dc:subject/>
  <dc:title/>
</cp:coreProperties>
</file>