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38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9438640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64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сознание значения постоянного личностного развития и непрерывного образования в современном обществе,готовность и способность овладевать новыми социальными практиками,осваивать различные социальные рол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мотивированность к эффективному труду и постоянному профессиональному росту,к учету общественных потребностей при предстоящем выборе сферы деятель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иры и установки,основанные на нормах морали и требованиях права,отражающие идеалы общественного блага,укрепления государственности и патриотизма,гражданского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тапредметные результаты: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умении на основе полученных в курсе знаний о качествах личности и самопознании адекватно оценивать себя:оценивать собственные способности,устанавливать уровень притязаний,ставить адекватные возможностям цели,осуществлять самопроверку,видеть связь между усилиями и достигнутым результатом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умении на основе изученных в курсе моделей реализации типичных социальных ролей решать проблемы,связанные с выполнением человеком определённой социальной рол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анализировать с опорой на полученные знания об общественных отношениях конкретные жизненные ситуации,выбирать и реализовывать способы поведения,адекватные этим ситуациям.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х навыках работы с информацией,её поиска,анализа и обработки,коммуникации,сотрудничеств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условиям обучения в профессиональном учебном заведении,к использованию полученных в школе знаний и умений,имеющих опорное значение для профессионального образования определённого профил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х компетентностях, сформированных в курсе и имеющих универсальное значение для различных видов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являют особенности и признаки объектов; приводят примеры в качестве доказательства выдвигаемых  положений между объектами; устанавливают причинно-следственные связи и зависимости самостоятельно выделяют и формулируют цели; анализируют вопросы, формулируют ответы .ставят и формулируют проблему урока; самостоятельно создают алгоритм деятельности при решении проблем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; планируют цели и способы взаимодействия; обмениваются мнениями, слушают друг друга, понимают позицию партнера, в том числе и отличную от своей; согласовывают действия с партнером 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 результаты уровня усвоения изучаемого материала; принимают и сохраняют учебную задачу ; самостоятельно выделяют и формулируют цель; составляют план и последовательность действий  принимают и сохраняют учебную задачу; учитывают выделенные учителем ориентиры действ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имание общества как целостной развивающейся системы в единстве и взаимодействии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фер и институтов,осознание основных проблем,тенденции и возможных перспектив общественного развития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владение основными обществоведческими понятиями и терминами как познавательными средствами осмысления окружающей социальной действительности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ыт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,связанных с выполнением типичных социальных роле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умение извлекать социальную информацию из различных неадаптированных источников,анализировать её,соотносить со знаниями полученными при изучении курса,интегрировать все имеющиеся знания по проблеме в единый комплекс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социальная самоидентификация личности обучающегося как гражданина России,наследника традиций и достижений своего народа,современника и в ближайшем будущем активного участника процессов модернизации различных сторон общественной жизни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 ПОДГОТОВКИ  ОБУЧАЮЩИХС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научится 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right="0" w:hanging="0"/>
        <w:jc w:val="both"/>
        <w:rPr/>
      </w:pPr>
      <w:r>
        <w:rPr/>
        <w:t xml:space="preserve"> </w:t>
      </w:r>
      <w:r>
        <w:rPr/>
        <w:t>понимать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right="0" w:hanging="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right="0" w:hanging="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1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ник 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авл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ГО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1 класс (66ч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1.Введение . Экономическая жизнь общества(25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кономики в жизни общества .Э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омика как подсистема общества. Экономика и уровень жизни. Экономика и социальная структура общества. </w:t>
      </w:r>
      <w:r>
        <w:rPr>
          <w:rFonts w:cs="Times New Roman" w:ascii="Times New Roman" w:hAnsi="Times New Roman"/>
          <w:sz w:val="24"/>
          <w:szCs w:val="24"/>
        </w:rPr>
        <w:t xml:space="preserve">Экономика как наука. Экономика как хозяйство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изучает экономическая наука. Экономика и экономическая деятельность. Измерители экономической деятельности </w:t>
      </w:r>
      <w:r>
        <w:rPr>
          <w:rFonts w:cs="Times New Roman" w:ascii="Times New Roman" w:hAnsi="Times New Roman"/>
          <w:sz w:val="24"/>
          <w:szCs w:val="24"/>
        </w:rPr>
        <w:t>Экономический рост .Экономические развитие. Понятие экономического роста. Факторы экономического роста. Экстенсивный и интенсивный рост. Экономическое развитие. Экономический цикл.Рыночные отношения в экономике .Конкуренция и монополия. Рынок и его роль в экономической жизни. Рыночная структура и инфраструктура. Конкуренция и монополия. Современный рынок. Становление рыночной экономики  в России. Фирмы в экономике. Факторы производства. Факторы производства и факторные доходы. Экономические и бухгалтерские издержки и прибыль. Постоянные и переменные издержки производства. Налоги, уплачиваемые предприятиями. Правовые основы предпринимательской деятельности. Организационно-правовые основы предпринимательства. Правовые основы предпринимательства. Организационно-правовые формы предпринимательства. Как открыть свое дело. Слагаемые успеха в бизнесе. Основы менеджмента и маркетинга. Источники финансирования бизнеса. Основные принципы менеджмента. Основы маркетинга. Экономика и государство. Экономические функции государства. Экономические функции государства. Инструмент регулирования экономики. Денежно-кредитная (монетарная) политика. Бюджетно-налоговая (фискальная) политика. Нужна ли рынку помощь государства?Финансы в экономике. Инфляция:виды,причины,следствия. Банковская система. Другие финансовые институты. Инфляция: виды, причины и последствия. Занятость и безработица. Государственная политика в области занятости. Рынок труда. Причины и виды безработицы. Государственная политика в области занятости.Мировая экономика. Глобальные проблемы  экономики. Мировая экономика. Международная торговля. Государственная политика в области международной торговли. Глобальные проблемы экономики. Экономическая культура. ПОУ «Экономическая жизнь общества.»</w:t>
      </w:r>
    </w:p>
    <w:p>
      <w:pPr>
        <w:pStyle w:val="ParagraphStyle"/>
        <w:spacing w:lineRule="auto" w:line="264" w:before="6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Глава</w:t>
      </w:r>
      <w:r>
        <w:rPr>
          <w:rFonts w:cs="Times New Roman" w:ascii="Times New Roman" w:hAnsi="Times New Roman"/>
          <w:b/>
          <w:bCs/>
        </w:rPr>
        <w:t xml:space="preserve"> 2. Социальная сфера (15 часов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общества. Социальные нормы отклоняющееся поведение. Нации и межнациональные отношения. Семья и быт. Гендер- социальное положение. Молодежь в современном обществе. Демографическая ситуация в современной России . Проблемы неполной семьи. Тенденции развития семьи в современной России. Проблема неполных семей. Современная демографическая ситуация в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.</w:t>
      </w:r>
    </w:p>
    <w:p>
      <w:pPr>
        <w:pStyle w:val="ParagraphStyle"/>
        <w:spacing w:lineRule="auto" w:line="264" w:before="6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Глава</w:t>
      </w:r>
      <w:r>
        <w:rPr>
          <w:rFonts w:cs="Times New Roman" w:ascii="Times New Roman" w:hAnsi="Times New Roman"/>
          <w:b/>
          <w:bCs/>
          <w:spacing w:val="-1"/>
        </w:rPr>
        <w:t xml:space="preserve"> 3. Политическая жизнь общества (22 часа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ка и власть. Политическая система. Гражданин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дерац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а и обязанности граждан РФ. Гражданство РФ. Права и обязанности гражданина РФ. Воинская обязанность. Альтернативная гражданская служба. Права и обязанности налогоплательщика. </w:t>
      </w:r>
      <w:r>
        <w:rPr>
          <w:rFonts w:cs="Times New Roman" w:ascii="Times New Roman" w:hAnsi="Times New Roman"/>
          <w:sz w:val="24"/>
          <w:szCs w:val="24"/>
        </w:rPr>
        <w:t>Поли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ческое сознание. Средства массовой информации политическое сознание. Обыденное и теоретическое сознание. Что такое идеология. Современные политические идеологии. Роль идеологии в политической жизни. Политическая психология. Средства массовой информации и политическое сознание. </w:t>
      </w:r>
      <w:r>
        <w:rPr>
          <w:rFonts w:cs="Times New Roman" w:ascii="Times New Roman" w:hAnsi="Times New Roman"/>
          <w:sz w:val="24"/>
          <w:szCs w:val="24"/>
        </w:rPr>
        <w:t xml:space="preserve">Политическое поведение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Политический терроризм. Многообразие форм политического поведения. Политический терроризм. Регулирование политического повед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итическая элит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Политическ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лидерство. Политическая элита. Политическое лидерство. Роль политического лидера. Типы лид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ражданское право. </w:t>
      </w:r>
      <w:r>
        <w:rPr>
          <w:rFonts w:cs="Times New Roman" w:ascii="Times New Roman" w:hAnsi="Times New Roman"/>
          <w:spacing w:val="-1"/>
          <w:sz w:val="24"/>
          <w:szCs w:val="24"/>
        </w:rPr>
        <w:t>Защита гражданских прав. Гражданские правоотношения. Имущественные права личные, неимущественные права. Личные неимущественные права. Право на интеллектуальную собственность. Наследование. Защита граждан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Взгляды в будуще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индустриальное (информационное) общество. Общество:  человек перед лицом угроз и вызовов XXI в. Экологические проблемы. Угрозы термоядерной войны. Международный терроризм. Преодоление экономической отсталости, бедности и нищеты стран «третьего» мира. Социально-демографические проблемы. Наркомания и наркобизнес. Отставание с разработкой методов лечения и профилактики наиболее опасных болезней. Проблема предотвращения опасных последствий научно-технического прогресса. Опасность масштабных аварий в промышленности, энергетике и на транспорте. Угрозы культуре, духовному развитию человека. </w:t>
        <w:br/>
        <w:t>Постиндустриальное (информационное) общество.</w:t>
      </w:r>
    </w:p>
    <w:p>
      <w:pPr>
        <w:pStyle w:val="Normal"/>
        <w:spacing w:lineRule="auto" w:line="264"/>
        <w:rPr/>
      </w:pPr>
      <w:r>
        <w:rPr/>
      </w:r>
    </w:p>
    <w:p>
      <w:pPr>
        <w:pStyle w:val="ParagraphStyle"/>
        <w:shd w:fill="FFFFFF" w:val="clear"/>
        <w:ind w:left="14" w:hanging="0"/>
        <w:jc w:val="center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ИТОГОВОЕ ПОВТОРЕНИЕ(3 часа)</w:t>
      </w:r>
    </w:p>
    <w:p>
      <w:pPr>
        <w:pStyle w:val="ParagraphStyle"/>
        <w:shd w:fill="FFFFFF" w:val="clear"/>
        <w:ind w:left="14" w:hanging="0"/>
        <w:jc w:val="center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Особенности современного мира. Экономика и социальные отношения. Экономика и экономическая наука. Роль государства в экономике. Человек в системе экономических связей. Мировая экономика. Правовое регулирование общественных отношений. Право в системе социальных норм .Система права. Права и обязанности граждан,их защита.</w:t>
      </w:r>
    </w:p>
    <w:p>
      <w:pPr>
        <w:pStyle w:val="ParagraphStyle"/>
        <w:shd w:fill="FFFFFF" w:val="clear"/>
        <w:ind w:left="14" w:hanging="0"/>
        <w:jc w:val="center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зерв 1 час.              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ТЕМАТИЧЕСКОЕ ПЛАНИРОВАНИЕ</w:t>
        <w:br/>
        <w:t xml:space="preserve">                                                                                </w:t>
      </w:r>
    </w:p>
    <w:tbl>
      <w:tblPr>
        <w:tblW w:w="13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73"/>
        <w:gridCol w:w="1584"/>
        <w:gridCol w:w="1080"/>
        <w:gridCol w:w="1996"/>
      </w:tblGrid>
      <w:tr>
        <w:trPr>
          <w:trHeight w:val="1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1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номическая жизнь общества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-2. Роль экономики в жизни обще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3-4. Экономика: наука и хозяй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-6.Экономический рост и развит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7-8.Рыночные отношения в экономи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9-10.Фирмы в экономи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1-12.Правовые основы предпринимательской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3-14.Слагаемые успеха в бизнес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5-16.Экономика и государ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7-18.Финансы в экономике 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9-20.Занятость и безработиц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1-22.Мировая эконом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3-24. Экономическая культура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ПОУ «Экономическая жизнь общества.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26-27.Социальная структура обще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 28-29.Социальные нормы и отклоняющееся повед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 30-31.Нации и межнациональные отнош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 32-33. Семья и бы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34-35.Гендер-социальное полож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 36-37.Молодежь в современном обществ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Уроки 38-39.Демографическая ситуация в современной России .Проблемы неполной семьи.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 40.ПОУ»Социальная сфера.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жизнь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1-42.Политика и вл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43-44.Политическая сист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5,46.Гражданское общество и правовое государ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7,48.Демократические выбор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9-50.Поли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ческие партии и партийные систем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 51-52.Политическая элита и п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литическо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лидер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 53-54.Политическое созна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 55-56.Политическое повед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и 57-58.Политический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9- 60.Взгляды в будущее .Постиндустриальное (информационное) обще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1-62.ПОУ по теме»Политическая жизнь общества.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.Экономическая жизнь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.Социальная сф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.Политическая жизнь общества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240" w:after="180"/>
        <w:jc w:val="center"/>
        <w:rPr/>
      </w:pPr>
      <w:r>
        <w:rPr/>
      </w:r>
    </w:p>
    <w:p>
      <w:pPr>
        <w:pStyle w:val="ParagraphStyle"/>
        <w:tabs>
          <w:tab w:val="clear" w:pos="708"/>
          <w:tab w:val="left" w:pos="6000" w:leader="none"/>
        </w:tabs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.</w:t>
      </w:r>
    </w:p>
    <w:tbl>
      <w:tblPr>
        <w:tblW w:w="14864" w:type="dxa"/>
        <w:jc w:val="left"/>
        <w:tblInd w:w="-5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0476"/>
        <w:gridCol w:w="1608"/>
        <w:gridCol w:w="972"/>
        <w:gridCol w:w="1088"/>
      </w:tblGrid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0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0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кономическая жизнь общества.(25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 наука и хозяйство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ы в экономике.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предпринимательской деятельности.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гаемые успеха в бизнесе.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 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и безработица.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экономика.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«Экономическая жизнь общества»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циальная сфера (15ч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поведение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ыт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- социальное положение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современном обществе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современной России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»Социальная сфера.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литическая жизнь общества.(22ч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партийные системы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сознание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поведение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культура политического участия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в будущее .Постиндустриальное (информационное) общество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2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»Политическая жизнь общества.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вое повторение.(3ч.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жизнь общества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жизнь общества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зервный уро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br w:type="page"/>
      </w:r>
      <w:r>
        <w:rPr/>
      </w:r>
    </w:p>
    <w:p>
      <w:pPr>
        <w:pStyle w:val="Center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92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firstLine="567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9:29:00Z</dcterms:created>
  <dc:creator>Бородавкина И.А.</dc:creator>
  <dc:description/>
  <dc:language>en-US</dc:language>
  <cp:lastModifiedBy>user</cp:lastModifiedBy>
  <cp:lastPrinted>2018-09-16T12:01:00Z</cp:lastPrinted>
  <dcterms:modified xsi:type="dcterms:W3CDTF">2019-09-21T19:29:00Z</dcterms:modified>
  <cp:revision>2</cp:revision>
  <dc:subject/>
  <dc:title/>
</cp:coreProperties>
</file>