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622"/>
        <w:gridCol w:w="4239"/>
      </w:tblGrid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заседании ШМО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окол № 1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 Сидорова Н.А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 Салмина Е.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«___ »  _____________   2019 г.</w:t>
            </w:r>
          </w:p>
          <w:p>
            <w:pPr>
              <w:pStyle w:val="Normal"/>
              <w:snapToGrid w:val="false"/>
              <w:rPr/>
            </w:pPr>
            <w:r>
              <w:rPr/>
              <w:t>___________Калашникова И.Н.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___» _________________  2019 г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каз  №        от                 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ундюковская  средняя  школа муниципального образования  </w:t>
      </w:r>
    </w:p>
    <w:p>
      <w:pPr>
        <w:pStyle w:val="Normal"/>
        <w:jc w:val="center"/>
        <w:rPr/>
      </w:pPr>
      <w:r>
        <w:rPr/>
        <w:t>«Цильнинский район»   Ульяновской области</w:t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</w:rPr>
      </w:pPr>
      <w:r>
        <w:rPr>
          <w:b/>
        </w:rPr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>
          <w:trHeight w:val="32" w:hRule="atLeast"/>
        </w:trPr>
        <w:tc>
          <w:tcPr>
            <w:tcW w:w="15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Наименование учебного предмета  _________</w:t>
            </w:r>
            <w:r>
              <w:rPr>
                <w:u w:val="single"/>
              </w:rPr>
              <w:t>литература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ласс</w:t>
            </w:r>
            <w:r>
              <w:rPr>
                <w:u w:val="single"/>
              </w:rPr>
              <w:t>________________________                              5_________________________________________________________________________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щего образования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      основная школа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Учитель ____</w:t>
            </w:r>
            <w:r>
              <w:rPr>
                <w:u w:val="single"/>
              </w:rPr>
              <w:t>_____________                           Лазарева Ольга Николаевна___________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рок реализации программы, учебный год___</w:t>
            </w:r>
            <w:r>
              <w:rPr>
                <w:u w:val="single"/>
              </w:rPr>
              <w:t>2019-2020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 xml:space="preserve">Программу разработала учитель русского языка и литературы:______________ О.Н.Лазарева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ундюковка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</w:r>
          </w:p>
        </w:tc>
      </w:tr>
    </w:tbl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 xml:space="preserve">                                                          </w:t>
      </w:r>
      <w:r>
        <w:rPr>
          <w:rStyle w:val="StrongEmphasis"/>
        </w:rPr>
        <w:t>Планируемые результаты изучения учебного предмета «Литература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Личностными результатами</w:t>
      </w:r>
      <w:r>
        <w:rPr>
          <w:rStyle w:val="Appleconvertedspace"/>
        </w:rPr>
        <w:t xml:space="preserve"> и</w:t>
      </w:r>
      <w:r>
        <w:rPr>
          <w:rStyle w:val="C1"/>
        </w:rPr>
        <w:t>зучения предмета «Литература» являются</w:t>
      </w:r>
      <w:r>
        <w:rPr/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-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25"/>
        <w:rPr/>
      </w:pPr>
      <w:r>
        <w:rPr>
          <w:rStyle w:val="C5"/>
          <w:b/>
        </w:rPr>
        <w:t>Метапредметными результатами</w:t>
      </w:r>
      <w:r>
        <w:rPr>
          <w:rStyle w:val="C1"/>
        </w:rPr>
        <w:t xml:space="preserve"> изучения курса «Литература» является формирование универсальных учебных действий (УУД): </w:t>
      </w:r>
    </w:p>
    <w:p>
      <w:pPr>
        <w:pStyle w:val="C25"/>
        <w:rPr>
          <w:b/>
          <w:b/>
        </w:rPr>
      </w:pPr>
      <w:r>
        <w:rPr>
          <w:rStyle w:val="C3"/>
          <w:b/>
        </w:rPr>
        <w:t>Регулятивные УУД</w:t>
      </w:r>
      <w:r>
        <w:rPr>
          <w:rStyle w:val="C1"/>
          <w:b/>
        </w:rPr>
        <w:t>: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самостоятельно формулировать проблему (тему) и цели урока; способность к целеполаганию, включая постановку новых целей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самостоятельно анализировать условия и пути достижения цели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самостоятельно составлять план решения учебной проблемы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работать по плану, сверяя свои действия с целью, прогнозировать, корректировать свою деятельность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в диалоге с учителем вырабатывать критерии оценки и   определять степень успешности своей работы и работы других в соответствии с этими критериями.</w:t>
      </w:r>
    </w:p>
    <w:p>
      <w:pPr>
        <w:pStyle w:val="C25"/>
        <w:rPr/>
      </w:pPr>
      <w:r>
        <w:rPr>
          <w:rStyle w:val="C1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C25"/>
        <w:rPr>
          <w:b/>
          <w:b/>
        </w:rPr>
      </w:pPr>
      <w:r>
        <w:rPr>
          <w:rStyle w:val="C3"/>
          <w:b/>
        </w:rPr>
        <w:t>Познавательные УУД: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самостоятельно вычитывать все виды текстовой информации: фактуальную, подтекстовую, концептуальную; адекватно понимать основную и дополнительную информацию текста, воспринятого на слух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пользоваться разными видами чтения: изучающим, просмотровым, ознакомительным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извлекать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владеть различными видами аудирования (выборочным, ознакомительным, детальным)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перерабатывать и преобразовывать информацию из одной формы в другую (составлять план, таблицу, схему)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излагать содержание прочитанного (прослушанного) текста подробно, сжато, выборочно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пользоваться словарями, справочниками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осуществлять анализ и синтез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устанавливать причинно-следственные связи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строить рассуждения.</w:t>
      </w:r>
    </w:p>
    <w:p>
      <w:pPr>
        <w:pStyle w:val="C25"/>
        <w:rPr/>
      </w:pPr>
      <w:r>
        <w:rPr>
          <w:rStyle w:val="C1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C25"/>
        <w:rPr>
          <w:b/>
          <w:b/>
        </w:rPr>
      </w:pPr>
      <w:r>
        <w:rPr>
          <w:rStyle w:val="C3"/>
          <w:b/>
        </w:rPr>
        <w:t>Коммуникативные УУД: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учитывать разные мнения и стремиться к координации различных позиций в сотрудничестве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уметь 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уметь устанавливать и сравнивать разные точки зрения прежде, чем принимать решения и делать выборы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уметь 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уметь задавать вопросы, необходимые для организации собственной деятельности и сотрудничества с партнёром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уметь осуществлять взаимный контроль и оказывать в сотрудничестве необходимую взаимопомощь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осознавать важность коммуникативных умений в жизни человека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оформлять свои мысли в устной и письменной форме с учётом речевой ситуации; создавать тексты различного типа, стиля, жанра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оценивать и редактировать устное и письменное речевое высказывание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высказывать и обосновывать свою точку зрения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слушать и слышать других, пытаться принимать иную точку зрения, быть готовым корректировать свою точку зрения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выступать перед аудиторией сверстников с сообщениями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договариваться и приходить к общему решению в совместной деятельности;</w:t>
      </w:r>
    </w:p>
    <w:p>
      <w:pPr>
        <w:pStyle w:val="C25"/>
        <w:rPr/>
      </w:pPr>
      <w:r>
        <w:rPr>
          <w:rStyle w:val="C1"/>
        </w:rPr>
        <w:t xml:space="preserve">– </w:t>
      </w:r>
      <w:r>
        <w:rPr>
          <w:rStyle w:val="C1"/>
        </w:rPr>
        <w:t>задавать вопросы.</w:t>
      </w:r>
    </w:p>
    <w:p>
      <w:pPr>
        <w:pStyle w:val="Normal"/>
        <w:rPr>
          <w:rStyle w:val="C1"/>
          <w:b/>
          <w:b/>
        </w:rPr>
      </w:pPr>
      <w:r>
        <w:rPr>
          <w:b/>
        </w:rPr>
        <w:t>Метапредметные результаты освоения основной образовательной программы основного общего образования отража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-у 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литературы обеспечивают успешное обучение на следующем уровне общего образования.</w:t>
      </w:r>
    </w:p>
    <w:p>
      <w:pPr>
        <w:pStyle w:val="Normal"/>
        <w:rPr>
          <w:b/>
          <w:b/>
        </w:rPr>
      </w:pPr>
      <w:bookmarkStart w:id="0" w:name="sub_21101"/>
      <w:bookmarkEnd w:id="0"/>
      <w:r>
        <w:rPr>
          <w:b/>
        </w:rPr>
        <w:t xml:space="preserve"> </w:t>
      </w:r>
      <w:r>
        <w:rPr>
          <w:b/>
        </w:rPr>
        <w:t>Русский язык и литература</w:t>
      </w:r>
    </w:p>
    <w:p>
      <w:pPr>
        <w:pStyle w:val="Normal"/>
        <w:rPr/>
      </w:pPr>
      <w:bookmarkStart w:id="1" w:name="sub_21101"/>
      <w:bookmarkEnd w:id="1"/>
      <w:r>
        <w:rPr/>
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Normal"/>
        <w:rPr/>
      </w:pPr>
      <w:r>
        <w:rPr/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rPr/>
      </w:pPr>
      <w:r>
        <w:rPr/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rPr/>
      </w:pPr>
      <w:r>
        <w:rPr/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rPr/>
      </w:pPr>
      <w:r>
        <w:rPr/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rPr/>
      </w:pPr>
      <w:r>
        <w:rPr/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rPr>
          <w:b/>
          <w:b/>
        </w:rPr>
      </w:pPr>
      <w:bookmarkStart w:id="2" w:name="sub_21112"/>
      <w:bookmarkEnd w:id="2"/>
      <w:r>
        <w:rPr>
          <w:b/>
        </w:rPr>
        <w:t>Предметные результаты изучения литературы отражают:</w:t>
      </w:r>
    </w:p>
    <w:p>
      <w:pPr>
        <w:pStyle w:val="Normal"/>
        <w:rPr/>
      </w:pPr>
      <w:bookmarkStart w:id="3" w:name="sub_21112"/>
      <w:bookmarkStart w:id="4" w:name="sub_211121"/>
      <w:bookmarkEnd w:id="3"/>
      <w:bookmarkEnd w:id="4"/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rPr/>
      </w:pPr>
      <w:bookmarkStart w:id="5" w:name="sub_211121"/>
      <w:bookmarkStart w:id="6" w:name="sub_211122"/>
      <w:bookmarkEnd w:id="5"/>
      <w:bookmarkEnd w:id="6"/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rPr/>
      </w:pPr>
      <w:bookmarkStart w:id="7" w:name="sub_211122"/>
      <w:bookmarkStart w:id="8" w:name="sub_211123"/>
      <w:bookmarkEnd w:id="7"/>
      <w:bookmarkEnd w:id="8"/>
      <w:r>
        <w:rPr/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rPr/>
      </w:pPr>
      <w:bookmarkStart w:id="9" w:name="sub_211123"/>
      <w:bookmarkStart w:id="10" w:name="sub_211124"/>
      <w:bookmarkEnd w:id="9"/>
      <w:bookmarkEnd w:id="10"/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rPr/>
      </w:pPr>
      <w:bookmarkStart w:id="11" w:name="sub_211124"/>
      <w:bookmarkStart w:id="12" w:name="sub_211125"/>
      <w:bookmarkEnd w:id="11"/>
      <w:bookmarkEnd w:id="12"/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rPr/>
      </w:pPr>
      <w:bookmarkStart w:id="13" w:name="sub_211125"/>
      <w:bookmarkStart w:id="14" w:name="sub_211126"/>
      <w:bookmarkEnd w:id="13"/>
      <w:bookmarkEnd w:id="14"/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  <w:bookmarkStart w:id="15" w:name="sub_211126"/>
      <w:bookmarkStart w:id="16" w:name="sub_211126"/>
      <w:bookmarkEnd w:id="16"/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1) в познавательной сфер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2) в ценностно-ориентационной сфер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формулирование собственного отношения к произведениям русской литературы, их оценк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3) в коммуникативной сфер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/>
          <w:iCs/>
        </w:rPr>
        <w:t>4) в эстетической сфер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Блок «ученик научится»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ть авторов и содержание изученных произвед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пределять 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ом языке; баллада (начальные представления); литературная сказка; стихотворная и прозаическая речь; ритм, рифма, строфа, способы рифмовки; «бродячие сюжеты» сказок; метафора, звукопись,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Блок «ученик получит возможность научиться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леживать изменение настроения (интонации) в произвед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ить (устно и письменно) краткий, сжатый, выборочный и подробный пересказ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ргументировать свое отношение к героям произведения, объяснять мотивы поведения героев, сопоставлять и оценивать их поступки, переживания, поступки, речь, находить прямые авторские оцен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чинять небольшие произведения фольклорного жанра – сказки, загадки, басн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здавать сочинения-миниатюры по картине.</w:t>
      </w:r>
    </w:p>
    <w:p>
      <w:pPr>
        <w:pStyle w:val="C87"/>
        <w:jc w:val="center"/>
        <w:rPr>
          <w:rStyle w:val="C14"/>
          <w:b/>
          <w:b/>
        </w:rPr>
      </w:pPr>
      <w:r>
        <w:rPr>
          <w:rStyle w:val="C14"/>
          <w:b/>
        </w:rPr>
        <w:t>Содержание учебного курса «Литература»</w:t>
      </w:r>
    </w:p>
    <w:p>
      <w:pPr>
        <w:pStyle w:val="C35"/>
        <w:rPr/>
      </w:pPr>
      <w:r>
        <w:rPr>
          <w:rStyle w:val="C3"/>
        </w:rPr>
        <w:t>В программе представлены следующие разделы:</w:t>
      </w:r>
    </w:p>
    <w:p>
      <w:pPr>
        <w:pStyle w:val="C35"/>
        <w:rPr/>
      </w:pPr>
      <w:r>
        <w:rPr>
          <w:rStyle w:val="C1"/>
        </w:rPr>
        <w:t>1. Устное народное творчество.</w:t>
      </w:r>
      <w:r>
        <w:rPr/>
        <w:br/>
      </w:r>
      <w:r>
        <w:rPr>
          <w:rStyle w:val="C1"/>
        </w:rPr>
        <w:t>2. Древнерусская литература.</w:t>
      </w:r>
      <w:r>
        <w:rPr/>
        <w:br/>
      </w:r>
      <w:r>
        <w:rPr>
          <w:rStyle w:val="C1"/>
        </w:rPr>
        <w:t>3. Русская литература XVIII в.</w:t>
      </w:r>
      <w:r>
        <w:rPr/>
        <w:br/>
      </w:r>
      <w:r>
        <w:rPr>
          <w:rStyle w:val="C1"/>
        </w:rPr>
        <w:t>4. Русская литература первой половины XIX в.</w:t>
      </w:r>
      <w:r>
        <w:rPr/>
        <w:br/>
      </w:r>
      <w:r>
        <w:rPr>
          <w:rStyle w:val="C1"/>
        </w:rPr>
        <w:t>5. Русская литература второй половины XIX в.</w:t>
      </w:r>
      <w:r>
        <w:rPr/>
        <w:br/>
      </w:r>
      <w:r>
        <w:rPr>
          <w:rStyle w:val="C1"/>
        </w:rPr>
        <w:t>6. Русская литература первой половины XX в.</w:t>
      </w:r>
      <w:r>
        <w:rPr/>
        <w:br/>
      </w:r>
      <w:r>
        <w:rPr>
          <w:rStyle w:val="C1"/>
        </w:rPr>
        <w:t>7. Русская литература второй половины XX в.</w:t>
      </w:r>
      <w:r>
        <w:rPr/>
        <w:br/>
      </w:r>
      <w:r>
        <w:rPr>
          <w:rStyle w:val="C1"/>
        </w:rPr>
        <w:t>8. Литература народов России.</w:t>
      </w:r>
      <w:r>
        <w:rPr/>
        <w:br/>
      </w:r>
      <w:r>
        <w:rPr>
          <w:rStyle w:val="C1"/>
        </w:rPr>
        <w:t>9. Зарубежная литература.</w:t>
      </w:r>
      <w:r>
        <w:rPr/>
        <w:br/>
      </w:r>
      <w:r>
        <w:rPr>
          <w:rStyle w:val="C1"/>
        </w:rPr>
        <w:t>10. Обзоры.</w:t>
      </w:r>
      <w:r>
        <w:rPr/>
        <w:br/>
      </w:r>
      <w:r>
        <w:rPr>
          <w:rStyle w:val="C1"/>
        </w:rPr>
        <w:t>11. Сведения по теории и истории литературы.</w:t>
      </w:r>
      <w:r>
        <w:rPr/>
        <w:br/>
      </w:r>
      <w:r>
        <w:rPr>
          <w:rStyle w:val="C1"/>
        </w:rPr>
        <w:t>12. Диагностический, текущий и итоговый контроль уровня литературного образования. Изучению произведений предшествует краткий обзор жизни и творчества писателя. Материалы по теории и истории литературы представлены в каждом разделе программы</w:t>
      </w:r>
    </w:p>
    <w:p>
      <w:pPr>
        <w:pStyle w:val="C27"/>
        <w:rPr/>
      </w:pPr>
      <w:r>
        <w:rPr>
          <w:rStyle w:val="C5"/>
        </w:rPr>
        <w:t>Введение (1ч.)</w:t>
      </w:r>
    </w:p>
    <w:p>
      <w:pPr>
        <w:pStyle w:val="C15"/>
        <w:rPr/>
      </w:pPr>
      <w:r>
        <w:rPr>
          <w:rStyle w:val="C5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C27"/>
        <w:rPr/>
      </w:pPr>
      <w:r>
        <w:rPr>
          <w:rStyle w:val="C5"/>
        </w:rPr>
        <w:t>Устное народное творчество (10ч.)</w:t>
      </w:r>
    </w:p>
    <w:p>
      <w:pPr>
        <w:pStyle w:val="C15"/>
        <w:rPr/>
      </w:pPr>
      <w:r>
        <w:rPr>
          <w:rStyle w:val="C5"/>
        </w:rPr>
        <w:t>Фольклор — коллективное устное народное творчество.</w:t>
      </w:r>
    </w:p>
    <w:p>
      <w:pPr>
        <w:pStyle w:val="C15"/>
        <w:rPr/>
      </w:pPr>
      <w:r>
        <w:rPr>
          <w:rStyle w:val="C5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C15"/>
        <w:rPr/>
      </w:pPr>
      <w:r>
        <w:rPr>
          <w:rStyle w:val="C5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C15"/>
        <w:rPr/>
      </w:pPr>
      <w:r>
        <w:rPr>
          <w:rStyle w:val="C5"/>
        </w:rPr>
        <w:t>Теория литературы. Фольклор. Устное народное творчество (развитие представлений).</w:t>
      </w:r>
    </w:p>
    <w:p>
      <w:pPr>
        <w:pStyle w:val="C27"/>
        <w:rPr/>
      </w:pPr>
      <w:r>
        <w:rPr>
          <w:rStyle w:val="C5"/>
        </w:rPr>
        <w:t xml:space="preserve">Русские народные сказки </w:t>
      </w:r>
    </w:p>
    <w:p>
      <w:pPr>
        <w:pStyle w:val="C15"/>
        <w:rPr/>
      </w:pPr>
      <w:r>
        <w:rPr>
          <w:rStyle w:val="C5"/>
        </w:rPr>
        <w:t>Сказки как вид народной прозы. Сказки о животных, волшебные, бытовые (анекдотические, новеллистические). Нравоучительный и философский характер сказок. Сказители. Собиратели сказок. (Обзор.)</w:t>
      </w:r>
    </w:p>
    <w:p>
      <w:pPr>
        <w:pStyle w:val="C15"/>
        <w:rPr/>
      </w:pPr>
      <w:r>
        <w:rPr>
          <w:rStyle w:val="C3"/>
        </w:rPr>
        <w:t>«Царевна-лягушка».</w:t>
      </w:r>
      <w:r>
        <w:rPr>
          <w:rStyle w:val="C5"/>
        </w:rPr>
        <w:t> 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C15"/>
        <w:rPr/>
      </w:pPr>
      <w:r>
        <w:rPr>
          <w:rStyle w:val="C3"/>
        </w:rPr>
        <w:t>«Иван — крестьянский сын и чудо-юдо».</w:t>
      </w:r>
      <w:r>
        <w:rPr>
          <w:rStyle w:val="C5"/>
        </w:rPr>
        <w:t> 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 Нравственное превосходство главного героя. Герои сказки в оценке автора-народа. Особенности сюжета.</w:t>
      </w:r>
    </w:p>
    <w:p>
      <w:pPr>
        <w:pStyle w:val="C15"/>
        <w:rPr/>
      </w:pPr>
      <w:r>
        <w:rPr>
          <w:rStyle w:val="C3"/>
        </w:rPr>
        <w:t>«Журавль и цапля»,</w:t>
      </w:r>
      <w:r>
        <w:rPr>
          <w:rStyle w:val="C5"/>
        </w:rPr>
        <w:t> </w:t>
      </w:r>
      <w:r>
        <w:rPr>
          <w:rStyle w:val="C3"/>
        </w:rPr>
        <w:t>«Солдатская шинель»</w:t>
      </w:r>
      <w:r>
        <w:rPr>
          <w:rStyle w:val="C5"/>
        </w:rPr>
        <w:t> — народные представления о справедливости, добре и зле в сказках о животных и бытовых сказках.</w:t>
      </w:r>
    </w:p>
    <w:p>
      <w:pPr>
        <w:pStyle w:val="C15"/>
        <w:rPr/>
      </w:pPr>
      <w:r>
        <w:rPr>
          <w:rStyle w:val="C5"/>
        </w:rPr>
        <w:t>Теория литературы. Сказка. Виды сказок (закрепление представлений). Постоянные эпитеты.  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C27"/>
        <w:rPr/>
      </w:pPr>
      <w:r>
        <w:rPr>
          <w:rStyle w:val="C5"/>
        </w:rPr>
        <w:t>Из древнерусской литературы (2ч.)</w:t>
      </w:r>
    </w:p>
    <w:p>
      <w:pPr>
        <w:pStyle w:val="C15"/>
        <w:rPr/>
      </w:pPr>
      <w:r>
        <w:rPr>
          <w:rStyle w:val="C5"/>
        </w:rPr>
        <w:t xml:space="preserve"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 (Обзор.) </w:t>
      </w:r>
    </w:p>
    <w:p>
      <w:pPr>
        <w:pStyle w:val="C15"/>
        <w:rPr/>
      </w:pPr>
      <w:r>
        <w:rPr>
          <w:rStyle w:val="C3"/>
        </w:rPr>
        <w:t>«Повесть временных лет» как литературный памятник. «Подвиг отрока-киевлянина и хитрость воеводы Претича».</w:t>
      </w:r>
      <w:r>
        <w:rPr>
          <w:rStyle w:val="C5"/>
        </w:rPr>
        <w:t> Отзвуки фольклора в летописи. Герои старинных «Повестей...» и их подвиги во имя мира на родной земле.</w:t>
      </w:r>
    </w:p>
    <w:p>
      <w:pPr>
        <w:pStyle w:val="C15"/>
        <w:rPr/>
      </w:pPr>
      <w:r>
        <w:rPr>
          <w:rStyle w:val="C5"/>
        </w:rPr>
        <w:t>Теория литературы. Летопись (начальные представления).</w:t>
      </w:r>
    </w:p>
    <w:p>
      <w:pPr>
        <w:pStyle w:val="C27"/>
        <w:rPr/>
      </w:pPr>
      <w:r>
        <w:rPr>
          <w:rStyle w:val="C5"/>
        </w:rPr>
        <w:t>Из литературы XVIII века (2ч.)</w:t>
      </w:r>
    </w:p>
    <w:p>
      <w:pPr>
        <w:pStyle w:val="C15"/>
        <w:rPr/>
      </w:pPr>
      <w:r>
        <w:rPr>
          <w:rStyle w:val="C5"/>
        </w:rPr>
        <w:t>Михаил Васильевич Ломоносов. Краткий рассказ о жизни писателя (детство и годы учения, начало литературной деятельности). Ломоносов — ученый, поэт, художник, гражданин.</w:t>
      </w:r>
    </w:p>
    <w:p>
      <w:pPr>
        <w:pStyle w:val="C15"/>
        <w:rPr/>
      </w:pPr>
      <w:r>
        <w:rPr>
          <w:rStyle w:val="C3"/>
        </w:rPr>
        <w:t>«Случились вместе два астронома в пиру...»</w:t>
      </w:r>
      <w:r>
        <w:rPr>
          <w:rStyle w:val="C5"/>
        </w:rPr>
        <w:t> — научные истины в поэтической форме. Юмор стихотворения.</w:t>
      </w:r>
    </w:p>
    <w:p>
      <w:pPr>
        <w:pStyle w:val="C15"/>
        <w:rPr/>
      </w:pPr>
      <w:r>
        <w:rPr>
          <w:rStyle w:val="C5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C15"/>
        <w:rPr/>
      </w:pPr>
      <w:r>
        <w:rPr>
          <w:rStyle w:val="C5"/>
        </w:rPr>
        <w:t> </w:t>
      </w:r>
    </w:p>
    <w:p>
      <w:pPr>
        <w:pStyle w:val="C27"/>
        <w:rPr/>
      </w:pPr>
      <w:r>
        <w:rPr>
          <w:rStyle w:val="C5"/>
        </w:rPr>
        <w:t>Из литературы XIX века (42 ч.)</w:t>
      </w:r>
    </w:p>
    <w:p>
      <w:pPr>
        <w:pStyle w:val="C15"/>
        <w:rPr/>
      </w:pPr>
      <w:r>
        <w:rPr>
          <w:rStyle w:val="C5"/>
        </w:rPr>
        <w:t xml:space="preserve">Русские басни. Жанр басни. Истоки басенного жанра (Эзоп, Лафонтен, русские баснописцы XVIII века). (Обзор.) </w:t>
      </w:r>
    </w:p>
    <w:p>
      <w:pPr>
        <w:pStyle w:val="C15"/>
        <w:rPr/>
      </w:pPr>
      <w:r>
        <w:rPr>
          <w:rStyle w:val="C5"/>
        </w:rPr>
        <w:t>Иван Андреевич Крылов Краткий рассказ о баснописце (детство, начало литературной деятельности).  </w:t>
      </w:r>
    </w:p>
    <w:p>
      <w:pPr>
        <w:pStyle w:val="C15"/>
        <w:rPr/>
      </w:pPr>
      <w:r>
        <w:rPr>
          <w:rStyle w:val="C3"/>
        </w:rPr>
        <w:t>«Ворона и Лисица», «Волк и Ягненок», «Свинья под Дубом»</w:t>
      </w:r>
      <w:r>
        <w:rPr>
          <w:rStyle w:val="C5"/>
        </w:rPr>
        <w:t> 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C15"/>
        <w:rPr/>
      </w:pPr>
      <w:r>
        <w:rPr>
          <w:rStyle w:val="C5"/>
        </w:rPr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C15"/>
        <w:rPr/>
      </w:pPr>
      <w:r>
        <w:rPr>
          <w:rStyle w:val="C5"/>
        </w:rPr>
        <w:t>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C15"/>
        <w:rPr/>
      </w:pPr>
      <w:r>
        <w:rPr>
          <w:rStyle w:val="C5"/>
        </w:rPr>
        <w:t>Василий Андреевич Жуковский. Краткий рассказ о поэте (детство и начало творчества, Жуковский-сказочник).</w:t>
      </w:r>
    </w:p>
    <w:p>
      <w:pPr>
        <w:pStyle w:val="C15"/>
        <w:rPr/>
      </w:pPr>
      <w:r>
        <w:rPr>
          <w:rStyle w:val="C3"/>
        </w:rPr>
        <w:t>«Спящая царевна».</w:t>
      </w:r>
      <w:r>
        <w:rPr>
          <w:rStyle w:val="C5"/>
        </w:rPr>
        <w:t> 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C15"/>
        <w:rPr/>
      </w:pPr>
      <w:r>
        <w:rPr>
          <w:rStyle w:val="C3"/>
        </w:rPr>
        <w:t>«Кубок».</w:t>
      </w:r>
      <w:r>
        <w:rPr>
          <w:rStyle w:val="C5"/>
        </w:rPr>
        <w:t> Благородство и жестокость. Герои баллады.</w:t>
      </w:r>
    </w:p>
    <w:p>
      <w:pPr>
        <w:pStyle w:val="C15"/>
        <w:rPr/>
      </w:pPr>
      <w:r>
        <w:rPr>
          <w:rStyle w:val="C5"/>
        </w:rPr>
        <w:t>Теория литературы. Баллада (начальные представления).</w:t>
      </w:r>
    </w:p>
    <w:p>
      <w:pPr>
        <w:pStyle w:val="C15"/>
        <w:rPr/>
      </w:pPr>
      <w:r>
        <w:rPr>
          <w:rStyle w:val="C5"/>
        </w:rPr>
        <w:t>Александр Сергеевич Пушкин. Краткий рассказ о жизни поэта (детство, годы учения).</w:t>
      </w:r>
    </w:p>
    <w:p>
      <w:pPr>
        <w:pStyle w:val="C15"/>
        <w:rPr/>
      </w:pPr>
      <w:r>
        <w:rPr>
          <w:rStyle w:val="C5"/>
        </w:rPr>
        <w:t xml:space="preserve">Стихотворение </w:t>
      </w:r>
      <w:r>
        <w:rPr>
          <w:rStyle w:val="C3"/>
        </w:rPr>
        <w:t xml:space="preserve">«Няне» </w:t>
      </w:r>
      <w:r>
        <w:rPr>
          <w:rStyle w:val="C5"/>
        </w:rPr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C15"/>
        <w:rPr/>
      </w:pPr>
      <w:r>
        <w:rPr>
          <w:rStyle w:val="C3"/>
        </w:rPr>
        <w:t>«У лукоморья дуб зеленый...».</w:t>
      </w:r>
      <w:r>
        <w:rPr>
          <w:rStyle w:val="C5"/>
        </w:rPr>
        <w:t> 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C15"/>
        <w:rPr/>
      </w:pPr>
      <w:r>
        <w:rPr>
          <w:rStyle w:val="C3"/>
        </w:rPr>
        <w:t>«Сказка о мертвой царевне и о семи богатырях»</w:t>
      </w:r>
      <w:r>
        <w:rPr>
          <w:rStyle w:val="C5"/>
        </w:rPr>
        <w:t> 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 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C15"/>
        <w:rPr/>
      </w:pPr>
      <w:r>
        <w:rPr>
          <w:rStyle w:val="C5"/>
        </w:rPr>
        <w:t xml:space="preserve">Русская литературная сказка </w:t>
      </w:r>
    </w:p>
    <w:p>
      <w:pPr>
        <w:pStyle w:val="C15"/>
        <w:rPr/>
      </w:pPr>
      <w:r>
        <w:rPr>
          <w:rStyle w:val="C5"/>
        </w:rPr>
        <w:t xml:space="preserve">Антоний Погорельский. </w:t>
      </w:r>
      <w:r>
        <w:rPr>
          <w:rStyle w:val="C3"/>
        </w:rPr>
        <w:t>«Черная курица, или Подземные жители»</w:t>
      </w:r>
      <w:r>
        <w:rPr>
          <w:rStyle w:val="C5"/>
        </w:rPr>
        <w:t xml:space="preserve">. Сказочно-условное, фантастической и достоверно-реальное в литературной сказке. Нравоучительное содержание и причудливый сюжет произведения. </w:t>
      </w:r>
    </w:p>
    <w:p>
      <w:pPr>
        <w:pStyle w:val="C15"/>
        <w:rPr/>
      </w:pPr>
      <w:r>
        <w:rPr>
          <w:rStyle w:val="C5"/>
        </w:rPr>
        <w:t>Петр Павлович Ершов. «Конек – Горбунок». (Для внеклассного чтения) Соединение сказочных и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C15"/>
        <w:rPr/>
      </w:pPr>
      <w:r>
        <w:rPr>
          <w:rStyle w:val="C5"/>
        </w:rPr>
        <w:t>Всеволод Михайлович Гаршин. </w:t>
      </w:r>
      <w:r>
        <w:rPr>
          <w:rStyle w:val="C3"/>
        </w:rPr>
        <w:t>«Attalta Princeps».</w:t>
      </w:r>
      <w:r>
        <w:rPr>
          <w:rStyle w:val="C5"/>
        </w:rPr>
        <w:t> Героическое и обыденное в сказке. Трагический финал и жизнеутверждающий пафос произведения.</w:t>
      </w:r>
    </w:p>
    <w:p>
      <w:pPr>
        <w:pStyle w:val="C15"/>
        <w:rPr/>
      </w:pPr>
      <w:r>
        <w:rPr>
          <w:rStyle w:val="C5"/>
        </w:rPr>
        <w:t xml:space="preserve">        </w:t>
      </w:r>
      <w:r>
        <w:rPr>
          <w:rStyle w:val="C5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C15"/>
        <w:rPr/>
      </w:pPr>
      <w:r>
        <w:rPr>
          <w:rStyle w:val="C5"/>
        </w:rPr>
        <w:t xml:space="preserve">          </w:t>
      </w:r>
      <w:r>
        <w:rPr>
          <w:rStyle w:val="C5"/>
        </w:rPr>
        <w:t>Михаил Юрьевич Лермонтов. Краткий рассказ о поэте (детство и начало литературной деятельности, интерес к истории России).</w:t>
      </w:r>
    </w:p>
    <w:p>
      <w:pPr>
        <w:pStyle w:val="C15"/>
        <w:rPr/>
      </w:pPr>
      <w:r>
        <w:rPr>
          <w:rStyle w:val="C5"/>
        </w:rPr>
        <w:t>«Бородино» —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C15"/>
        <w:rPr/>
      </w:pPr>
      <w:r>
        <w:rPr>
          <w:rStyle w:val="C5"/>
        </w:rPr>
        <w:t>Теория литературы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C15"/>
        <w:rPr/>
      </w:pPr>
      <w:r>
        <w:rPr>
          <w:rStyle w:val="C5"/>
        </w:rPr>
        <w:t>Николай Васильевич Гоголь. Краткий рассказ о писателе (детство, годы учения, начало литературной деятельности).</w:t>
      </w:r>
    </w:p>
    <w:p>
      <w:pPr>
        <w:pStyle w:val="C15"/>
        <w:rPr/>
      </w:pPr>
      <w:r>
        <w:rPr>
          <w:rStyle w:val="C3"/>
        </w:rPr>
        <w:t>«Заколдованное место»</w:t>
      </w:r>
      <w:r>
        <w:rPr>
          <w:rStyle w:val="C5"/>
        </w:rPr>
        <w:t> 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C15"/>
        <w:rPr/>
      </w:pPr>
      <w:r>
        <w:rPr>
          <w:rStyle w:val="C3"/>
        </w:rPr>
        <w:t>«Ночь перед Рождеством».</w:t>
      </w:r>
      <w:r>
        <w:rPr>
          <w:rStyle w:val="C5"/>
        </w:rPr>
        <w:t> (Для внеклассного чтения) Поэтические картины народной жизни. Герои повести. Фольклорные мотивы в создании образов героев. Изображение конфликта темных и светлых сил.</w:t>
      </w:r>
    </w:p>
    <w:p>
      <w:pPr>
        <w:pStyle w:val="C15"/>
        <w:rPr/>
      </w:pPr>
      <w:r>
        <w:rPr>
          <w:rStyle w:val="C5"/>
        </w:rPr>
        <w:t>Теория литературы. Фантастика (развитие представлений). Юмор (развитие представлений).</w:t>
      </w:r>
    </w:p>
    <w:p>
      <w:pPr>
        <w:pStyle w:val="C15"/>
        <w:rPr/>
      </w:pPr>
      <w:r>
        <w:rPr>
          <w:rStyle w:val="C5"/>
        </w:rPr>
        <w:t>Николай Алексеевич Некрасов. Краткий рассказ о поэте (детство и начало литературной деятельности).</w:t>
      </w:r>
    </w:p>
    <w:p>
      <w:pPr>
        <w:pStyle w:val="C15"/>
        <w:rPr/>
      </w:pPr>
      <w:r>
        <w:rPr>
          <w:rStyle w:val="C3"/>
        </w:rPr>
        <w:t>«На Волге».</w:t>
      </w:r>
      <w:r>
        <w:rPr>
          <w:rStyle w:val="C5"/>
        </w:rPr>
        <w:t> Картины природы. Раздумья поэта о судьбе народа. Вера в потенциальные силы народа, лучшую его судьбу.</w:t>
      </w:r>
    </w:p>
    <w:p>
      <w:pPr>
        <w:pStyle w:val="C15"/>
        <w:rPr/>
      </w:pPr>
      <w:r>
        <w:rPr>
          <w:rStyle w:val="C3"/>
        </w:rPr>
        <w:t>«Есть женщины в русских селеньях...»</w:t>
      </w:r>
      <w:r>
        <w:rPr>
          <w:rStyle w:val="C5"/>
        </w:rPr>
        <w:t> (отрывок из поэмы «Мороз, Красный нос»). Поэтический образ русской женщины.</w:t>
      </w:r>
    </w:p>
    <w:p>
      <w:pPr>
        <w:pStyle w:val="C15"/>
        <w:rPr/>
      </w:pPr>
      <w:r>
        <w:rPr>
          <w:rStyle w:val="C5"/>
        </w:rPr>
        <w:t xml:space="preserve">Стихотворение </w:t>
      </w:r>
      <w:r>
        <w:rPr>
          <w:rStyle w:val="C3"/>
        </w:rPr>
        <w:t>«Крестьянские дети».</w:t>
      </w:r>
      <w:r>
        <w:rPr>
          <w:rStyle w:val="C5"/>
        </w:rPr>
        <w:t> 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C15"/>
        <w:rPr/>
      </w:pPr>
      <w:r>
        <w:rPr>
          <w:rStyle w:val="C5"/>
        </w:rPr>
        <w:t>Теория литературы. Эпитет (развитие представлений).</w:t>
      </w:r>
    </w:p>
    <w:p>
      <w:pPr>
        <w:pStyle w:val="C15"/>
        <w:rPr/>
      </w:pPr>
      <w:r>
        <w:rPr>
          <w:rStyle w:val="C5"/>
        </w:rPr>
        <w:t>Иван Сергеевич Тургенев. Краткий рассказ о писателе (детство и начало литературной деятельности).</w:t>
      </w:r>
    </w:p>
    <w:p>
      <w:pPr>
        <w:pStyle w:val="C15"/>
        <w:rPr/>
      </w:pPr>
      <w:r>
        <w:rPr>
          <w:rStyle w:val="C5"/>
        </w:rPr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C15"/>
        <w:rPr/>
      </w:pPr>
      <w:r>
        <w:rPr>
          <w:rStyle w:val="C5"/>
        </w:rPr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C15"/>
        <w:rPr/>
      </w:pPr>
      <w:r>
        <w:rPr>
          <w:rStyle w:val="C5"/>
        </w:rPr>
        <w:t>Афанасий Афанасьевич Фет. Краткий рассказ о поэте.</w:t>
      </w:r>
    </w:p>
    <w:p>
      <w:pPr>
        <w:pStyle w:val="C15"/>
        <w:rPr/>
      </w:pPr>
      <w:r>
        <w:rPr>
          <w:rStyle w:val="C5"/>
        </w:rPr>
        <w:t xml:space="preserve">Стихотворение </w:t>
      </w:r>
      <w:r>
        <w:rPr>
          <w:rStyle w:val="C3"/>
        </w:rPr>
        <w:t xml:space="preserve">«Весенний дождь» </w:t>
      </w:r>
      <w:r>
        <w:rPr>
          <w:rStyle w:val="C5"/>
        </w:rPr>
        <w:t>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C15"/>
        <w:rPr/>
      </w:pPr>
      <w:r>
        <w:rPr>
          <w:rStyle w:val="C5"/>
        </w:rPr>
        <w:t>Лев Николаевич Толстой. Краткий рассказ о писателе (детство, начало литературной деятельности).</w:t>
      </w:r>
    </w:p>
    <w:p>
      <w:pPr>
        <w:pStyle w:val="C15"/>
        <w:rPr/>
      </w:pPr>
      <w:r>
        <w:rPr>
          <w:rStyle w:val="C3"/>
        </w:rPr>
        <w:t>«Кавказский пленник».</w:t>
      </w:r>
      <w:r>
        <w:rPr>
          <w:rStyle w:val="C5"/>
        </w:rPr>
        <w:t> Бессмысленность и жесто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C15"/>
        <w:rPr/>
      </w:pPr>
      <w:r>
        <w:rPr>
          <w:rStyle w:val="C5"/>
        </w:rPr>
        <w:t>Теория литературы. Сравнение (развитие понятия). Сюжет (начальное представление).</w:t>
      </w:r>
    </w:p>
    <w:p>
      <w:pPr>
        <w:pStyle w:val="C15"/>
        <w:rPr/>
      </w:pPr>
      <w:r>
        <w:rPr>
          <w:rStyle w:val="C5"/>
        </w:rPr>
        <w:t>Антон Павлович Чехов. Краткий рассказ о писателе (детство и начало литературной деятельности).</w:t>
      </w:r>
    </w:p>
    <w:p>
      <w:pPr>
        <w:pStyle w:val="C15"/>
        <w:rPr/>
      </w:pPr>
      <w:r>
        <w:rPr>
          <w:rStyle w:val="C5"/>
        </w:rPr>
        <w:t> </w:t>
      </w:r>
      <w:r>
        <w:rPr>
          <w:rStyle w:val="C5"/>
        </w:rPr>
        <w:t>«Хирургия»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C15"/>
        <w:rPr/>
      </w:pPr>
      <w:r>
        <w:rPr>
          <w:rStyle w:val="C5"/>
        </w:rPr>
        <w:t>Теория литературы. Юмор (развитие представлений).</w:t>
      </w:r>
    </w:p>
    <w:p>
      <w:pPr>
        <w:pStyle w:val="C15"/>
        <w:rPr/>
      </w:pPr>
      <w:r>
        <w:rPr>
          <w:rStyle w:val="C5"/>
        </w:rPr>
        <w:t>Поэты XIX века о Родине и родной природе</w:t>
      </w:r>
    </w:p>
    <w:p>
      <w:pPr>
        <w:pStyle w:val="C15"/>
        <w:rPr/>
      </w:pPr>
      <w:r>
        <w:rPr>
          <w:rStyle w:val="C5"/>
        </w:rPr>
        <w:t>Ф. И. Тютчев. «Зима недаром злится...», «Как весел грохот летних бурь...», «Есть в осени первоначальной...»; А. Н. Плещеев. «Весна» (отрывок); И. С. Никитин. «Утро», «Зимняя ночь в деревне» (отрывок); А. Н. Майков. «Ласточки»; И. 3. Суриков. «Зима» (отрывок); А. В. Кольцов. «В степи». Выразительное чтение наизусть стихотворений (по выбору учителя и учащихся).</w:t>
      </w:r>
    </w:p>
    <w:p>
      <w:pPr>
        <w:pStyle w:val="C15"/>
        <w:rPr/>
      </w:pPr>
      <w:r>
        <w:rPr>
          <w:rStyle w:val="C5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C27"/>
        <w:rPr/>
      </w:pPr>
      <w:r>
        <w:rPr>
          <w:rStyle w:val="C5"/>
        </w:rPr>
        <w:t>Из литературы XX века (28ч.)</w:t>
      </w:r>
    </w:p>
    <w:p>
      <w:pPr>
        <w:pStyle w:val="C15"/>
        <w:rPr/>
      </w:pPr>
      <w:r>
        <w:rPr>
          <w:rStyle w:val="C5"/>
        </w:rPr>
        <w:t>Иван Алексеевич Бунин. Краткий рассказ о писателе (детство и начало литературной деятельности).</w:t>
      </w:r>
    </w:p>
    <w:p>
      <w:pPr>
        <w:pStyle w:val="C15"/>
        <w:rPr/>
      </w:pPr>
      <w:r>
        <w:rPr>
          <w:rStyle w:val="C5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C15"/>
        <w:rPr/>
      </w:pPr>
      <w:r>
        <w:rPr>
          <w:rStyle w:val="C5"/>
        </w:rPr>
        <w:t>Владимир Галактионович Короленко. Краткий рассказ о писателе (детство и начало литературной деятельности).</w:t>
      </w:r>
    </w:p>
    <w:p>
      <w:pPr>
        <w:pStyle w:val="C15"/>
        <w:rPr/>
      </w:pPr>
      <w:r>
        <w:rPr>
          <w:rStyle w:val="C5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- основа отношений в семье.</w:t>
      </w:r>
    </w:p>
    <w:p>
      <w:pPr>
        <w:pStyle w:val="C15"/>
        <w:rPr/>
      </w:pPr>
      <w:r>
        <w:rPr>
          <w:rStyle w:val="C5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C15"/>
        <w:rPr/>
      </w:pPr>
      <w:r>
        <w:rPr>
          <w:rStyle w:val="C5"/>
        </w:rPr>
        <w:t>Сергей Александрович Есенин. Краткий рассказ о поэте. Стихотворения «Я покинул родимый дом...» и «Низкий дом с голубыми ставнями...»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C15"/>
        <w:rPr/>
      </w:pPr>
      <w:r>
        <w:rPr>
          <w:rStyle w:val="C5"/>
        </w:rPr>
        <w:t>Павел Петрович Бажов. Краткий рассказ о писателе (детство и начало литературной деятельности).</w:t>
      </w:r>
    </w:p>
    <w:p>
      <w:pPr>
        <w:pStyle w:val="C15"/>
        <w:rPr/>
      </w:pPr>
      <w:r>
        <w:rPr>
          <w:rStyle w:val="C5"/>
        </w:rPr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C15"/>
        <w:rPr/>
      </w:pPr>
      <w:r>
        <w:rPr>
          <w:rStyle w:val="C5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C15"/>
        <w:rPr/>
      </w:pPr>
      <w:r>
        <w:rPr>
          <w:rStyle w:val="C5"/>
        </w:rPr>
        <w:t>Константин Георгиевич Паустовский. Краткий рассказ о писателе. «Теплый хлеб», «Заячьи лапы». Доброта и сострадание, реальное и фантастическое в сказках Паустовского.</w:t>
      </w:r>
    </w:p>
    <w:p>
      <w:pPr>
        <w:pStyle w:val="C15"/>
        <w:rPr/>
      </w:pPr>
      <w:r>
        <w:rPr>
          <w:rStyle w:val="C5"/>
        </w:rPr>
        <w:t>Самуил Яковлевич Маршак. Краткий рассказ о писателе. Сказки С. Я. Маршака.</w:t>
      </w:r>
    </w:p>
    <w:p>
      <w:pPr>
        <w:pStyle w:val="C15"/>
        <w:rPr/>
      </w:pPr>
      <w:r>
        <w:rPr>
          <w:rStyle w:val="C5"/>
        </w:rPr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C15"/>
        <w:rPr/>
      </w:pPr>
      <w:r>
        <w:rPr>
          <w:rStyle w:val="C5"/>
        </w:rPr>
        <w:t>Теория литературы. Драма как род литературы (начальные представления). Пьеса-сказка.</w:t>
      </w:r>
    </w:p>
    <w:p>
      <w:pPr>
        <w:pStyle w:val="C15"/>
        <w:rPr/>
      </w:pPr>
      <w:r>
        <w:rPr>
          <w:rStyle w:val="C5"/>
        </w:rPr>
        <w:t>Андрей Платонович Платонов. Краткий рассказ о писателе (детство, начало литературной деятельности).</w:t>
      </w:r>
    </w:p>
    <w:p>
      <w:pPr>
        <w:pStyle w:val="C15"/>
        <w:rPr/>
      </w:pPr>
      <w:r>
        <w:rPr>
          <w:rStyle w:val="C5"/>
        </w:rPr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C15"/>
        <w:rPr/>
      </w:pPr>
      <w:r>
        <w:rPr>
          <w:rStyle w:val="C5"/>
        </w:rPr>
        <w:t>Теория литературы. Фантастика в литературном произведении (развитие представлений).</w:t>
      </w:r>
    </w:p>
    <w:p>
      <w:pPr>
        <w:pStyle w:val="C15"/>
        <w:rPr/>
      </w:pPr>
      <w:r>
        <w:rPr>
          <w:rStyle w:val="C5"/>
        </w:rPr>
        <w:t>Виктор Петрович Астафьев. Краткий рассказ о писателе (детство, начало литературной деятельности).</w:t>
      </w:r>
    </w:p>
    <w:p>
      <w:pPr>
        <w:pStyle w:val="C15"/>
        <w:rPr/>
      </w:pPr>
      <w:r>
        <w:rPr>
          <w:rStyle w:val="C5"/>
        </w:rPr>
        <w:t>«Васюткино озеро». Бесстрашие, терпение, любовь к природе и ее понимание, находчивость в экстремальной ситуацииI</w:t>
      </w:r>
    </w:p>
    <w:p>
      <w:pPr>
        <w:pStyle w:val="C15"/>
        <w:rPr/>
      </w:pPr>
      <w:r>
        <w:rPr>
          <w:rStyle w:val="C5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C15"/>
        <w:rPr/>
      </w:pPr>
      <w:r>
        <w:rPr>
          <w:rStyle w:val="C5"/>
        </w:rPr>
        <w:t>«Ради жизни на Земле...»</w:t>
      </w:r>
    </w:p>
    <w:p>
      <w:pPr>
        <w:pStyle w:val="C15"/>
        <w:rPr/>
      </w:pPr>
      <w:r>
        <w:rPr>
          <w:rStyle w:val="C5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C15"/>
        <w:rPr/>
      </w:pPr>
      <w:r>
        <w:rPr>
          <w:rStyle w:val="C5"/>
        </w:rPr>
        <w:t>К. М. Симонов. «Майор привез мальчишку на лафете...»; А. Т. Твардовский. «Рассказ танкиста».</w:t>
      </w:r>
    </w:p>
    <w:p>
      <w:pPr>
        <w:pStyle w:val="C15"/>
        <w:rPr/>
      </w:pPr>
      <w:r>
        <w:rPr>
          <w:rStyle w:val="C5"/>
        </w:rPr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C15"/>
        <w:rPr/>
      </w:pPr>
      <w:r>
        <w:rPr>
          <w:rStyle w:val="C5"/>
        </w:rPr>
        <w:t>Произведения о Родине и родной природе</w:t>
      </w:r>
    </w:p>
    <w:p>
      <w:pPr>
        <w:pStyle w:val="C15"/>
        <w:rPr/>
      </w:pPr>
      <w:r>
        <w:rPr>
          <w:rStyle w:val="C5"/>
        </w:rPr>
        <w:t>И.Бунин. «Помню—долгий зимний вечер...»; Прокофьев. «Аленушка»; Д. Кедрин. «Аленушка»; Рубцов. «Родная деревня», Дон-Аминадо. «Города и годы».</w:t>
      </w:r>
    </w:p>
    <w:p>
      <w:pPr>
        <w:pStyle w:val="C15"/>
        <w:rPr/>
      </w:pPr>
      <w:r>
        <w:rPr>
          <w:rStyle w:val="C5"/>
        </w:rPr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C27"/>
        <w:rPr/>
      </w:pPr>
      <w:r>
        <w:rPr>
          <w:rStyle w:val="C5"/>
        </w:rPr>
        <w:t>Писатели улыбаются</w:t>
      </w:r>
    </w:p>
    <w:p>
      <w:pPr>
        <w:pStyle w:val="C15"/>
        <w:rPr/>
      </w:pPr>
      <w:r>
        <w:rPr>
          <w:rStyle w:val="C5"/>
        </w:rPr>
        <w:t>Саша Черный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C15"/>
        <w:rPr/>
      </w:pPr>
      <w:r>
        <w:rPr>
          <w:rStyle w:val="C5"/>
        </w:rPr>
        <w:t>Теория литературы. Юмор (развитие понятия).</w:t>
      </w:r>
    </w:p>
    <w:p>
      <w:pPr>
        <w:pStyle w:val="C27"/>
        <w:rPr/>
      </w:pPr>
      <w:r>
        <w:rPr>
          <w:rStyle w:val="C5"/>
        </w:rPr>
        <w:t>Из зарубежной литературы (17 ч.)</w:t>
      </w:r>
    </w:p>
    <w:p>
      <w:pPr>
        <w:pStyle w:val="C15"/>
        <w:rPr/>
      </w:pPr>
      <w:r>
        <w:rPr>
          <w:rStyle w:val="C5"/>
        </w:rPr>
        <w:t>Роберт Льюис Стивенсон. Краткий рассказ о писателе.</w:t>
      </w:r>
    </w:p>
    <w:p>
      <w:pPr>
        <w:pStyle w:val="C15"/>
        <w:rPr/>
      </w:pPr>
      <w:r>
        <w:rPr>
          <w:rStyle w:val="C5"/>
        </w:rPr>
        <w:t>«Вересковый мед». Подвиг героя во имя сохранения традиций предков.</w:t>
      </w:r>
    </w:p>
    <w:p>
      <w:pPr>
        <w:pStyle w:val="C15"/>
        <w:rPr/>
      </w:pPr>
      <w:r>
        <w:rPr>
          <w:rStyle w:val="C5"/>
        </w:rPr>
        <w:t>Теория литературы. Баллада (развитие представлений).</w:t>
      </w:r>
    </w:p>
    <w:p>
      <w:pPr>
        <w:pStyle w:val="C15"/>
        <w:rPr/>
      </w:pPr>
      <w:r>
        <w:rPr>
          <w:rStyle w:val="C5"/>
        </w:rPr>
        <w:t>Даниель Дефо. Краткий рассказ о писателе.</w:t>
      </w:r>
    </w:p>
    <w:p>
      <w:pPr>
        <w:pStyle w:val="C15"/>
        <w:rPr/>
      </w:pPr>
      <w:r>
        <w:rPr>
          <w:rStyle w:val="C5"/>
        </w:rPr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C15"/>
        <w:rPr/>
      </w:pPr>
      <w:r>
        <w:rPr>
          <w:rStyle w:val="C5"/>
        </w:rPr>
        <w:t>Ханс Кристиан Андерсен. Краткий рассказ о писателе.</w:t>
      </w:r>
    </w:p>
    <w:p>
      <w:pPr>
        <w:pStyle w:val="C15"/>
        <w:rPr/>
      </w:pPr>
      <w:r>
        <w:rPr>
          <w:rStyle w:val="C5"/>
        </w:rPr>
        <w:t>«Снежная королева».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C15"/>
        <w:rPr/>
      </w:pPr>
      <w:r>
        <w:rPr>
          <w:rStyle w:val="C5"/>
        </w:rPr>
        <w:t>Жорж Санд. «О чем говорят цветы». Спор героев о прекрасном. Речевая характеристика персонажей.</w:t>
      </w:r>
    </w:p>
    <w:p>
      <w:pPr>
        <w:pStyle w:val="C15"/>
        <w:rPr/>
      </w:pPr>
      <w:r>
        <w:rPr>
          <w:rStyle w:val="C5"/>
        </w:rPr>
        <w:t>Марк Твен. Краткий рассказ о писателе.</w:t>
      </w:r>
    </w:p>
    <w:p>
      <w:pPr>
        <w:pStyle w:val="C15"/>
        <w:rPr/>
      </w:pPr>
      <w:r>
        <w:rPr>
          <w:rStyle w:val="C5"/>
        </w:rPr>
        <w:t>«Приключения Тома Сойера».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C15"/>
        <w:rPr/>
      </w:pPr>
      <w:r>
        <w:rPr>
          <w:rStyle w:val="C5"/>
        </w:rPr>
        <w:t>Джек Лондон. Краткий рассказ о писателе.</w:t>
      </w:r>
    </w:p>
    <w:p>
      <w:pPr>
        <w:pStyle w:val="C15"/>
        <w:rPr/>
      </w:pPr>
      <w:r>
        <w:rPr>
          <w:rStyle w:val="C5"/>
        </w:rPr>
        <w:t>«Сказание о Кише»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C27"/>
        <w:rPr>
          <w:b/>
          <w:b/>
        </w:rPr>
      </w:pPr>
      <w:r>
        <w:rPr>
          <w:rStyle w:val="C5"/>
          <w:b/>
        </w:rPr>
        <w:t>Произведения для заучивания наизусть</w:t>
      </w:r>
    </w:p>
    <w:p>
      <w:pPr>
        <w:pStyle w:val="C27"/>
        <w:rPr/>
      </w:pPr>
      <w:r>
        <w:rPr>
          <w:rStyle w:val="C5"/>
        </w:rPr>
        <w:t>Пословицы и поговорки.</w:t>
      </w:r>
    </w:p>
    <w:p>
      <w:pPr>
        <w:pStyle w:val="C27"/>
        <w:rPr/>
      </w:pPr>
      <w:r>
        <w:rPr>
          <w:rStyle w:val="C5"/>
        </w:rPr>
        <w:t>В.А. Жуковский. «Спящая царевна» (отрывок).</w:t>
      </w:r>
    </w:p>
    <w:p>
      <w:pPr>
        <w:pStyle w:val="C27"/>
        <w:rPr/>
      </w:pPr>
      <w:r>
        <w:rPr>
          <w:rStyle w:val="C5"/>
        </w:rPr>
        <w:t>И.А. Крылов. Басни.</w:t>
      </w:r>
    </w:p>
    <w:p>
      <w:pPr>
        <w:pStyle w:val="C27"/>
        <w:rPr/>
      </w:pPr>
      <w:r>
        <w:rPr>
          <w:rStyle w:val="C5"/>
        </w:rPr>
        <w:t>А.С. Пушкин. «У лукоморья…»</w:t>
      </w:r>
    </w:p>
    <w:p>
      <w:pPr>
        <w:pStyle w:val="C27"/>
        <w:rPr/>
      </w:pPr>
      <w:r>
        <w:rPr>
          <w:rStyle w:val="C5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C27"/>
        <w:rPr/>
      </w:pPr>
      <w:r>
        <w:rPr>
          <w:rStyle w:val="C5"/>
        </w:rPr>
        <w:t>Ф. И. Тютчев. «Весенние воды»</w:t>
      </w:r>
    </w:p>
    <w:p>
      <w:pPr>
        <w:pStyle w:val="C27"/>
        <w:rPr/>
      </w:pPr>
      <w:r>
        <w:rPr>
          <w:rStyle w:val="C5"/>
        </w:rPr>
        <w:t>А.А. Фет. «Весенний дождь».</w:t>
      </w:r>
    </w:p>
    <w:p>
      <w:pPr>
        <w:pStyle w:val="C27"/>
        <w:rPr/>
      </w:pPr>
      <w:r>
        <w:rPr>
          <w:rStyle w:val="C5"/>
        </w:rPr>
        <w:t>М.Ю. Лермонтов. «Бородино»</w:t>
      </w:r>
    </w:p>
    <w:p>
      <w:pPr>
        <w:pStyle w:val="C27"/>
        <w:rPr/>
      </w:pPr>
      <w:r>
        <w:rPr>
          <w:rStyle w:val="C5"/>
        </w:rPr>
        <w:t>По теме «Война и дети» 1-2 стихотворения.</w:t>
      </w:r>
    </w:p>
    <w:p>
      <w:pPr>
        <w:pStyle w:val="C27"/>
        <w:rPr/>
      </w:pPr>
      <w:r>
        <w:rPr>
          <w:rStyle w:val="C5"/>
        </w:rPr>
        <w:t>По теме «О Родине и родной природе» 1-2 стихотворения.</w:t>
      </w:r>
    </w:p>
    <w:p>
      <w:pPr>
        <w:pStyle w:val="C27"/>
        <w:rPr/>
      </w:pPr>
      <w:r>
        <w:rPr>
          <w:rStyle w:val="C5"/>
        </w:rPr>
        <w:t>Список литературы для самостоятельного чтения</w:t>
      </w:r>
    </w:p>
    <w:p>
      <w:pPr>
        <w:pStyle w:val="C27"/>
        <w:rPr/>
      </w:pPr>
      <w:r>
        <w:rPr>
          <w:rStyle w:val="C5"/>
        </w:rPr>
        <w:t>Античные мифы. Вначале был хаос. Зевс на Олимпе.</w:t>
      </w:r>
    </w:p>
    <w:p>
      <w:pPr>
        <w:pStyle w:val="C27"/>
        <w:rPr/>
      </w:pPr>
      <w:r>
        <w:rPr>
          <w:rStyle w:val="C3"/>
        </w:rPr>
        <w:t>Из древнерусской литературы</w:t>
      </w:r>
    </w:p>
    <w:p>
      <w:pPr>
        <w:pStyle w:val="C27"/>
        <w:rPr/>
      </w:pPr>
      <w:r>
        <w:rPr>
          <w:rStyle w:val="C5"/>
        </w:rPr>
        <w:t>А. Никитин. Из «Хождений за три моря».</w:t>
      </w:r>
    </w:p>
    <w:p>
      <w:pPr>
        <w:pStyle w:val="C27"/>
        <w:rPr/>
      </w:pPr>
      <w:r>
        <w:rPr>
          <w:rStyle w:val="C3"/>
        </w:rPr>
        <w:t>Из русской литературы 18 века</w:t>
      </w:r>
    </w:p>
    <w:p>
      <w:pPr>
        <w:pStyle w:val="C27"/>
        <w:rPr/>
      </w:pPr>
      <w:r>
        <w:rPr>
          <w:rStyle w:val="C5"/>
        </w:rPr>
        <w:t xml:space="preserve">А.Д. Кантемир. Верблюд и лисица. </w:t>
      </w:r>
    </w:p>
    <w:p>
      <w:pPr>
        <w:pStyle w:val="C27"/>
        <w:rPr/>
      </w:pPr>
      <w:r>
        <w:rPr>
          <w:rStyle w:val="C5"/>
        </w:rPr>
        <w:t>М.В. Ломоносов. «Лишь только дневный шум умолк…»</w:t>
      </w:r>
    </w:p>
    <w:p>
      <w:pPr>
        <w:pStyle w:val="C27"/>
        <w:rPr/>
      </w:pPr>
      <w:r>
        <w:rPr>
          <w:rStyle w:val="C5"/>
        </w:rPr>
        <w:t>Басни В. Тридиаковского, А. Сумарокова, В. Майкова, И. Хемницера (на выбор)</w:t>
      </w:r>
    </w:p>
    <w:p>
      <w:pPr>
        <w:pStyle w:val="C27"/>
        <w:rPr/>
      </w:pPr>
      <w:r>
        <w:rPr>
          <w:rStyle w:val="C5"/>
        </w:rPr>
        <w:t>И.А. Крылов (3 - 4 басни на выбор)</w:t>
      </w:r>
    </w:p>
    <w:p>
      <w:pPr>
        <w:pStyle w:val="C27"/>
        <w:rPr/>
      </w:pPr>
      <w:r>
        <w:rPr>
          <w:rStyle w:val="C5"/>
        </w:rPr>
        <w:t>К.Ф. Рылеев. Иван Сусанин.</w:t>
      </w:r>
    </w:p>
    <w:p>
      <w:pPr>
        <w:pStyle w:val="C15"/>
        <w:rPr/>
      </w:pPr>
      <w:r>
        <w:rPr>
          <w:rStyle w:val="C3"/>
        </w:rPr>
        <w:t>Из русской литературы 19 века</w:t>
      </w:r>
      <w:r>
        <w:rPr>
          <w:rStyle w:val="C5"/>
        </w:rPr>
        <w:t> </w:t>
      </w:r>
    </w:p>
    <w:p>
      <w:pPr>
        <w:pStyle w:val="C15"/>
        <w:rPr/>
      </w:pPr>
      <w:r>
        <w:rPr>
          <w:rStyle w:val="C5"/>
        </w:rPr>
        <w:t>Е. А. Баратынский. Водопад. «Чудный град порой сольется...».</w:t>
      </w:r>
    </w:p>
    <w:p>
      <w:pPr>
        <w:pStyle w:val="C27"/>
        <w:rPr/>
      </w:pPr>
      <w:r>
        <w:rPr>
          <w:rStyle w:val="C5"/>
        </w:rPr>
        <w:t>А.А. Дельвиг. Русская песня.</w:t>
      </w:r>
    </w:p>
    <w:p>
      <w:pPr>
        <w:pStyle w:val="C27"/>
        <w:rPr/>
      </w:pPr>
      <w:r>
        <w:rPr>
          <w:rStyle w:val="C5"/>
        </w:rPr>
        <w:t>Е. А. Баратынский. Водопад. «Чудный град порой сольется...».</w:t>
      </w:r>
    </w:p>
    <w:p>
      <w:pPr>
        <w:pStyle w:val="C27"/>
        <w:rPr/>
      </w:pPr>
      <w:r>
        <w:rPr>
          <w:rStyle w:val="C5"/>
        </w:rPr>
        <w:t>А. С. Пушкин. Зимняя дорога. Кавказ.</w:t>
      </w:r>
    </w:p>
    <w:p>
      <w:pPr>
        <w:pStyle w:val="C15"/>
        <w:rPr/>
      </w:pPr>
      <w:r>
        <w:rPr>
          <w:rStyle w:val="C5"/>
        </w:rPr>
        <w:t>М. Ю. Лермонтов. Ветка Палестины. Пленный рыцарь. Утес. Ашик-Кериб (сказка).</w:t>
      </w:r>
    </w:p>
    <w:p>
      <w:pPr>
        <w:pStyle w:val="C27"/>
        <w:rPr/>
      </w:pPr>
      <w:r>
        <w:rPr>
          <w:rStyle w:val="C5"/>
        </w:rPr>
        <w:t>А. В. Кольцов. Осень. Урожай.</w:t>
      </w:r>
    </w:p>
    <w:p>
      <w:pPr>
        <w:pStyle w:val="C27"/>
        <w:rPr/>
      </w:pPr>
      <w:r>
        <w:rPr>
          <w:rStyle w:val="C5"/>
        </w:rPr>
        <w:t>Н. В. Гоголь. Страшная месть.</w:t>
      </w:r>
    </w:p>
    <w:p>
      <w:pPr>
        <w:pStyle w:val="C27"/>
        <w:rPr/>
      </w:pPr>
      <w:r>
        <w:rPr>
          <w:rStyle w:val="C5"/>
        </w:rPr>
        <w:t>Н. А. Некрасов. Накануне светлого праздника.</w:t>
      </w:r>
    </w:p>
    <w:p>
      <w:pPr>
        <w:pStyle w:val="C27"/>
        <w:rPr/>
      </w:pPr>
      <w:r>
        <w:rPr>
          <w:rStyle w:val="C5"/>
        </w:rPr>
        <w:t>Д. В. Григорович. Гуттаперчевый мальчик.</w:t>
      </w:r>
    </w:p>
    <w:p>
      <w:pPr>
        <w:pStyle w:val="C27"/>
        <w:rPr/>
      </w:pPr>
      <w:r>
        <w:rPr>
          <w:rStyle w:val="C5"/>
        </w:rPr>
        <w:t>И. С. Тургенев. Стихотворения в прозе, рассказы.</w:t>
      </w:r>
    </w:p>
    <w:p>
      <w:pPr>
        <w:pStyle w:val="C27"/>
        <w:rPr/>
      </w:pPr>
      <w:r>
        <w:rPr>
          <w:rStyle w:val="C5"/>
        </w:rPr>
        <w:t>В. М. Гаршин. Сказка о жабе и розе.</w:t>
      </w:r>
    </w:p>
    <w:p>
      <w:pPr>
        <w:pStyle w:val="C15"/>
        <w:rPr/>
      </w:pPr>
      <w:r>
        <w:rPr>
          <w:rStyle w:val="C5"/>
        </w:rPr>
        <w:t>А. А. Фет. «Облаком волнистым...». «Печальная береза...» и др.</w:t>
      </w:r>
    </w:p>
    <w:p>
      <w:pPr>
        <w:pStyle w:val="C27"/>
        <w:rPr/>
      </w:pPr>
      <w:r>
        <w:rPr>
          <w:rStyle w:val="C5"/>
        </w:rPr>
        <w:t>И. С. Никитин. Утро. Пахарь.</w:t>
      </w:r>
    </w:p>
    <w:p>
      <w:pPr>
        <w:pStyle w:val="C27"/>
        <w:rPr/>
      </w:pPr>
      <w:r>
        <w:rPr>
          <w:rStyle w:val="C5"/>
        </w:rPr>
        <w:t>Я. П. Полонский. Утро.</w:t>
      </w:r>
    </w:p>
    <w:p>
      <w:pPr>
        <w:pStyle w:val="C15"/>
        <w:rPr/>
      </w:pPr>
      <w:r>
        <w:rPr>
          <w:rStyle w:val="C5"/>
        </w:rPr>
        <w:t>А. Н. Майков. Весна. «Осенние листья по ветру кружат.......</w:t>
      </w:r>
    </w:p>
    <w:p>
      <w:pPr>
        <w:pStyle w:val="C27"/>
        <w:rPr/>
      </w:pPr>
      <w:r>
        <w:rPr>
          <w:rStyle w:val="C5"/>
        </w:rPr>
        <w:t>Ф. И. Тютчев. Утро в горах.</w:t>
      </w:r>
    </w:p>
    <w:p>
      <w:pPr>
        <w:pStyle w:val="C15"/>
        <w:rPr/>
      </w:pPr>
      <w:r>
        <w:rPr>
          <w:rStyle w:val="C5"/>
        </w:rPr>
        <w:t>Н. С. Лесков. Привидение в Инженерном замке. Из кадетских воспоминаний.</w:t>
      </w:r>
    </w:p>
    <w:p>
      <w:pPr>
        <w:pStyle w:val="C27"/>
        <w:rPr/>
      </w:pPr>
      <w:r>
        <w:rPr>
          <w:rStyle w:val="C5"/>
        </w:rPr>
        <w:t>Л. Н. Толстой. Севастопольские рассказы (на выбор).</w:t>
      </w:r>
    </w:p>
    <w:p>
      <w:pPr>
        <w:pStyle w:val="C27"/>
        <w:rPr/>
      </w:pPr>
      <w:r>
        <w:rPr>
          <w:rStyle w:val="C5"/>
        </w:rPr>
        <w:t>А. Н. Островский. Снегурочка.</w:t>
      </w:r>
    </w:p>
    <w:p>
      <w:pPr>
        <w:pStyle w:val="C27"/>
        <w:rPr/>
      </w:pPr>
      <w:r>
        <w:rPr>
          <w:rStyle w:val="C5"/>
        </w:rPr>
        <w:t>А. П. Чехов. 3—4 рассказа на выбор.</w:t>
      </w:r>
    </w:p>
    <w:p>
      <w:pPr>
        <w:pStyle w:val="C27"/>
        <w:rPr/>
      </w:pPr>
      <w:r>
        <w:rPr>
          <w:rStyle w:val="C3"/>
        </w:rPr>
        <w:t>Из русской литературы XX века</w:t>
      </w:r>
    </w:p>
    <w:p>
      <w:pPr>
        <w:pStyle w:val="C27"/>
        <w:rPr/>
      </w:pPr>
      <w:r>
        <w:rPr>
          <w:rStyle w:val="C5"/>
        </w:rPr>
        <w:t>М. Горький. Дети Пармы. Из «Сказок об Италии».</w:t>
      </w:r>
    </w:p>
    <w:p>
      <w:pPr>
        <w:pStyle w:val="C27"/>
        <w:rPr/>
      </w:pPr>
      <w:r>
        <w:rPr>
          <w:rStyle w:val="C5"/>
        </w:rPr>
        <w:t>А. И. Куприн. Чудесный доктор.</w:t>
      </w:r>
    </w:p>
    <w:p>
      <w:pPr>
        <w:pStyle w:val="C15"/>
        <w:rPr/>
      </w:pPr>
      <w:r>
        <w:rPr>
          <w:rStyle w:val="C5"/>
        </w:rPr>
        <w:t>И. А. Бунин. «Шире, грудь, распахнись...». Деревенский нищий. Затишье. «Высоко полный месяц стоит...». «Помню — долгий зимний вечер...».</w:t>
      </w:r>
    </w:p>
    <w:p>
      <w:pPr>
        <w:pStyle w:val="C15"/>
        <w:rPr/>
      </w:pPr>
      <w:r>
        <w:rPr>
          <w:rStyle w:val="C5"/>
        </w:rPr>
        <w:t>А. А. Блок. «Встану я в утро туманное...». «На весеннем пути в теремок...».</w:t>
      </w:r>
    </w:p>
    <w:p>
      <w:pPr>
        <w:pStyle w:val="C27"/>
        <w:rPr/>
      </w:pPr>
      <w:r>
        <w:rPr>
          <w:rStyle w:val="C5"/>
        </w:rPr>
        <w:t>С. А. Есенин. Песнь о собаке.</w:t>
      </w:r>
    </w:p>
    <w:p>
      <w:pPr>
        <w:pStyle w:val="C27"/>
        <w:rPr/>
      </w:pPr>
      <w:r>
        <w:rPr>
          <w:rStyle w:val="C5"/>
        </w:rPr>
        <w:t>Дон Аминадо. Колыбельная.</w:t>
      </w:r>
    </w:p>
    <w:p>
      <w:pPr>
        <w:pStyle w:val="C27"/>
        <w:rPr/>
      </w:pPr>
      <w:r>
        <w:rPr>
          <w:rStyle w:val="C5"/>
        </w:rPr>
        <w:t>И. С. Соколов-Микитов. Зима.</w:t>
      </w:r>
    </w:p>
    <w:p>
      <w:pPr>
        <w:pStyle w:val="C27"/>
        <w:rPr/>
      </w:pPr>
      <w:r>
        <w:rPr>
          <w:rStyle w:val="C5"/>
        </w:rPr>
        <w:t>П. П. Бажов. Каменный цветок.</w:t>
      </w:r>
    </w:p>
    <w:p>
      <w:pPr>
        <w:pStyle w:val="C15"/>
        <w:rPr/>
      </w:pPr>
      <w:r>
        <w:rPr>
          <w:rStyle w:val="C5"/>
        </w:rPr>
        <w:t>М. М. Пришвин. Моя родина.</w:t>
      </w:r>
    </w:p>
    <w:p>
      <w:pPr>
        <w:pStyle w:val="C27"/>
        <w:rPr/>
      </w:pPr>
      <w:r>
        <w:rPr>
          <w:rStyle w:val="C5"/>
        </w:rPr>
        <w:t>С. Я. Маршак. Двенадцать месяцев.</w:t>
      </w:r>
    </w:p>
    <w:p>
      <w:pPr>
        <w:pStyle w:val="C27"/>
        <w:spacing w:before="0" w:after="0"/>
        <w:rPr/>
      </w:pPr>
      <w:r>
        <w:rPr>
          <w:rStyle w:val="C5"/>
        </w:rPr>
        <w:t>А. Т. Твардовский. Лес осенью.</w:t>
      </w:r>
      <w:r>
        <w:rPr>
          <w:bdr w:val="single" w:sz="2" w:space="0" w:color="000000"/>
        </w:rPr>
        <w:t xml:space="preserve"> </w:t>
      </w:r>
    </w:p>
    <w:p>
      <w:pPr>
        <w:pStyle w:val="C27"/>
        <w:rPr/>
      </w:pPr>
      <w:r>
        <w:rPr>
          <w:rStyle w:val="C5"/>
        </w:rPr>
        <w:t>Е. И. Носов. Варька.</w:t>
      </w:r>
    </w:p>
    <w:p>
      <w:pPr>
        <w:pStyle w:val="C27"/>
        <w:rPr/>
      </w:pPr>
      <w:r>
        <w:rPr>
          <w:rStyle w:val="C5"/>
        </w:rPr>
        <w:t>В. П. Астафьев. Зачем я убил коростеля? Белогрудка.</w:t>
      </w:r>
    </w:p>
    <w:p>
      <w:pPr>
        <w:pStyle w:val="C27"/>
        <w:rPr/>
      </w:pPr>
      <w:r>
        <w:rPr>
          <w:rStyle w:val="C3"/>
        </w:rPr>
        <w:t xml:space="preserve">Из зарубежной литературы </w:t>
      </w:r>
    </w:p>
    <w:p>
      <w:pPr>
        <w:pStyle w:val="C27"/>
        <w:rPr/>
      </w:pPr>
      <w:r>
        <w:rPr>
          <w:rStyle w:val="C5"/>
        </w:rPr>
        <w:t>Басни Эзопа, Лафонтена, Лессинга   (на выбор). Д. Дефо. Жизнь и удивительные приключения морехода Робинзона Крузо.</w:t>
      </w:r>
    </w:p>
    <w:p>
      <w:pPr>
        <w:pStyle w:val="C27"/>
        <w:rPr/>
      </w:pPr>
      <w:r>
        <w:rPr>
          <w:rStyle w:val="C5"/>
        </w:rPr>
        <w:t>М. Твен. Приключения Тома Сойера.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1676"/>
      </w:tblGrid>
      <w:tr>
        <w:trPr/>
        <w:tc>
          <w:tcPr>
            <w:tcW w:w="158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и практические задания, используемые при обучении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ы сочинений:</w:t>
            </w:r>
          </w:p>
        </w:tc>
        <w:tc>
          <w:tcPr>
            <w:tcW w:w="1167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олшебная сказ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чинение-отзыв о прочитанной повести И.С. Тургенева «Муму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чинение по рассказу «Кавказский пленник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чинение по повести В.Г. Короленко «В дурном обществе» 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очинение по рассказу В.П. Астафьева «Васюткино озеро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казки Х.- К. Андерсена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Темы индивидуальных учебных проек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(по выбору учащихся):</w:t>
            </w:r>
          </w:p>
        </w:tc>
        <w:tc>
          <w:tcPr>
            <w:tcW w:w="1167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лектронный альбом «Художники – иллюстраторы сказок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ловицы Поговорки.Частушки. Жанры УН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лектронный альбом «Герои басен И. А. Крылова в иллюстрациях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лектронная презентация «Фантастические картины «Вечеров на хуторе близ Диканьки» в иллюстрациях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лектронный альбом «Словесные портреты и пейзажи в повести «Муму» глазами книжных графиков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Электронный альбом «Стихи о Родине и родной природе в иллюстрациях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тановка спектакля по фрагменту сказ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«Электронный альбом «Русские поэты XX в. о Родине и родной природе» в иллюстрациях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Электронная презентация «Памятники литературным героям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итературный праздник «Путешествие по стране Литературии 5 класса»</w:t>
            </w:r>
          </w:p>
        </w:tc>
      </w:tr>
      <w:tr>
        <w:trPr/>
        <w:tc>
          <w:tcPr>
            <w:tcW w:w="158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8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развития ре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Составление волшебной сказ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Басни Крылова. Анализ и испол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Стихи и проза. Рифма и рит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Сочинение-отзыв о прочитанной повести И.С. Тургенева «Муму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 Обучение сочинению по рассказу «Кавказский пленник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 Русские поэты ХIХ века о родине, родной природе и о себ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 Подготовка к сочинению по повести В.Г. Короленко «В дурном обществе» 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 Подготовка к сочинению по рассказу В.П. Астафьева «Васюткино озер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 Писатели и поэты ХХ века о Родине, родной природе и о себе</w:t>
            </w:r>
          </w:p>
          <w:p>
            <w:pPr>
              <w:pStyle w:val="Normal"/>
              <w:spacing w:before="0" w:after="0"/>
              <w:rPr/>
            </w:pPr>
            <w:r>
              <w:rPr/>
              <w:t>11. Сказки Х.- К. Андерсена (сочинение)</w:t>
            </w:r>
          </w:p>
        </w:tc>
      </w:tr>
    </w:tbl>
    <w:p>
      <w:pPr>
        <w:pStyle w:val="C8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Тематическое планирование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976"/>
        <w:gridCol w:w="2552"/>
        <w:gridCol w:w="2551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чебник литературы и работа с ним. Книга в жизн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л-во контро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-во работ по развитию речи (творческие работы)</w:t>
            </w:r>
          </w:p>
        </w:tc>
      </w:tr>
      <w:tr>
        <w:trPr>
          <w:trHeight w:val="64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стное народное творчество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ольклор-коллективное устное народное твор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алые жанры фольклора</w:t>
            </w:r>
            <w:r>
              <w:rPr>
                <w:color w:val="000000"/>
              </w:rPr>
              <w:t xml:space="preserve"> Детский фольклор: колыбельные песни, пестушки,</w:t>
              <w:br/>
              <w:t>приговорки, скорогово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/>
              <w:t>Царевна-лягушка» как волшебная ска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Художественный мир сказки «Царевна-ляг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Царевна-лягушка». Василиса Премудрая и Иван-ца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аревна-лягушка». Поэтика волшебной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— крестьянский сын и чудо-юдо» — волшебная богатырская сказка героического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 Р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 — крестьянский сын и чудо-юдо»: система образов сказки.Волшебная сказка.Соч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казки о животных. «Журавль и цапл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Бытовая сказка «Солдатская шинел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                                                                            </w:t>
            </w:r>
            <w:r>
              <w:rPr>
                <w:rStyle w:val="StrongEmphasis"/>
              </w:rPr>
              <w:t>Из древнерусской литературы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Повесть временных лет» как литературный памятни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усское летописание. «Подвиг отрока-киевлян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з русской литературы 18 век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ч М. В. Ломоносов – учёный, поэт, художник, гражда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. В.Ломон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Случилось два астронома в пи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з русской литературы 19 век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ч Жанр басни в мировой литера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асни И.А.Крылова «Ворона и Лисица», </w:t>
            </w:r>
            <w:r>
              <w:rPr/>
              <w:t>«Свинья под Дубо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. А. Крылов. «Волк на псарн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9Р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И. А. Крылов. Бас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.А.Жуковски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«Спящая царевн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. А. Жуковский. «Кубо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А,С.Пушкин. Детство. годы учения.Стихотворение «Ня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У лукоморья дуб зеленый..»-собирательная картина сюжетов, образов и событий народных ска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.С.Пушкин. </w:t>
            </w:r>
            <w:r>
              <w:rPr/>
              <w:t xml:space="preserve"> «Сказка о мёртвой царевне и о семи богатырях»: события и геро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.С.Пушкин. «Сказка о мертвой царевне и семи богатырях»:</w:t>
            </w:r>
            <w:r>
              <w:rPr/>
              <w:t>сравнительная характеристика геро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Сказка о мёртвой царевне и о семи богатырях»: истоки сюжета, поэтика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7Р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Р «Сказка о мёртвой царевне и о семи богатыря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8-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И. А. Крылова, В. А. Жуковского, А. С. П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А. С. Пушкин.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усская литературная сказка. А.Погорельский. «Черная курица, или подземные жите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.Погорельский. «Черная курица, или подземные жители» как нравоучительное произ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.Ю.Лермонтов. «Бородино»-отклик на 25-летнюю годовщину Бородинского сра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Бородино»: проблематика и поэ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«Ашик-Кериб» как литературная сказ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.В.Гоголь «Заколдованное мес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колдованное место»: реальность и фантастика в пове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«Вечера на хуторе близ Диканьки», «Майская ночь, или Утопленница», «Ночь перед Рождеством», «Страшная ме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.А.Некрасов. «Есть женщины в русских селеньях..»-поэтический образ русской женщ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.А.Некрасо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Крестьянские дети».Мир дет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Крестьянские дети». Язык стихотво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.С.Тургенев. «Муму» как повесть о крепостном пр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Муму» как протест против раб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Муму»: система обра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5 Р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Р И. С. Тургенев – мастер портрета и пейзажа.Сочинение-отзыв по повести «Мум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А.А.Фет. «Весенний дождь»-радостная, яркая, полная движения картина весеннй прир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Л.Н.Толстой. «Кавказский пленник»: русский офицер в плену у гор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Кавказский пленник»: Жилин и Косты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9Р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Р Сочинение по рассказу «Кавказский пленни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0-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ворчеству М. Ю. Лермонтова, Н. В. Гоголя, Н. А. Некрасова, И. С. Тургене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А.П.Чехов. Рассказ «Хирур-гия» как юмористический расс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Р «Хирург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Рассказы А.П.Чех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Тютчев. «Зима недаром злится…», «Весенние воды», «Как весел грохот летних бурь…», «Есть в осени первоначальной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Н. Майков. «Ласточки»; И. С. Никитин. «Утро», «Зимняя ночь в деревне»; И. З. Суриков. «Зима»; А. Н. Плещеев. Весн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эты 19 века о родной природе и о себ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з русской литературы 20 век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.Бунин Кос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ч (7) И. А. Бунин. «Подснежник»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В. Г. Королен ко. «В дурном обществе»: судья и его д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«В дурном обществе»: семья Тыбур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дурном обществе»: «дурное общество» и «дурные де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3Р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Р</w:t>
            </w:r>
            <w:r>
              <w:rPr>
                <w:rStyle w:val="StrongEmphasis"/>
                <w:b w:val="false"/>
              </w:rPr>
              <w:t xml:space="preserve"> Обучение навыкам харак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еристики героев.Сочинение по пове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. А. Есенин. «Я покинул родимый дом…», «Низкий дом с голубыми ставнями…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.П.Бажо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каз «Медной горы Хозяйка»:образы Степана и Хозяйки Медной г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дной горы Хояйка»: сказ как жанр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.Г. Паустовски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казка «Теплый хлеб»: герои и их поступ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Тёплый хлеб»: язык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ч К.Г.Паустовуский </w:t>
            </w:r>
            <w:r>
              <w:rPr/>
              <w:t xml:space="preserve"> «Заячьи лапы» и другие расск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ч С. Я. Маршак. Сказки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.Я.Маршак.</w:t>
            </w:r>
            <w:r>
              <w:rPr/>
              <w:t xml:space="preserve">  «Двенадцать месяцев»: проблемы и геро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Двенадцать месяцев»: пьеса-сказка и её народная ос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«Двенадцать месяцев».Обз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А.П.Платонов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сказ «Никита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Единство героя с природо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Быль и фантасти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а. Особенност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ировосприят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лавного геро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сказа А.Плато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нова «Никит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.П.Астафье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Васюткино озеро»: юный герой в эксремальной ситу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Васюткино озеро»: станов-ление характера главного геро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ведение геро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 лесу. Основные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рты характер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ероя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8-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Подготовка к классному письменному ответу на один из проблемны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0-8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эты о Велико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Отечественно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йн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.Т.Твардовский. «Рассказтанкист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. М. Симонов. «Майор привёз мальчишку на лафете…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2-8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изведения о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одине, родной природе и о себ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И.А.Бунин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А.А.Прокофье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.Б.Кедрин, Н.М.Руб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4-8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исатели улыба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ются. Саша Черный «Кавказ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кий пленник»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Игорь-Робинзон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Юм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Ю.Ч. Ким. «Рыб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ит».Юмор 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стихотворно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ор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Р Итоговый урок по тем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Русская литера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ура 19-20 в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з зарубежной  литературы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.Стивенсон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Баллада «Вересковый мед»::верность традициям пред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9-9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.Дефо.Роман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Робинзон Круз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изведение о силе человечес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го духа. Гимн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исчерпаемым воможностям 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Х.К.Андерсен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Снежная коро-лева»</w:t>
            </w:r>
            <w:r>
              <w:rPr/>
              <w:t xml:space="preserve"> »: реальность и фант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Х.-К. Андерсен. «Снежная королева»: сказка о великой силе люб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Р. Сочинение Х.-К. Андерсен. «Снежная королева»: «что есть красота?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Х.-К. Андерсен. Сказ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5-9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 Х.-К. Андерсен. Сказ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.Твен. «Приклю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ния Тома Сойера»: неповторимый мир дет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Дружба герое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 xml:space="preserve">«Приключения Тома Сойера» – любимая книга многих поколений читател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9-1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Ч Дж.Лондон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Сказание о Кише». Нравственное взросление героя расск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Р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тоговая 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Р Литературный праздник «Путешествие по стране Литературии 5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67" w:leader="none"/>
        </w:tabs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080"/>
        <w:gridCol w:w="1440"/>
        <w:gridCol w:w="2520"/>
        <w:gridCol w:w="360"/>
        <w:gridCol w:w="1080"/>
        <w:gridCol w:w="1080"/>
        <w:gridCol w:w="1260"/>
        <w:gridCol w:w="1440"/>
        <w:gridCol w:w="900"/>
        <w:gridCol w:w="90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л-во часов (план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ип урока / форма провед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шае-мые пробле-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истема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ата проведения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редметны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етапредм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Личност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Факт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.2</w:t>
            </w:r>
          </w:p>
        </w:tc>
      </w:tr>
      <w:tr>
        <w:trPr>
          <w:trHeight w:val="64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                                                                                  </w:t>
            </w:r>
            <w:r>
              <w:rPr>
                <w:rStyle w:val="StrongEmphasis"/>
              </w:rPr>
              <w:t>Введение (1час)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чебник литературы и работа с ним. Книга в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рок «открытия»нового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пользоваться учебником, определять роль книги в жизни челове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Познавательные:уметь искать и выделять необходимую информацию из      учебника.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Регулятивные:выбирать действия в соответствии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11"/>
              </w:rPr>
              <w:t>Коммуникативные:уметь ставить вопросы и обращаться за помощью к учебной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стартовой» мотвации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-ственных действий, иссследовт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акую роль играет книга в жизни челове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зучение содержания параграфа учебника, работа с теоретическим литературоведчески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                                             </w:t>
            </w:r>
            <w:r>
              <w:rPr>
                <w:rStyle w:val="StrongEmphasis"/>
              </w:rPr>
              <w:t>Устное народное творчество (10часов)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Фольклор-коллективное устное народ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произведения малых жанров фольклора, использовать из в устной и письменной речи, наыкам переск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Познавательные:уметь осмысленно читать и объяснять значение прочитанного, выбирать  текст для чтения в зависимости от поставленной цели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Регулятивные; выполнять учебные действия в речевых формах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Коммуникативные: строить монологические высказ-ия; овладеть умениями диалогическ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-лостного, социально ориетированного взгляда на мир в единстве и разнообразии природы, наро-</w:t>
            </w:r>
          </w:p>
          <w:p>
            <w:pPr>
              <w:pStyle w:val="Normal"/>
              <w:rPr/>
            </w:pPr>
            <w:r>
              <w:rPr/>
              <w:t xml:space="preserve">дов, культур и </w:t>
            </w:r>
          </w:p>
          <w:p>
            <w:pPr>
              <w:pStyle w:val="Normal"/>
              <w:rPr/>
            </w:pPr>
            <w:r>
              <w:rPr/>
              <w:t xml:space="preserve">религи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ствен-ных действий, иссследо-вательская деяте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то такое фольклор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ля чего нужно изучать фольклор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зучение содержания параграфа учебника, работа с теоретическим литературове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ски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алые жанры фольклора</w:t>
            </w:r>
            <w:r>
              <w:rPr>
                <w:color w:val="000000"/>
              </w:rPr>
              <w:t xml:space="preserve"> Детский фольклор: колыбельные песни, пестушки,</w:t>
              <w:br/>
              <w:t>приговорки, скорогов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произведения детского фолькл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Познавательные: уметь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Регулятивные:формулировать учебную задачу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 xml:space="preserve">Коммуникативные:уметь формулировать собственное мнение и свою позици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</w:t>
            </w:r>
          </w:p>
          <w:p>
            <w:pPr>
              <w:pStyle w:val="Normal"/>
              <w:rPr/>
            </w:pPr>
            <w:r>
              <w:rPr/>
              <w:t>к индивид-й и колл-й</w:t>
            </w:r>
          </w:p>
          <w:p>
            <w:pPr>
              <w:pStyle w:val="Normal"/>
              <w:rPr/>
            </w:pPr>
            <w:r>
              <w:rPr/>
              <w:t>деят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-ственных действий, иссследовт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Что такое пестушка, приговорка? В чем своеобразие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жанра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зучение содержания параграфа учебника, работа с теоретическим литературове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ски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/>
              <w:t>Царевна-лягушка» как волшебн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являть характерные сказочные приемы(постоянные эпитеты, гиперболы. повторы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Познавательные: уметь строить сообщение исследовательского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 xml:space="preserve">хар-ра, самостоятельно делать выводы, перерабатывать информвцию. 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Регулятивные:формировать ситуацию рефлексии самодиагностики, уметь планировать алгоритм ответа, применть метод информационного поиска.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Коммуникативные: уметь проявлять активность для решения коммуникативных и познавательных задач, формулировать и высказывать свою точку зрения на события и поступки героя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тических чувств, доброж-ти и эмоцио-</w:t>
            </w:r>
          </w:p>
          <w:p>
            <w:pPr>
              <w:pStyle w:val="Normal"/>
              <w:rPr/>
            </w:pPr>
            <w:r>
              <w:rPr/>
              <w:t>нальной отзыв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ствен</w:t>
            </w:r>
          </w:p>
          <w:p>
            <w:pPr>
              <w:pStyle w:val="Normal"/>
              <w:rPr/>
            </w:pPr>
            <w:r>
              <w:rPr/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ковы признаки волшебной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мплексное повторение , самостоятель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я работа с литературоведческим портфол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Художественный мир сказки «Царевна-ляг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мораль сказки, композиционные части, использовать при сказывании</w:t>
            </w:r>
          </w:p>
          <w:p>
            <w:pPr>
              <w:pStyle w:val="Normal"/>
              <w:rPr/>
            </w:pPr>
            <w:r>
              <w:rPr/>
              <w:t>характерные  речевые оборот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-ностного отношения</w:t>
            </w:r>
          </w:p>
          <w:p>
            <w:pPr>
              <w:pStyle w:val="Normal"/>
              <w:rPr/>
            </w:pPr>
            <w:r>
              <w:rPr/>
              <w:t>к проис-ходящим собы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ственн 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му учит нас сказка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вторение , самостоятель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я работа с литературоведческим портфол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Царевна-лягушка». Василиса Премудрая и Иван-ца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общеметодической направленности н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ладеть изученной терминологией  по теме, навыками устной монологическ речи, понимать мораль сказ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.</w:t>
            </w:r>
          </w:p>
          <w:p>
            <w:pPr>
              <w:pStyle w:val="Normal"/>
              <w:rPr/>
            </w:pPr>
            <w:r>
              <w:rPr/>
              <w:t>позиции школьника</w:t>
            </w:r>
          </w:p>
          <w:p>
            <w:pPr>
              <w:pStyle w:val="Normal"/>
              <w:rPr/>
            </w:pPr>
            <w:r>
              <w:rPr/>
              <w:t xml:space="preserve">на основе </w:t>
            </w:r>
          </w:p>
          <w:p>
            <w:pPr>
              <w:pStyle w:val="Normal"/>
              <w:rPr/>
            </w:pPr>
            <w:r>
              <w:rPr/>
              <w:t>поступков</w:t>
            </w:r>
          </w:p>
          <w:p>
            <w:pPr>
              <w:pStyle w:val="Normal"/>
              <w:rPr/>
            </w:pPr>
            <w:r>
              <w:rPr/>
              <w:t>положительного</w:t>
            </w:r>
          </w:p>
          <w:p>
            <w:pPr>
              <w:pStyle w:val="Normal"/>
              <w:rPr/>
            </w:pPr>
            <w:r>
              <w:rPr/>
              <w:t>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ствеен</w:t>
            </w:r>
          </w:p>
          <w:p>
            <w:pPr>
              <w:pStyle w:val="Normal"/>
              <w:rPr/>
            </w:pPr>
            <w:r>
              <w:rPr/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 чем выражаются жанровые признаки  волшебной и героическо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зучение содержания параграфа учебника, работа с теоретическим литературове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ски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аревна-лягушка». Поэтика волшебной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общеметодической направленности н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-являть разные виды художе-ственных обра-зов(человека, природы, животного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-ностного отношения</w:t>
            </w:r>
          </w:p>
          <w:p>
            <w:pPr>
              <w:pStyle w:val="Normal"/>
              <w:rPr/>
            </w:pPr>
            <w:r>
              <w:rPr/>
              <w:t>к проис-ходящим собы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ствеен</w:t>
            </w:r>
          </w:p>
          <w:p>
            <w:pPr>
              <w:pStyle w:val="Normal"/>
              <w:rPr/>
            </w:pPr>
            <w:r>
              <w:rPr/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акие художественные приемы используются в сказках? Каова их рол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тение статьи учебника, участие в коллективном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— крестьянский сын и чудо-юдо» — волшебная богатырская сказка героического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«откры-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ия» нов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о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ла-деть изученной терминологией по теме, навы-ками устной монологической реч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Познавательные; выделять и формулировать познавательную цель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Регулятивные: уметь оценивать и формулировать то,что уже усвоено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 xml:space="preserve">Коммуникативные: устанавливать рабочие отношения, эффективно сотрудничать </w:t>
            </w:r>
          </w:p>
          <w:p>
            <w:pPr>
              <w:pStyle w:val="Normal"/>
              <w:rPr>
                <w:rStyle w:val="C11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-ренней по-зиции школьника на основе поступков положи-тельного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формирование умен-ий постро-ения и реализа-ции новых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 чем выражаются жанровые признаки волшебной и героической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 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 — крестьянский сын и чудо-юдо»: система образов сказки.Волшебная сказка.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общеметодической направленности н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му учат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казки о животных. «Журавль и цапля».</w:t>
            </w:r>
            <w:r>
              <w:rPr/>
              <w:t xml:space="preserve"> «Иван — крестьянский сын и чудо-юдо»: система образов сказки.Волшебная сказка.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«откры-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ия» нов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о зн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ладеть изу-ченной терми-нологией  по теме, навыками устной моноло-гическ речи, понимать мораль сказки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Познавательные: уметь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Регулятивные: уметь оценивать и формулировать то, что уже усвоено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 xml:space="preserve">Коммуникативные: уметь моделировать монологическое высказывание, аргументировать свою позицию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сслед-я текста с опорой на жанр, композ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ственн</w:t>
            </w:r>
          </w:p>
          <w:p>
            <w:pPr>
              <w:pStyle w:val="Normal"/>
              <w:rPr/>
            </w:pPr>
            <w:r>
              <w:rPr/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 чем выра-жаются жан-ровые приз-наки  сказки о животных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зучение содержания параграфа учебника, работа с теоретическим литературове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ски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Бытовая сказка «Солдатская шине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«откры-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ия» нов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о зн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чем выра-жаются жан-ровые призн-аки бытовой сказки 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                                           </w:t>
            </w:r>
            <w:r>
              <w:rPr>
                <w:rStyle w:val="StrongEmphasis"/>
              </w:rPr>
              <w:t>Из древнерусской литературы (2часа)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Повесть временных лет» как литературный памят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«откры-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ия» нов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о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 информ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Познавательные: уметь искать и выделять необходимую информацию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Регулятивные: уметь выполнять учебные действия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Коммуникативные: уметь определять общую цель и пути ее дост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ов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ствеен</w:t>
            </w:r>
          </w:p>
          <w:p>
            <w:pPr>
              <w:pStyle w:val="Normal"/>
              <w:rPr/>
            </w:pPr>
            <w:r>
              <w:rPr/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 чем заключается своеобразие древнерус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кой литературы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зучение содержания параграфа учебника, работа с теоретическим литературове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еским материалом по теме «Летопись», составление тезис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усское летописание. «Подвиг отрока-киевлян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онимать и воспроизводить </w:t>
            </w:r>
          </w:p>
          <w:p>
            <w:pPr>
              <w:pStyle w:val="Normal"/>
              <w:rPr/>
            </w:pPr>
            <w:r>
              <w:rPr/>
              <w:t>тексты древне-</w:t>
            </w:r>
          </w:p>
          <w:p>
            <w:pPr>
              <w:pStyle w:val="Normal"/>
              <w:rPr/>
            </w:pPr>
            <w:r>
              <w:rPr/>
              <w:t xml:space="preserve">русской литера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Познавательные: уметь искать и выделять необходимую информацию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Регулятивные: уметь осознавать усвоенный материал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Коммуникативные: ставит вопросы, формулировать свои затруд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важительного отношения к истории и культуре славянских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ствеен</w:t>
            </w:r>
          </w:p>
          <w:p>
            <w:pPr>
              <w:pStyle w:val="Normal"/>
              <w:rPr/>
            </w:pPr>
            <w:r>
              <w:rPr/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то такое летопись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                                                                        </w:t>
            </w:r>
            <w:r>
              <w:rPr>
                <w:rStyle w:val="StrongEmphasis"/>
              </w:rPr>
              <w:t>Из русской литературы 18 века(2часа)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ч М. В. Ломоносов – учёный, поэт, художник, гражда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 прочитанное и составлять 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Познавательные: уметь и-скать и выделять необходимую информацию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Регулятивные: уметь осоз-навать усвоенный материал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Коммуникативные: ставит вопросы, формулировать свои затруд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Навыков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формирование умствеен</w:t>
            </w:r>
          </w:p>
          <w:p>
            <w:pPr>
              <w:pStyle w:val="Normal"/>
              <w:rPr/>
            </w:pPr>
            <w:r>
              <w:rPr/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ак составить план  рассказа о писател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Чтение статьи учебника, пересказ фрагментов, участие в коллективном диало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. В.Ломон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Случилось два астронома в п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понимать смысл произведени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смешное(юм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скать и выделять необходимую информаци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анализировать стихотворный текст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читать вслух и понимать прочитан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анализа и само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необычность произведения? Юмор и сатира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заполнение таблицы «Роды литературы», «Жанры лит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 русской литературы 19 века(42часа)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ч Жанр басни в миров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«откры-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» нов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нимать иносказательный подтекст басен и их мораль, выразительно читать басни по ро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формировать ситуацию саморегуляции эмоциональных состояний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читать текст и понимать прочитан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и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и жанра бас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учение содержания параграфа учебника, работа по теме «Жанровые признаки бас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Басни И.А.Крылова «Ворона и Лисица», </w:t>
            </w:r>
            <w:r>
              <w:rPr/>
              <w:t>«</w:t>
            </w:r>
            <w:r>
              <w:rPr>
                <w:sz w:val="18"/>
                <w:szCs w:val="18"/>
              </w:rPr>
              <w:t>Свинья под Дуб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Урок общеметодической направлен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читься выразительно читать басни по ролям, по образцу из фонохрестоматии, навыкам проектной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 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формировать навыки выразительного чт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и к самосовершенствован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мораль этих басен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 работа по теме «Жанровые признаки бас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. А. Крылов. «Волк на псар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И. А. Крылов. Басн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сценирование басни. Рецен-зирование вы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.А.Жуковский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«Спящая царев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«откры-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» нов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зн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черты народной сказки, видеть особенности авторской сказ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 xml:space="preserve">Познавательные: уметь кон-струировать осознанное и произвольное сообщение в устной форме 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Регулятивные: формировать навыки самоконтроля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;уметь чи-тать вслух, понимать про-читанно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ладение техникой художественного переска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и авторской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зучение со-держания пара-графа учебни-ка, составление плана, вырази-тельное чтение наизусть отры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В</w:t>
            </w:r>
            <w:r>
              <w:rPr>
                <w:sz w:val="18"/>
                <w:szCs w:val="18"/>
              </w:rPr>
              <w:t>. А. Жуковский. «Куб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«откры-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» нов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зн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особенности балла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и жанра баллад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Литературоведческа абота, чтение наи-зусть и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,С.Пушкин. Детство. годы учения.Стихотворение «Ня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щеметодическ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находить в поэтических текстах изобразительновыраз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объ-яснять особенности стихотр-ной речи, учиться слышать ритм стихотворного текс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формировать ситуацию самодиагностики и самокоррекции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Коммуникативные: уметь обсуждать разные точки зрения и вырабатывать общее мн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я к культурному наследию Ро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ие впечатления детства и юности повлияли на творчество поэт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выполненеи задачи по теме «Стихотворная и прозаическая речь. Рифма, ритм, строфа, способы рифмов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У лукоморья дуб зеленый..»-собирательная картина сюжетов, образов и событий народных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щеметодическ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находить в поэтических текстах изобразительновыраз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объяснять особенности стихотворной речи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выделять то, что уже  усвоено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обсуждать разные точки зрения и  вырабатывать общее м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-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ожно ли назвать это стихотворение «собирательной сказкой в стихах» Почем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выполненеи задачи по теме «Стихотворная и прозаическая речь. Рифма, ритм, строфа, способы рифм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.С.Пушкин. 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>Сказка о мёртвой царевне и о семи богатырях»: события и гер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Урок общеметодическ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делять основные части сказки, отвечать на поставленные вопросы по ее содерж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производить поиск и выделять необходимую информацию, составлять харак-ку сказочного героя, давать оценку его поступкам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формировать ситуацию саморегуляции эмоциональных и функциональных состояний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сотрудничать в коллективе а процессе поиска отв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нтереса , навыков соп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 чем эта сказка? Какова композиция сказки? Что можно сказать о главных героях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вторение, выполненеи задачи по теме «Стихотворная и прозаическая речь. Рифма, ритм, строфа, способы рифм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А.С.Пушкин. «Сказка о мертвой царевне и семи богатырях»:</w:t>
            </w:r>
            <w:r>
              <w:rPr>
                <w:sz w:val="18"/>
                <w:szCs w:val="18"/>
              </w:rPr>
              <w:t>сравнительная характеристика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Урок общеметодическ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находить основную мысль сказки, сопоставлять литературную и народную сказк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Познавательные: уметь формулировать возможный вариант решения проблемы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Регулятивные: уметь анализировать текст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обосновывать и доказывать свое мне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 интере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Что общего и в чем различие у народных сказок и литературной сказки АС.Пуш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ыполнение  задачи по теме «Основная мысль. Средства выразительнос-т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«</w:t>
            </w:r>
            <w:r>
              <w:rPr>
                <w:sz w:val="18"/>
                <w:szCs w:val="18"/>
              </w:rPr>
              <w:t>Сказка о мёртвой царевне и о семи богатырях»: истоки сюжета, поэтика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щеметодическ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оп-ределять </w:t>
            </w:r>
            <w:r>
              <w:rPr>
                <w:rStyle w:val="StrongEmphasis"/>
                <w:b w:val="false"/>
                <w:sz w:val="18"/>
                <w:szCs w:val="18"/>
              </w:rPr>
              <w:t>сход-ство и различие народой и литературной сказки?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 чем сходство и различие народой и литературной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Р «Сказка о мёртвой царевне и о семи богатыря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тбирать материал для ответа на проблемны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Познавательные: уметь производить поиск и выделять необходимую информацию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Регулятивные: формировать ситуацию саморегуляции эмоцион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Коммуникативные: уметь обосновывать и доказывать свое м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eastAsia="NewtonCSanPin-Regular;Times New Roman"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В чём превосходство царевны над царицей?</w:t>
              <w:br/>
              <w:t>2. Что помогло королевичу Елисею в поисках невесты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Подготовка к устным и пис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менны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отве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там на проб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лемные вопр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сы: составле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ние плана пис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менного выска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зывания,под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бо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цита</w:t>
            </w:r>
            <w:r>
              <w:rPr>
                <w:color w:val="000000"/>
                <w:sz w:val="18"/>
                <w:szCs w:val="18"/>
              </w:rPr>
              <w:t xml:space="preserve">т 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по зада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ая работа по творчеству И. А. Крылова, В. А. Жуковского,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авильно и етко давать ответы на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синтезировать полученную информацию для составления ответа(тест)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 уметь определять меры усвоения материала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Коммуникативные: уметь делать анализ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Что я знаю о творчестве и произведениях данных писател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Тестирование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сочинение по картине, хара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теристика гер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ев, отзыв о</w:t>
              <w:br/>
            </w:r>
            <w:r>
              <w:rPr>
                <w:color w:val="000000"/>
                <w:sz w:val="18"/>
                <w:szCs w:val="18"/>
              </w:rPr>
              <w:t>са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мостоятельно прочитанном произведении, отв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воп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рос по теории литературы, от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веты на проб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лем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>вопр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NewtonCSanPin-Regular;Times New Roman" w:ascii="NewtonCSanPin-Regular;Times New Roman" w:hAnsi="NewtonCSanPin-Regular;Times New Roman"/>
                <w:color w:val="000000"/>
                <w:sz w:val="18"/>
                <w:szCs w:val="18"/>
              </w:rPr>
              <w:t xml:space="preserve">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ч А. С. Пушкин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пересказывать текст, давать хар-ку героям и их поступ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с-кать и выделять нужную для хар-ки героя информаци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применять метод информационного поиска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Коммуникаимвные: устанав-ливать рабочие отнош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, оценочного отношения к содержанию сказок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 чем заключается художественный мир сказок Пушки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разительное чтение сказок, инсценирование, составление вопроов к сказкам, викто-рина, защита собственных иллюстраций к сказ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усская литературная сказка. А.Погорельский. «Черная курица, или подземные 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презентацию «Иллюстрации к сказке А.Погорель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объяснять особенности текста литературной сказки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выде-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лять то, что уже усвоено,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и то, что еще подлежит усвоению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обсуждать разные точки зрения и  вырабатывать общее м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и литературной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ыполнение  задачи по теме «Основная мысль. Средства выразительнос-т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А.Погорельский. «Черная курица, или подземные жители» как нравоучительное произ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ься читать сказку по ролям, подбирать цитаты из текста к иллюстр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производить поиск и выделять необходимую информацию, составлять харак-ку сказочного героя, давать оценку его поступкам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: формировать ситуацию саморегуляции эмоциональных и функциональных состояний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ов мир детства в изображен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. Погорель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кого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бота с дидактическим материалом «Композиционные и стилистические языковые особенности  литературной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.Ю.Лермонтов. «Бородино»-отклик на 25-летнюю годовщину Бородинского с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тему стихотворения, выразительно чит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находить и отбирать необходимую информаци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Регулятивные: уметь опре-делять последовательность выполнения задач для дос-тижения цели 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уметь применять изученные навыки при работе по анализу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Что мы узнали о М.Ю.Лнрмонтове? Что лежит в основе напи-сания стихотворения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бота по теме «Историческая основа произведения», «Сравнеие, гипербола, эпит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«</w:t>
            </w:r>
            <w:r>
              <w:rPr>
                <w:sz w:val="18"/>
                <w:szCs w:val="18"/>
              </w:rPr>
              <w:t>Бородино»: проблематика и поэ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нимать стихотворный текст, аргументир-ть свое отношение к героям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выделять в тексте главное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сравнивать свои действия с ожидаемым результатом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применять изученные навыки при работе по анализу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 построено стихотворение? От чьего имени ведется повнствова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омплексное повторение, выполнение задачи «Автор, рассказчик», «Сравнеие, гипербола, эп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ч «Ашик-Кериб» как литературн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пересказывать текст, давать хар-ку героям и их поступ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с-кать и выделять нужную для хар-ки героя информаци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применять метод информационного поиска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Коммуникаимвные: устанав-ливать рабочие отнош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, оценочного отношения к содержанию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к давать характеристику героям,их поступка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разительное чтение, поиск незнакомых слов, различ-ные виды пере-сказа, коллек-тивный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.В.Гоголь «Заколдованное мес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Урок 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ия»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нимать сюжет произведения, видеть реальное и фантас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Познавательные: познако-миться с элементами жизни и быта  украинского народа, уметь пересказывать содержание текста 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формировать ситуацию саморегуляции эмоциональных и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обосновывать и высказывать собственное м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навыков анализа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и изображения в повести «Заколдованное место» жизни на рода, его обычаев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учение содержания параграфа учебника, развитие представление по теме «Фантастика», пересказ статьи «Юм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лдованное место»: реальность и фантастика в пов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бсуждать поступки литературных героев и выражать свое мнение о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познако-миться с элементами жизни и быта  украинского народа, уметь пересказывать содер-жание текста с элементами анализ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обосновывать и высказывать собственное м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ь построения повести «Заколдованное место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выполнение задачи «Зачин, концовка, композиция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ч «Вечера на хуторе близ Диканьки», «Майская ночь, или Утопленница», «Ночь перед Рождеством», «Страшная ме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пересказывать текст, давать хар-ку героям и их поступ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с-кать и выделять нужную для хар-ки героя информаци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применять метод информационного поиска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Коммуникаимвные: устанав-ливать рабочие отнош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, оценочного отношения к содержанию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к давать характеристику героям,их поступка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раткий пере-сказ сюжетов, поиск незнако-мых слов,ана лиз конфликтов темных и светлых сил, коллективный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.А.Некрасов. «Есть женщины в русских селеньях..»-поэтический образ русской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находить автобиографичные элементы в лирическом проиве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познако-миться с элементами жизни и быта  русского народа, уметь пересказывать содержание текста с элементами анализ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Регулятивные: формировать ситуацию саморегуляции эмоциональных и функциональных состояний 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формировать навыки работы в групп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нтереса к культурному наследию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 пред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тавлял в своих стихах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енские и детские образы поэ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выполнение задачи по тем «Лирика. Эпитет. Уста-ревши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.А.Некрасо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Крестьянские дети».Мир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Урок общеметодическ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нимать стихотворную речь. Видеть объяснять сюжет изученного произ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Познавательные: познако-миться с элементами жизни и быта  русского народа, уметь пересказывать содержание 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формировать ситуацию саморегуляции эмоциональных и функциональных состояний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 уметь обосновывать и высказывать собственное мне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тереса к культурному наследию стр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ие кар-тины детства и окружающ-го мира рисует поэт и чего желает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выполнение задачи по теме «Образы геро-ев. Характе-ристика геро-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«Крестьянские дети». Язык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дать речевую хар-ку персонаж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к анализи-ровать язык стихотворе-н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рвзительное чтение по ролям, коммен-тирование лек-сики,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.С.Тургенев. «Муму» как повесть о крепостном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«откры-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» ново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зн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являть основную нравственную проблематику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анализировать текст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сравнивать свои действия с ожидаемым результатом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формировать навыки описа-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ния, объяснения совершаемых дей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тереса к культурному наследию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де прошли детские годы писателя? О каких нравах России 19 века вы узнали из рассказ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учение и пересказ по плану статьи учебника, работа по теме «Прототипы расска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«</w:t>
            </w:r>
            <w:r>
              <w:rPr>
                <w:sz w:val="18"/>
                <w:szCs w:val="18"/>
              </w:rPr>
              <w:t>Муму» как протест против раб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оспроизводить сюжет изученного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анализировать текст с целью выделения важных деталей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строить высказывания с целью анализа текс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обосновывать и высказывать собственное м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тереса к культурному наследию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 ведет себя Герасим? В чем выражается его протест против кре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ст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выполнение задачи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«</w:t>
            </w:r>
            <w:r>
              <w:rPr>
                <w:sz w:val="18"/>
                <w:szCs w:val="18"/>
              </w:rPr>
              <w:t>Муму»: система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ься словесно воспроизводить картины, соз-данные писа-телем, аргу-ментирть свое отношение к геро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формулировать возможный вариант решения проблем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уметь строить доказательство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уметь сотрудничать в коллективе для разрешения поставленной пробле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тереса к культурному наследию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ерасим –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молчаливый раб или бунтарь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выполнение задачи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 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Р И. С. Тургенев – мастер портрета и пейзажа.Сочинение-отзыв по повести «Му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авильно и четко давать ответы на поставленные вопросы плана соч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проводить исследование прочитанного текста, выби-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ать нужную информацию из прочитанного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делать анализ текс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определять меры усвоения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навыков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ова роль пейзажа в рассказ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-ная работ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.А.Фет. «Весенний дождь»-радостная, яркая, полная движения картина весенн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читать стихотворение, находить выраз-ые средства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приобре-тать навыки выразительного чтения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проводить ме-тод информационного поиск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 формировать ситуацию сотруднич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чувства гордости и уважения  к культурному наследию своей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ие сред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тва вырази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льности речи  помо-гают увидеть красоту при-роды глазами поэт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 по теме «Средства художествен-ной вырази-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Л.Н.Толстой. «Кавказский пленник»: русский офицер в плену у гор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нимать гуманист-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, анализировать эпическое произ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знать элементы биографии и творчества писателя, знать содержание прочитанного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уметь рассказывать, о чем произве-дение и какова его тем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 уметь обосновывать и высказывать собственное м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мотивации по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ельного  интереса, системы моральных норм и ценностей на основе прои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Что мы знаем о творчестве писателя? Какова тема произведе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 по теме «Жанры лит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«Кавказский пленник»: Жилин и Косты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являть основную идею рассказа, видеть авторскую позицию, составлять сравнительную харак-ку ге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проводить исследование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: уметь находить нужную для ответа информацию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формировать ситуацию сотруднич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мотивации познав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 сказываются жизненные принципы, индивидуальные черты характера в ситуации выбор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бота по теме «Положитель-ные и отрица-тельные гер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Р Сочинение по рассказу «Кавказский пленн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делять главные эпизоды в эпическом произве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проводить исследование и давать личностные характеристики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строить высказывание с целью анализа текс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формиро-вать навыки описания, объяс-нения содержания совершен-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ных дей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истемы лтчностных отношений к происходящим событиям и поступкам на основе норм мо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уществует ли внутренняя вражда между народа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 по теме «Характеристи-ка героя», составление текста-рассуждения  «Душевная близость людей из враждую-щих лагер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ворчеству М. Ю. Лермонтова, Н. В. Гоголя, Н. А. Некрасова, И. С. Турген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истематизировать полученные 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синтезировать полученную информацию для составления ответа(тест)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 уметь определять меры усвоения материала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Коммуникативные: уметь делать анализ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мотивации познав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Что я знаю о творчестве и произведениях данных писател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тзыв о произведении,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А.П.Чехов. Рассказ «Хирур-гия» как юмористический рас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худож-й текст, пересказывать расс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: уметь проводить исследование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находить нужную для ответа информаци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 уметь обосновывать и высказывать собственное м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мотивации познав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Что мы знаем о писателе? Какова отличительная черта рассказов Чехов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 по теме «Приемы комического», «Юмор, сатира, сарказ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Р «Хиру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читать и пере-сказывать текст, видеть средства выр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 уметь проводить исследование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выби-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ать нужную информаци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 уметь формир-ть ситуацию сотруд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навыков анализа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з-за чего герои рассказав и их поступки выглядят смешным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 по теме «Приемы комического», «Юмор, сатира, сарка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ч Рассказы А.П.Чех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пересказывать текст, давать хар-ку героям и их поступ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с-кать и выделять нужную для хар-ки героя информаци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применять метод информационного поиска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Коммуникаимвные: устанав-ливать рабочие отнош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-го интереса, оценочного отношения к содерж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разттельное чтение, обсуж-дение,презентация и защита иллюстраций,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Тютчев. «Зима недаром злится…», «Весенние воды», «Как весел грохот летних бурь…», «Есть в осени первоначальной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читать стихотворение, находить в поэтических текстах изобразительно-выразительные сред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приобре-тать навыки выразительного чтения, учиться проводить исследование прочитанного текс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применять метод информациинного поиска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Коммуникативные: формировать ситуацию сотрудничеств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чувства гордости и уважения к культурному наследию своей страны, формировние навыков анализа тек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кие средства выразительности речи в стихотворении помогают увидеть красоту природы галазами поэта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разительное чтение стихотворений, рецензирова-ние, анализ стихотворений, обсуждение репродукций картин русских художн ков, подбор к ни подписей их стихотво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Н. Майков. «Ласточки»; И. С. Никитин. «Утро», «Зимняя ночь в деревне»; И. З. Суриков. «Зима»; А. Н. Плещеев. Вес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эты 19 века о родной природе и о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Урок общеметодическ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читать, анал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ровать стизотв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проводить исследование про-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читанного текс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формировать ситуацию рефлексии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 уметь обосновывать и высказывать собственное м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чувства гордости и у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 к культурному наследию с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ь видения красоты природы в стихотворениях поэтов 19 ве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стихотворный ритм, изоб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зительные 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Из русской литературы 20 века(30час)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И.Бунин Кос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прозаический текс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проводить исследование про-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читанного текс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формировать ситуацию рефлексии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 уметь обосновывать и высказывать собственное мне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чувства гордости и у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 к культурному наследию ср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ь видения красоты природы в рассказах Бунина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разительное чтение,рецензирование, посик незнакомых слов, коллективный далог,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ч (7) И. А. Бунин. «Подснежник»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. Г. Королен ко. «В дурном обществе»: судья и его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худож-й текст, давать харак-ки геро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применять методы информационного поиск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формировать ситуацию саморегуляции эмоциональных и функциональных состояний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строить продуктивное взаимо-действ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 чувства гор-дости  и уваже-ния к культурному наследиб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ие авто-биографические черты имеет по-вес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композииция литер-ого произведения, потрет лит-ого ге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дурном обществе»: семья Тыбу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давать хар-ки героям, выде-лять сущест-венное и глав-ное по тем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осознанно и произвольно строить речевое высказывание в устной  и письменной форме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пользо-ваться приемом продук-тивного  чтения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уметь вла-деть монологической и диа-логической ф-ми реч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оцени содержа-ния худож-х произв-й, поступков ли-тературных персонажей на основе личностных цен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ие качес-тва хара-ра проявляются у героев из разных слоев обществ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омплексное повторение, работа по теории литера-туры:положительный и отри-цательный геро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18"/>
                <w:szCs w:val="18"/>
              </w:rPr>
              <w:t>В дурном обществе»: «дурное общество» и «дурные д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РР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Обучение навыкам харак-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теристики героев.Сочинение по пов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давать хар-ки героям, анали-зировать текст, составлять план и подби-рать материал по т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фор-мулировать тему сочинения, составлять план по теме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сос-тавлять план действий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использо-вать разные средства речи для решения зада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выстраивания системы личност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 сформу-лировать те-му сочине-ния? Ка правильно составить план сочинен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рупповая и ндивидуальная работа при  консультировании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Есенин. «Я покинул родимый дом…», «Низкий дом с голубыми ставнями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вы-разительно чи-тать стих-е, анализировать поэтический тек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 уметь искать и выделять инфор-мацию в тестах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плани-ровать алгоритм отве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уметь определять общую цель и пути ее дост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 чувства гор-дости  и уваже-ния к культурному наследиб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ие основ-ные темы творчествапоэта мы можем выдели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стихотворный текст, средства выра-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.П.Бажовю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каз «Медной горы Хозяйка»:образы Степана и Хозяйки Медной г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аз-личать жанр сказа и сказки, анализировать тек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 овладеть навыками смыслового чтения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ставить совместно с учителем учебную задачу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ставить вопросы, обращаться за помощ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 чувства гор-дости  и уваже-ния к культурному наследиб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Что представляет жанр сказа? Какие су-щестсвуют различия  в жанрах сказа и 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композиционные и язы-ковые оосбен-ности  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Медной горы Хояйка»: сказ как жанр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-разительно пе-ресказывать и анализировать фрагменты сказа, давать хар-ку героям с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ана-лизировать объект с целью выделения существенных признаков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уметь плани-ровать последовательность действий в соответствии с поставленной цель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адекватно использовать рече-в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устойчивого следования в поведении моральным нормам и эти-ческим требо-ва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ие черты фольклорных жанров при-сутствуют в сказ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групповое рассуждение по теме «Стрем-ление к совер-шенному мас-терствув сказе П.Баж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.Г. Паустовский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казка «Теплый хлеб»: герои и их поступк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-ределять тему произведения, выделять нравственную пробл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ви-деть тему и проблему произв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развивать спо-собности к регуляции дея-тельности по решению  по-ставленных задач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Коммуникативные:примен-ть метод информ-ого поиска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опереживания чувствам дру-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тразился ли жизненный опыт писателя в тематике его творчеств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-ории литерату-ры:тема и про-блема произв-едения, компо-зиция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«</w:t>
            </w:r>
            <w:r>
              <w:rPr>
                <w:sz w:val="18"/>
                <w:szCs w:val="18"/>
              </w:rPr>
              <w:t>Тёплый хлеб»: язык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ься по-нимать нрав-ственное со-держание рас-сказа, опреде-лять отличи-тельные черты романтизма, выявлять романтическую настроенность произведений пис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з-влекать необходимую инфор-мацию из различных источ-ников, анализировать объект с целью выделения сущ-ых признаков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плани-ровать последовательность действий в соответствии с поставленной целью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Коммуникативные: уметь ставить вопросы, обращаться за помощь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осознанного понимания и сопереживания чувствам других, выра-жающегося в поступках, на-правленных на помощь другим посредством исправления собств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-бенность романтических рассказов К.Г.Паустовског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реальное и фантасти-ческое в сказке Пауст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ч К.Г.Паустовуский 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>Заячьи лапы» и други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иться оп-ределять тему произведения, выделять нрав-ственную про-блему, видеть особенности изображения героев лите-ратурной сказ-ки, слушать и оценивать ак-терское чтение, анализировать текст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Познавательные: уметь видеть тему и проблему про-изведения, самостоятельно создавать решения проблем творческого и поискового характера.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>
                <w:rStyle w:val="C11"/>
                <w:sz w:val="18"/>
                <w:szCs w:val="18"/>
              </w:rPr>
              <w:t>Регулятивные: развивать способности к регуляции учебной деятельности.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планиро-вать учебное сотрудничество в коллективе, адекватно использовать речевые сред-ства для решения раз-личных коммуникативных зада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пособности оценивать содержание художествен-ных произведений, поступков литературных персонажей на основе личностных цен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Чему нас учит этот рассказ?Кого можно назвать положительным героем, а кого отрицательны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тема и проблема рассаказов «Заячьи лапы»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Кот-ворюг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щерская ст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ч С. Я. Маршак. Сказк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 анализировать лтературную сказку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к  анализиро-вать лтературную сказк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ырвзительное стение, инсце-нирование эпизодов,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.Я.Маршак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«Двенадцать месяцев»: проблемы и геро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бъяснять жанровые особенности произведения, выяснять значения незнакомых слов, выразительно читать пьесу по ро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научиться искать и выделять необходимую информацию, формировать способности к освоению новых видов деятельности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развивать способности к регуляции учебной деятельности, научиться оценивать полученную информацию с точки зрения нужности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работать в группе: контролировать, корректировать, оценивать действия партне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способностей к решению моральных дилемм на основе собственных знаний и опыта, условий для правильного личностного самоопред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-бенность по-строения  данного произведения?В чем художественные особен-ности  пьесы-сказк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драма,, пьеса, компози-ционно-языко-вые особен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ости, поло-жительные и отрицательные герои конкурс иллю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«</w:t>
            </w:r>
            <w:r>
              <w:rPr>
                <w:sz w:val="18"/>
                <w:szCs w:val="18"/>
              </w:rPr>
              <w:t>Двенадцать месяцев»: пьеса-сказка и её народная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ересказывать и анализиро-вать фрагменты сказки, выра-зительно чит-ать пьесу по ролям, слушать и оценивать ак-терское чтение, видеть тради-ции народной сказки в пьесу С.Я. Марш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з-влекать необходимую инфор-мацию  анализировать объект с целью выделения сущест-венных признаков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Регулятивные: уметь плани-ровать последовательность действий в соответствии с поставленной целью, анали-зировать выбор способа учебного действия 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устанавливать и сравнивать разные точки зрения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ей к решению моральных дилемм на основе собственных знаний и опыта, условий для правильного личностного само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Что общего у этой сказки с народной? И в чем отличие? По каким критериям можно разде-лить героев на положи-тельных и отрицательны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художественные осо-бенности пьес-ы--сказки, сос-тавление сооб-щения по те-ме «Победа добра над злом-тра-диция русских наро-ых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венадцать месяцев».Об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обзор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сис-темати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выпол-нять учебные действия, пла-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строить монологическое высказывание, форму-лировать свою точку з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навыков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сколько усвоен материа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ормирование у учащихся способностей к рефлексии коррекционно-контрольн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.П.Платонов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ссказ «Никита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Единство героя с природо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давать характеристику главного героя, соотносить реальное и фантастическое в расска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Познавательные: научиться понимать текст в общем, искать и выделять необходимую информацию. 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научиться планировать ответ, комментировать полученную информацию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планировать учебное сотрудничество в коллективе, проектировать работу в группе: контролировать, корректировать, оценивать действия партне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ь мира детства главного геро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омплексное повторение, работа по теории литературы;главный герой рассказа, душеыный мир геро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ыль и фантасти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а. Особенность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ировосприят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лавного геро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ссказа А.Плато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нова «Никит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идеть особенный мир детства главного героя, соотносить реальное и фантастическое в расска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анализировать объект с целью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анализировать выбор способа действия для достижения планируемого результата, корректировать свою деятельность в соответствии с поставленной целью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 реальное переплетает-ся с фантас-тически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 фантастика в литературном произве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.П.Астафье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«Васюткино озеро»: юный герой в эксремальной ситу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иться определять автобиографические черты рассказа, тему и основную мысль рассказа, анализировать композицию произ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научиться понимать текст в общем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соотносить свои знания с поставленной целью, комментировать полученную информацию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планировать учебное сотрудничество в коллективе, проектировать работу в группе: контролировать, корректировать, оценивать действия партне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, воспитание личностных ценностей на основе образов героев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ля чего автор опии-сывает слу-чай , произо-шедший с мальчиком? Как это связано с темой рассказ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;автор и герой рассказа, композиция рассказа, написание сочинения-миниатюры «Путешествие по лесу…» с опорой на текст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  <w:t>«</w:t>
            </w:r>
            <w:r>
              <w:rPr>
                <w:sz w:val="18"/>
                <w:szCs w:val="18"/>
              </w:rPr>
              <w:t>Васюткино озеро»: станов-ление характера главного геро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ведение геро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 лесу. Основные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черты характе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ероя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давать характеристику поступкам героя, определять значение картин природы, самостоятельной работе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звлекать необходимую информацию из различных источников, анализировать объект с целью выделения существенных признаков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анализировать выбор учебного действия для достижения планируемого результата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устанавливать и сравнивать разные точки зрения, принимать решение и делать выбо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ценки содер-жания худо-жественных произведений, поступков ли-тературных пер-сонажей на основе сфор-мированных личностных ценностей, во-спитание лич-ностных цен-ностей на осно-ве образов героев прои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Что помогло главному герою выжить в лесу? В  чем смысл названия рассказа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; тема, основная мысль расска-за, характер героя рассказа, положительный, отрицательный г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8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 Подготовка к классному письменному ответу на один из проблемн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и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дать ответ на проблемны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сис-темати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выпол-нять учебные действия, пла-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строить монологическое высказыва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навыков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к соствить письменный ответ на проблемный вопрос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оставление плана письменного ответа, письменный отве на пролемный 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эты о Велико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Отечественной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войн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вардовский. «Рассказтанкист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. М. Симонов. «Майор привёз мальчишку на лафете…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читать стихотворения, сопоставлять литературные произведения одно с другим; развивать патриотические чув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Познавательные: уметь вос-принимать стих-ый текст, вы-членять нужную информа-цию, формировать навыки выразительного чтения, . 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анали-зировать выбор учебного действия, планировать алго-ритм ответа, формировать умение работать в группе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Коммуникативные: формир-овать навыки коммен-ого чтения, уметь строит выс-казывание, формулирова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гордос-ти уважения к культурному наследию сво-ей страны , во-спитание лич-ностных ценн-остей на основе образов героев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ово было значение поэзии в годы Великой Отечествен-ной войны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 анализ поэтическ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2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оизведения о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дине, родной природе и о себ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.А.Бунин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.А.Прокофьев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.Б.Кедрин, Н.М.Руб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читать стихотворения наизусть, владеть элементами анализа поэтического текста, навыками монологической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скать и выделять необходи-мую информацию в предло-женных текстах, формиро-вать навыки выразительного чтения, развивать навыки сопоставительного анализа художественных текстов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анали-зировать выбор учебного действия,планировать алгоритм ответа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Коммуникативные: форми-ровать навыки комменти-рованного чтения, уметь строить монологическое вы-сказывание, формулировать свою точку зр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эстетического восприятия мира мира с целью гармоничного развития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акими средствами языка и выразитель-ности реси создается поэтический образ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;пейзаж, средства худо-жественной вы-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исатели улыба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ются. Саша Черный «Кавказ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кий пленник»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Игорь-Робинзон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Юм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-поставлять лит-ые произведе-ния, харак-ть 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ев и их пос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 , находить выразительнве средства языка, развивать чувство юм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с-кать и выделять необходи-мую информацию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анали-зировать выбор учебного действия для достижения планируемого результата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Коммуникативные:уметь 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формулировать свою точку зрения в монологе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стетического восприятия мира мира с целью гармоничного развития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ожно ли назвать дан-ные произ-ведения юмористическими и почем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образы и сюжеты, приемы комиче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Ю.Ч. Ким. «Рыб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ит».Юмор 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тихотворной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стетического восприятия мира мира с целью гармоничного развития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состоит юмор истории о кит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 темы «Юмор», приемы комиче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Р Итоговый урок по тем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Русская литера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ура 19-20 в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полученные знания, харак-теризовать героев и их пост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: уметь ис-кать и выделять необходи-мую информацию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планировать алгоритм отве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уметь ис-пользовать различные рече-вые срел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гордости уважения к культурному наследию своей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сколько успешно усвоены знания по пройденным тема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арная и инди-видуальная ра-бота по теме:»Средства выразительности речи, роды литературы, жанры произ-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Из зарубежной  литературы (13часов)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.Стивенсон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Баллада «Вересковый мед»::верность традициям пред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читать балладу, характеризовать героев и их пост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Познавательные: овладеть навыком смыслового чтения, формировать навыки выра-зительного чтения, развивать навыки анализа художествен-ного текста, выдвигать гипо-тезы при работе с текстом и их обосновывать. 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выполнять учебные действия, уметь пла-нировать алгоритм ответа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форми-ровать навыки комментиро-ванного чтения, уметь стро-ить монологическое выска-зывание, формулировать свою точку зрения и позиц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го интереса к творчеству зарубежных писателей, воспитание личностных ценностей на основе образов героев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 чем заставляет задуматься нас героическая баллад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составления рассуждения по теме «Подвиг героя во имя сохранения традиций пред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9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.Дефо.Роман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Робинзон Круз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изведение о силе человечес-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ого духа. Гимн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исчерпаемым воможностям 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пересказывать текст, харак-теризовать ге-роя и его по-ступки, про-слеживать из-менения в по-ведении и ха-рактере героя, понимать зна-чение романа в истори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научиться понимать текст в общем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развивать способности к регуляции учебной деятельности, научиться комментировать полученную информацию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планировать учебное сотрудничество в коллективе, проектировать работу в группе: контролировать, оценивать действия партне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познавательно-го интереса к творчеству за-рубежных пи-сателей, оце-ночного отно-шения к содер-жанию худ- х произведений, поступков ли-тературных персонажей на основе лично-стных ценн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лагодаря чему Робинзон Крузо выжил нанеобитаемом острове? Какие личностные качества ему помогл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составления рассуждения п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ме «Гимн неисчерпаемым возможностям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.К.Андерсен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«Снежная коро-лева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»: реальность и фант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тличать литературную сказку от народной, выразительно пересказывать текст, характеризовать героев и их пост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научиться видеть композицию произ-ведения, понимать текст в общем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развивать способности к регуляции учебной деятельности, нау-читься комментировать по-лученную информацию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применять полученные зна-ния при ответе,  использовать речевые средства и грамот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го интереса к творчеству зарубежных сказочников, нравственно-этического оценивания содержания художественн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особенность сказок Г.Андерс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работа по теории литера-туры:средства выразительнос-ти речи в произ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едении Андер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Х.-К. Андерсен. «Снежная королева»: сказка о великой силе люб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идеть в сказке обличие зла, характеризовать поступки ге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овладеть навыком смыслового чтения, развивать навыки анализа ху-дожественного текста, уметь выбирать категории для срав-нения персонажей, выдвигать гипотезу при работе с текстом и их обосновывать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выпол-нять учебные действия пос-тановки задачи на основе узнанного, планировать алго-ритм ответа, корректировать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Коммуникативные: уметь строить монологическое высказывание, формулиро-вать свою точку зр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 чем заключается истинная красота челове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составления рассуждения п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ме «Противопоставление красоты внутреннй и внешней – Герда и Снежная Короле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Р. Сочинение Х.-К. Андерсен. «Снежная королева»: «что есть красота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нимать ценность дружбы и с илу любви близких Каю люд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вы-двигать гипотезы при работе с текстом и их обосновывать, делать выводы.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Регулятивные: уметь под-бирать в тексте доказатель-ства своим гипотезам, кор-ректировать ответ; </w:t>
            </w:r>
          </w:p>
          <w:p>
            <w:pPr>
              <w:pStyle w:val="Normal"/>
              <w:rPr>
                <w:rStyle w:val="C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строить монологическое вы-сказывание; точно выражать свои мыс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оценочного от-ношения к со-держанию ху-дожественных произведений, поступков литературных персонажей на основе сформированных личност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ожет ли ради любви и дружбы герой пойти на подвиг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составления рассуждения п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ме «Победа добра , любви и дружбы над злом в сказ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 Х.-К. Андерсен. Сказк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анализировать произвед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навыков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ков мир волшебных сказок Андерсе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ересказ и инсценирование фрагментов, создание собственных иллюстраций, викто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5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Р Х.-К. Андерсен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дать ответ на проблемны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сис-темати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выпол-нять учебные действия, пла-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строить монологическое высказыва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навыков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к составить ответ на проблемный вопрос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омментирование проблем-ных вопросов, составление плана ответа на вопрос,ответ на проблем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.Твен. «Приклю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Чения Тома Сойера»: неповторимый мир дет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ружба геро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пересказывать текст, давать характеристику героев и их поступ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ис-кать и выделять нужную для ответа информацию; выдви-гать гипотезы при работе с текстом и их обосновывать; делать выводы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под-бирать в тексте доказатель-ства своим гипотезам; корр-ектировать ответ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строить монологическое высказывание; учитывать мнения друг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-го интереса к тврочеству за-рубежных пи-сателей, оце-ночного отно-шения к содер-жанию худо-жественных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акую характеристику героям можно дать по их поступка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составления рассуждения п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ме «Дружба мальч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иключения Тома Сойера» – любимая книга многих поколений читателей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дать ответ на проблемны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уметь сис-тематизировать полученную информацию для составления ответа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выпол-нять учебные действия, пла-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строить монологическое высказы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навыков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ак составить ответ на проблемный вопрос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оставление плана ответа на проблемный вопрос, ответ на проблемный 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Ч Дж.Лондон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Сказание о Кише». Нравственное взросление героя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общеметодической направленности 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разительно пересказывать текст, давать характеристику героев и их поступ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: уметь ис-кать и выделять нужную для ответа информацию; выдви-гать гипотезы при работе с текстом и их обосновывать; делать выводы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 уметь подби-рать в тексте доказательства своим гипотезам; корректи-ровать ответ.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Коммуникативные: уметь строить монологическое вы-сказывание; учитывать мне-ния друг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ознавательно-го интереса к тврочеству за-рубежных пи-сателей, оце-ночного отно-шения к содер-жанию худо-жественных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чему Киш стал уважаемым человеком в племени? Какими качествами, помогающи-ми ему в трудных ситуациях, обладает главный геро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мплексное повторение, составления рассуждения п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ме «Сказание о взрослении подрос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ые уроки(2часа)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Р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Урок рефлек-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тистстематизировать  полученные зн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Познавательные: : уметь ис-кать и выделять нужную для ответа информацию; синте-зировать полученную инфор-мацию для составления отве-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>Регулятивные:уметь плани-ровать алгоритм ответа и ра-ботать самостоятельно</w:t>
            </w:r>
          </w:p>
          <w:p>
            <w:pPr>
              <w:pStyle w:val="Normal"/>
              <w:rPr/>
            </w:pPr>
            <w:r>
              <w:rPr>
                <w:rStyle w:val="C11"/>
                <w:sz w:val="18"/>
                <w:szCs w:val="18"/>
              </w:rPr>
              <w:t xml:space="preserve">Коммуникативные:уметь строить монологическое высказывание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познавательно-го интереса к творчеству рус-ских и зару-бежных писа-телей, оценоч-ного отноше-ния к содержа-нию худ-ных произведений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формирование умствен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, иссследовтельская деят-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сколько усвоен материал 5 класс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 работа с тест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Р Литературный праздник «Путешествие по стране Литературии 5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1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Литературные конкурсы, индивидуальные от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cs="Times New Roman"/>
    </w:rPr>
  </w:style>
  <w:style w:type="character" w:styleId="C11c21">
    <w:name w:val="c11 c2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9c20">
    <w:name w:val="c9 c20"/>
    <w:basedOn w:val="Style13"/>
    <w:qFormat/>
    <w:rPr/>
  </w:style>
  <w:style w:type="character" w:styleId="C1">
    <w:name w:val="c1"/>
    <w:basedOn w:val="Style13"/>
    <w:qFormat/>
    <w:rPr/>
  </w:style>
  <w:style w:type="character" w:styleId="C20c67">
    <w:name w:val="c20 c67"/>
    <w:basedOn w:val="Style13"/>
    <w:qFormat/>
    <w:rPr/>
  </w:style>
  <w:style w:type="character" w:styleId="Style14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C55c7">
    <w:name w:val="c55 c7"/>
    <w:basedOn w:val="Style13"/>
    <w:qFormat/>
    <w:rPr/>
  </w:style>
  <w:style w:type="character" w:styleId="C41c17">
    <w:name w:val="c41 c17"/>
    <w:basedOn w:val="Style13"/>
    <w:qFormat/>
    <w:rPr/>
  </w:style>
  <w:style w:type="character" w:styleId="C7c55">
    <w:name w:val="c7 c55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50">
    <w:name w:val="c50"/>
    <w:basedOn w:val="Style13"/>
    <w:qFormat/>
    <w:rPr/>
  </w:style>
  <w:style w:type="character" w:styleId="C32">
    <w:name w:val="c32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48">
    <w:name w:val="c48"/>
    <w:basedOn w:val="Style13"/>
    <w:qFormat/>
    <w:rPr/>
  </w:style>
  <w:style w:type="character" w:styleId="C33">
    <w:name w:val="c33"/>
    <w:basedOn w:val="Style13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6c11">
    <w:name w:val="c26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9c22">
    <w:name w:val="c29 c22"/>
    <w:basedOn w:val="Normal"/>
    <w:qFormat/>
    <w:pPr>
      <w:spacing w:before="280" w:after="280"/>
    </w:pPr>
    <w:rPr/>
  </w:style>
  <w:style w:type="paragraph" w:styleId="C22c51">
    <w:name w:val="c22 c51"/>
    <w:basedOn w:val="Normal"/>
    <w:qFormat/>
    <w:pPr>
      <w:spacing w:before="280" w:after="280"/>
    </w:pPr>
    <w:rPr/>
  </w:style>
  <w:style w:type="paragraph" w:styleId="C51c22">
    <w:name w:val="c51 c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7">
    <w:name w:val="c8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5:00Z</dcterms:created>
  <dc:creator>Андрей</dc:creator>
  <dc:description/>
  <dc:language>en-US</dc:language>
  <cp:lastModifiedBy>user</cp:lastModifiedBy>
  <cp:lastPrinted>2018-09-26T14:58:00Z</cp:lastPrinted>
  <dcterms:modified xsi:type="dcterms:W3CDTF">2019-09-23T17:25:00Z</dcterms:modified>
  <cp:revision>2</cp:revision>
  <dc:subject/>
  <dc:title>Пояснительная записка</dc:title>
</cp:coreProperties>
</file>