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rFonts w:cs="Times New Roman"/>
          <w:b/>
          <w:bCs/>
        </w:rPr>
        <w:t>ПЛАНИРУЕМЫЕ РЕЗУЛЬТАТЫ ИЗУЧЕНИЯ УЧЕБНОГО ПРЕДМ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</w:t>
      </w:r>
      <w:r>
        <w:rPr>
          <w:rFonts w:cs="Times New Roman"/>
          <w:b/>
        </w:rPr>
        <w:t xml:space="preserve">ичностные результаты:  </w:t>
      </w:r>
    </w:p>
    <w:p>
      <w:pPr>
        <w:pStyle w:val="Style23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Метапредметные результаты:</w:t>
      </w:r>
      <w:r>
        <w:rPr>
          <w:rFonts w:cs="Times New Roman"/>
        </w:rPr>
        <w:t xml:space="preserve"> </w:t>
      </w:r>
    </w:p>
    <w:p>
      <w:pPr>
        <w:pStyle w:val="Style23"/>
        <w:jc w:val="both"/>
        <w:rPr/>
      </w:pPr>
      <w:r>
        <w:rPr>
          <w:rFonts w:cs="Times New Roman"/>
        </w:rPr>
        <w:t>-способность сознательно организовывать и регулировать свою деятельность – учебную, общественную и др.;</w:t>
      </w:r>
    </w:p>
    <w:p>
      <w:pPr>
        <w:pStyle w:val="Style23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23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23"/>
        <w:numPr>
          <w:ilvl w:val="0"/>
          <w:numId w:val="2"/>
        </w:numPr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ыявляют особенности и признаки объектов; приводят примеры в качестве доказательства выдвигаемых  положений между объектами; устанавливают причинно-следственные связи и зависимости самостоятельно выделяют и формулируют цели; анализируют вопросы, формулируют ответы .ставят и формулируют проблему урока; самостоятельно создают алгоритм деятельности при решении проблемы.</w:t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; планируют цели и способы взаимодействия; обмениваются мнениями, слушают друг друга, понимают позицию партнера, в том числе и отличную от своей; согласовывают действия с партнером 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огнозируют результаты уровня усвоения изучаемого материала; принимают и сохраняют учебную задачу ; самостоятельно выделяют и формулируют цель; составляют план и последовательность действий  принимают и сохраняют учебную задачу; учитывают выделенные учителем ориентиры действ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Предметные результаты:</w:t>
      </w:r>
    </w:p>
    <w:p>
      <w:pPr>
        <w:pStyle w:val="Style23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23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23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23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23"/>
        <w:numPr>
          <w:ilvl w:val="0"/>
          <w:numId w:val="3"/>
        </w:numPr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Ученик научи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ParagraphStyle"/>
        <w:numPr>
          <w:ilvl w:val="0"/>
          <w:numId w:val="4"/>
        </w:numPr>
        <w:spacing w:lineRule="auto" w:line="264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циально-гуманитарного познания;</w:t>
      </w:r>
    </w:p>
    <w:p>
      <w:pPr>
        <w:pStyle w:val="ParagraphStyle"/>
        <w:spacing w:lineRule="auto" w:line="264"/>
        <w:ind w:firstLine="360"/>
        <w:jc w:val="both"/>
        <w:rPr/>
      </w:pPr>
      <w:r>
        <w:rPr/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Ученик получит возможность научитьс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оиск социальной информации, представленной в различных знаковых система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ить устное выступление, творческую работу по социальной проблематик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использовать</w:t>
      </w:r>
      <w:r>
        <w:rPr>
          <w:rFonts w:cs="Times New Roman" w:ascii="Times New Roman" w:hAnsi="Times New Roman"/>
        </w:rPr>
        <w:t xml:space="preserve"> приобретенные знания и умения в практической деятельности и повседневной жизн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я собственной познавательной дея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идения возможных последствий определенных социальных действ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 происходящих событий и поведения людей с точки зрения морали и пра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ParagraphStyle"/>
        <w:numPr>
          <w:ilvl w:val="0"/>
          <w:numId w:val="1"/>
        </w:numPr>
        <w:spacing w:lineRule="auto" w:line="264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lang w:eastAsia="he-IL" w:bidi="he-IL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i/>
          <w:iCs/>
        </w:rPr>
        <w:t xml:space="preserve">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I. Человек  (3ч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человека. Что такое наследственность. Наследственность-биологическая сущность всех людей. Отрочество-особая пора жизни. Легко ли быть подростком. Отрочество-пора мечтаний. Самостоятельность-показатель взросл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емья (4 ч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, оставшихся без попечения родителей. Семейное хозяйство. Семейные заботы. Свободное время. Что такое хобб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0" w:name="bookmark21"/>
      <w:r>
        <w:rPr>
          <w:rFonts w:cs="Times New Roman" w:ascii="Times New Roman" w:hAnsi="Times New Roman"/>
          <w:b/>
          <w:sz w:val="24"/>
          <w:szCs w:val="24"/>
        </w:rPr>
        <w:t>Школа (3 ч)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жизни человека. Образование самообразование. Одноклассники,сверстники ,друзья. Школьное образование. Чему учит школа сегодня. Формы самообразования. Самообразование и самоорганизация. Какой ты друг?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уд(3ч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образ жизни людей: как создаются материальные блага. Каким бывает труд. Богатство и бедность. Труд и творчество. Трудовая    деятельность человека. Мастер и ремесленник. Что такое творчество. Творчество в искусств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31"/>
      <w:bookmarkStart w:id="2" w:name="bookmark31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одина (4 ч)</w:t>
      </w:r>
      <w:bookmarkEnd w:id="2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-Россия. Русский язык- государственный. Что значит быть патриотом. Государственные символы России. Герб России. Флаг России. Гимн России. Гражданин России. Права и обязанности граждан России. Мы-многонациональный народ. Многонациональная культура России. Что такое национальн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50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120"/>
        <w:gridCol w:w="1143"/>
        <w:gridCol w:w="2182"/>
        <w:gridCol w:w="2233"/>
      </w:tblGrid>
      <w:tr>
        <w:trPr>
          <w:trHeight w:val="34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раздел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Творческие  работы, проекты</w:t>
            </w:r>
          </w:p>
        </w:tc>
      </w:tr>
      <w:tr>
        <w:trPr>
          <w:trHeight w:val="1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Челове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рок .  Вводный урок. Загадка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рок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очество — особая пора жизн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по теме« Человек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 и семейные отношения 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рок. Семейное хозяйство 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урок. Свободное врем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урок. Практикум по теме« Семь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урок. Образование в жизни человека.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урок.  Образование и самообразов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урок. Одноклассники,сверстники,друзья.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урок. Труд-основа жизн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урок. Труд  и творчество.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урок. Практикум по темам «Школа» и »Труд»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урок. Наша Родина-Россия.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урок.  Государственные символы Росси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урок. Гражданин России.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урок.  Практикум по теме «Родина»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Style20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"/>
        <w:gridCol w:w="9144"/>
        <w:gridCol w:w="1728"/>
        <w:gridCol w:w="1428"/>
        <w:gridCol w:w="1306"/>
      </w:tblGrid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</w:t>
            </w:r>
          </w:p>
          <w:p>
            <w:pPr>
              <w:pStyle w:val="Style21"/>
              <w:jc w:val="center"/>
              <w:rPr/>
            </w:pPr>
            <w:r>
              <w:rPr/>
              <w:t>(план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/>
              <w:t>(факт)</w:t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 1.</w:t>
            </w:r>
            <w:r>
              <w:rPr>
                <w:rFonts w:cs="Times New Roman"/>
                <w:b/>
              </w:rPr>
              <w:t>Введение. Человек  (3 часа)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  Загадка человека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рочество — особая пора жизни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3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кум по теме»Человек»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>
                <w:rFonts w:eastAsia="Times New Roman" w:cs="Times New Roman"/>
                <w:b/>
                <w:bCs/>
              </w:rPr>
              <w:t xml:space="preserve">Семья (4 часа)                  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4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ья и семейные отношения 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ейное хозяйство 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6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ободное время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/>
              <w:t>7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кум по теме«Семья»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Школа(3 часа)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Образование в жизни человека.                                                                                             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Образование и самообразование.                                                                                            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Одноклассники,сверстники,друзья.                                                                                        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 4.Труд(3 часа)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руд-основа жизни.                                                                                                               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руд и творчество.                                                                                                                 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актикум по темам «Школа» и»Труд»                                                                                                                       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Родина(4часа)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Наша Родина-Россия.                                                                                                            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Государственные символы России.                                                                                      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Гражданин России.                                                                                                                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рактикум по теме «Родина»                                                                                             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2z0">
    <w:name w:val="WW8Num12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Öâåòîâîå âûäåëåíèå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9:30:00Z</dcterms:created>
  <dc:creator>user</dc:creator>
  <dc:description/>
  <dc:language>en-US</dc:language>
  <cp:lastModifiedBy>user</cp:lastModifiedBy>
  <dcterms:modified xsi:type="dcterms:W3CDTF">2019-09-21T19:30:00Z</dcterms:modified>
  <cp:revision>2</cp:revision>
  <dc:subject/>
  <dc:title/>
</cp:coreProperties>
</file>