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Style81"/>
        <w:widowControl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ложительная мотивация к учению английского языка, внимание к особенностям произношения и написания слов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бщее представление о мире как многоязычном и поликультурном сообществе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ознание своей национальной принадлежности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осприятие языка, в том числе иностранного, как основного средства общения между людьми, как средства выражения мыслей, чувств, эмоций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мотивация к знакомству с миром зарубежных сверстников с использованием с использованием средств изучаемого иностранного языка (через детский фольклор, некоторые образцы детской художественной литературы, традиции)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адекватное восприятие оценки собственной деятельности одноклассниками, учителем, способности к адекватной самооценке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ние причин успешности / неуспешности в учёбе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чащиеся получат возможность для формирования: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ознание языка как основного средства мышления и общения людей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ния связи развития языка с развитием культуры народа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пособности к самооценке успешности в овладении языковыми средствами в устной и письменной речи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пределения личностного смысла учения, выбора дальнейшего образовательного маршрута по изучению иностранного языка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эстетических чувств на основе выбора языковых средств; чувства прекрасного в процессе знакомства с образцами доступной детской литературы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ния культурных ценностей другого народа через произведения детского фольклора, непосредственное участие в туристических поездках.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rStyle w:val="FontStyle13"/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  <w:t>Предметными результатами изучения иностранного языка в начальной школе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  <w:t>- приобретение  начальных  навыков  общения  в  устной  и  письменной  форме  с  носителями  иностранного  языка  на  основе   своих  речевых   возможностей  и  потребностей; освоение  правил  речевого  и  неречевого  об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  <w:t>- освоение  начальных  лингвистических   представлений, необходимых  для овладения  на  элементарном  уровне  устной  и  письменной  речью  на  иностранном  языке, расширение  лингвистического  кругозо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  <w:t>- формирование  дружелюбного  отношения  и  толерантности  к  носителям  другого  языка  на  основе  знакомства  с  жизнью  своих  сверстников  в  других  странах, с  детским  фольклором и доступными  образцами  детской  художественной  литерату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textAlignment w:val="baseline"/>
        <w:rPr>
          <w:bCs/>
          <w:spacing w:val="-1"/>
        </w:rPr>
      </w:pPr>
      <w:r>
        <w:rPr>
          <w:bCs/>
          <w:spacing w:val="-1"/>
        </w:rPr>
        <w:t>- овладение начальными представлениями о нормах иностранного языка ( фонетических, лексических, грамматических); умение ( в объе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jc w:val="both"/>
        <w:textAlignment w:val="baseline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81"/>
        <w:widowControl/>
        <w:tabs>
          <w:tab w:val="clear" w:pos="708"/>
          <w:tab w:val="left" w:pos="1677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находить и сравнивать такие языковые единицы как звук, буква, слово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ести элементарный этикетный диалог в ограниченном круге типичных ситуаций общения; диалог-расспрос (вопрос/ответ) и диалог-побуждение к действи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меть на элементарном уровне рассказывать о себе, своей семье, друге; описывать предмет картинку; кратко характеризовать персонаж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на слух речь учителя и одноклассников; основное содержание небольших доступных текстов аудиозаписи, построенных на изученном языковом материал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ладеть техникой письма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исать с опорой на образец поздравление с праздником и короткое личное письмо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льзоваться справочным материалом, представленным в доступном данному возрасту виде (правила, таблицы).</w:t>
      </w:r>
    </w:p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адекватно произносить и различать на слух все звуки иностранного языка; соблюдать правильное ударение в словах и фразах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блюдать особенности интонации основных типов предложений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именять основные правила чтения и орфографии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распознавать и употреблять в речи лексические единицы (слова, оценочную лексику, речевые клише) и грамматические явления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риентироваться в названиях стран изучаемого языка, некоторых литературных персонажей известных детских произведений, сюжетах некоторых популярных сказок, написанных на изучаемом языке, небольших произведениях детского фольклора (стихов, песен)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владеть элементарными нормами речевого и неречевого поведения, принятыми в стране изучаемого языка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культурные ценности другого народа через произведения детского фольклора, непосредственное участие в туристических поездках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ладеть элементарными средствами выражения чувств и эмоций на иностранном язы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Ученики начальной школы должны демонстрировать следующие результаты освоения иностранного язык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</w:rPr>
        <w:t xml:space="preserve">А. В коммуникативной сфере </w:t>
      </w:r>
      <w:r>
        <w:rPr/>
        <w:t>(владение иностранным языком как средством общен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u w:val="single"/>
        </w:rPr>
      </w:pPr>
      <w:r>
        <w:rPr>
          <w:b/>
          <w:bCs/>
        </w:rPr>
        <w:t>В области говор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Диалогическая реч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меть вести элементарный этикетный диалог в ограниченном круге типичных ситуаций общения, диалог-расспрос ( вопрос- ответ)и диалог-побуждение к действию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. </w:t>
      </w:r>
      <w:r>
        <w:rPr>
          <w:color w:val="000000"/>
        </w:rPr>
        <w:t xml:space="preserve">Объем диалога —4-5реплики с каждой стороны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Монологическая реч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рассказывать о себе, своей семье, друзьях, описывать предмет, картинку; кратко характеризовать персонаж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делать краткие сообщения, давать краткую характеристику персонаж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составление небольших монологических высказываний, объем высказывания —5-6фр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bCs/>
        </w:rPr>
        <w:t>В области аудирования</w:t>
      </w:r>
    </w:p>
    <w:p>
      <w:pPr>
        <w:pStyle w:val="Normal"/>
        <w:ind w:firstLine="709"/>
        <w:jc w:val="both"/>
        <w:rPr/>
      </w:pPr>
      <w:r>
        <w:rPr/>
        <w:t>В  классе учащиеся должны понимать на слух иноязычную речь в нормальном темпе в предъявлении учителя и звукозаписи, построенную на языковом материале учебника; допускается включение до 2% незнакомых слов, о значении которых можно догадаться. Длительность звучания связных текстов — до 2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воспринимать на слух и понимать речь учителя, одноклассн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понимать основное содержание коротких, несложных аутентичных прагматических текстов (рассказ о животном, о себе, о друге и т.д.) и выделять значим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34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;, выделять главные факты, опуская второстепенны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использовать переспрос, просьбу повторить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сприятие и понимание аудиозаписей ритуализированных диалогов(4-5реплики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>В области чтен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  </w:t>
      </w:r>
      <w:r>
        <w:rPr>
          <w:b/>
          <w:bCs/>
          <w:color w:val="000000"/>
        </w:rPr>
        <w:t>Чтение вслух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Чтение вслух с соблюдением правильного ударения в словах, фразах, смыслового  ударения и интонации в предложениях и небольших текстах; понимание небольших текстов, построенных на изученном языковом материале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Чтение про себ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Чтение про себя и понимание текстов, построенных на изученном языковом материале, а также несложных текстов, содержащих  незнакомые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ъем текстов — до 70 слов без учета артик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>В области письма и письменной реч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</w:rPr>
      </w:pPr>
      <w:r>
        <w:rPr>
          <w:bCs/>
        </w:rPr>
        <w:t>- владеть техникой письм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Cs/>
        </w:rPr>
        <w:t>- писать с опорой на образец поздравление с праздником и короткое личное письмо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- 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, различных видов диктан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Написание вопросов и ответов к тексту</w:t>
      </w:r>
      <w:r>
        <w:rPr/>
        <w:t>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lineRule="atLeast" w:line="240"/>
        <w:ind w:firstLine="346"/>
        <w:rPr/>
      </w:pPr>
      <w:r>
        <w:rPr>
          <w:b/>
          <w:bCs/>
          <w:color w:val="000000"/>
        </w:rPr>
        <w:t>Языковая  компетенция ( владение языковыми средствами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Графика и орфограф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Овладение орфографическими навы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се буквы английского алфавита и порядок их следования в алфавите, основные буквосочетания; звукобуквенные соответствия, транскрипц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- адекватное, с точки зрения принципа аппроксимации, произношение и различение на слух всех звуков и звукосочетаний английского язы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ударение в слове, фразе, отсутствие ударения на служебных словах (артиклях, союзах, предлогах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- ритмико-интонационные особенности повествовательного, побудительного и вопросительных (общий, специальный, разделительный вопрос) предлож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/>
        <w:t>-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autoSpaceDE w:val="false"/>
        <w:ind w:firstLine="709"/>
        <w:jc w:val="both"/>
        <w:rPr/>
      </w:pPr>
      <w:r>
        <w:rPr/>
        <w:t>-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firstLine="709"/>
        <w:jc w:val="both"/>
        <w:rPr/>
      </w:pPr>
      <w:r>
        <w:rPr/>
        <w:t>-узнавать простые словообразовательные элементы;</w:t>
      </w:r>
    </w:p>
    <w:p>
      <w:pPr>
        <w:pStyle w:val="Normal"/>
        <w:autoSpaceDE w:val="false"/>
        <w:ind w:firstLine="709"/>
        <w:jc w:val="both"/>
        <w:rPr/>
      </w:pPr>
      <w:r>
        <w:rPr/>
        <w:t>-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Normal"/>
        <w:autoSpaceDE w:val="false"/>
        <w:ind w:firstLine="709"/>
        <w:jc w:val="both"/>
        <w:rPr/>
      </w:pPr>
      <w:r>
        <w:rPr/>
        <w:t>- распознавать и употреблять в речи основные коммуникативные типы предложений, общий и специальный вопросы, утвердительные и      отрицательные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модальный глагол </w:t>
      </w:r>
      <w:r>
        <w:rPr>
          <w:lang w:val="en-US"/>
        </w:rPr>
        <w:t>can</w:t>
      </w:r>
      <w:r>
        <w:rPr/>
        <w:t>. Личные местоимения; количественные (до 10)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узнавать сложносочиненные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распознавать в тексте и дифференцировать слова по определенным  признакам (существительные, прилагательные, модальные и смысловые глагол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 плане </w:t>
      </w:r>
      <w:r>
        <w:rPr>
          <w:b/>
          <w:bCs/>
        </w:rPr>
        <w:t xml:space="preserve">языковой компетенции </w:t>
      </w:r>
      <w:r>
        <w:rPr/>
        <w:t xml:space="preserve"> в результате изучения английского языка в 4 классе в соответствии с государственным стандартом основного общего образования ученик должен </w:t>
      </w:r>
      <w:r>
        <w:rPr>
          <w:b/>
          <w:bCs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признаки изученных грамматических явлений (глаголов, модальных глаголов; артиклей, существительных, местоимений, числительных, предлого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>
          <w:spacing w:val="-1"/>
        </w:rPr>
        <w:t>основные различия систем английского и русского язы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роме того, школьники должны </w:t>
      </w: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применять правила написания  изучаемых сл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соблюдать ритмико-интонационные особенности предложений различных коммуникативных тип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 отношении </w:t>
      </w:r>
      <w:r>
        <w:rPr>
          <w:b/>
          <w:bCs/>
        </w:rPr>
        <w:t xml:space="preserve">социокультурной компетенции </w:t>
      </w:r>
      <w:r>
        <w:rPr/>
        <w:t>от учеников требу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иметь представление об особенностях образа жизни, быта, реалиях, культуре стран изучаемого языка , сходстве и различиях в традициях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России и стран изучаем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владеть основными нормами речевого этикета (реплики-клише и наиболее распространенная оценочная лексика), распространенного 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иметь представление о распространённых образцах фольклора (пословицах, поговорках, скороговорках, сказках, стихах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нимать, какую роль владение иностранным языком играет в современном мире.</w:t>
      </w:r>
      <w:r>
        <w:rPr>
          <w:color w:val="000000"/>
        </w:rPr>
        <w:t xml:space="preserve"> Основные сведения о Британ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исторически сложившиеся части страны, , столицы, , символы стран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лементы детского фольклора, герои сказок и литературных произведений, некоторые популярные песни, пословицы и поговор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>лингвострановедческой составляющей</w:t>
      </w:r>
      <w:r>
        <w:rPr>
          <w:color w:val="000000"/>
        </w:rPr>
        <w:t xml:space="preserve"> социокультурной компетенции учащиеся овладевают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этикетом общения во время приветствия и прощания, основными формулами вежливос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пецификой употребления местоимений при обозначении животных и особенностями употребления местоимения </w:t>
      </w:r>
      <w:r>
        <w:rPr>
          <w:color w:val="000000"/>
          <w:lang w:val="en-US"/>
        </w:rPr>
        <w:t>you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некоторыми типичными сокращениям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расхождением в семантике и употреблении некоторых английских и русских эквивал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мпенсаторная компетенц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/>
        <w:t xml:space="preserve">В плане развития </w:t>
      </w:r>
      <w:r>
        <w:rPr>
          <w:b/>
          <w:bCs/>
        </w:rPr>
        <w:t xml:space="preserve">компенсаторной компетенции </w:t>
      </w:r>
      <w:r>
        <w:rPr/>
        <w:t>результатом обучения иностранному языку в 4 классе должно стать умение выходить из трудного       положения в условиях дефицита языковых средств при получении информации из звучащего или письменного текста за счет использования языковой и     контекстуальной догадки и игнорирования языковых трудностей, переспроса, а также при передаче информации с помощью словарных замен, жестов и мимик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умение пользоваться языковой и контекстуальной догадкой для понимания значений лексических единиц (слова, созвучные с родным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ом, опора на картинку, иллюстрацию) при чтении и аудирован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-умение использовать двуязычный словар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</w:rPr>
        <w:t xml:space="preserve">Учебно-познавательная компетенция </w:t>
      </w:r>
      <w:r>
        <w:rPr/>
        <w:t xml:space="preserve">включает в себя дальнейшее развитие </w:t>
      </w:r>
      <w:r>
        <w:rPr>
          <w:b/>
          <w:bCs/>
        </w:rPr>
        <w:t xml:space="preserve">учебных </w:t>
      </w:r>
      <w:r>
        <w:rPr/>
        <w:t xml:space="preserve">и </w:t>
      </w:r>
      <w:r>
        <w:rPr>
          <w:b/>
          <w:bCs/>
        </w:rPr>
        <w:t>специальных учебных умений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09"/>
        <w:jc w:val="both"/>
        <w:rPr/>
      </w:pPr>
      <w:r>
        <w:rPr/>
        <w:t>Рабочая программа предусматривает формирование у обучающихся общеучебных умений и навыков, универсальных учебных действий 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ключевых компетенций в следующих направлениях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72" w:leader="none"/>
          <w:tab w:val="left" w:pos="9940" w:leader="none"/>
        </w:tabs>
        <w:ind w:left="0" w:firstLine="709"/>
        <w:jc w:val="both"/>
        <w:rPr/>
      </w:pPr>
      <w:r>
        <w:rPr/>
        <w:t>использование учебных умений, связанных со способами организации учебной деятельности, доступных обучающимся 4 класса 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72" w:leader="none"/>
          <w:tab w:val="left" w:pos="9940" w:leader="none"/>
        </w:tabs>
        <w:ind w:left="709" w:hanging="0"/>
        <w:jc w:val="both"/>
        <w:rPr/>
      </w:pPr>
      <w:r>
        <w:rPr/>
        <w:t xml:space="preserve"> </w:t>
      </w:r>
      <w:r>
        <w:rPr/>
        <w:t>способствующих самостоятельному изучению английского языка и культуры стран изучаемого язык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color w:val="000000"/>
        </w:rPr>
      </w:pPr>
      <w:r>
        <w:rPr/>
        <w:t xml:space="preserve">развитие специальных учебных умений, таких как нахождение ключевых слов при работе с текстом, их семантизация на основ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40"/>
        <w:ind w:left="709" w:hanging="0"/>
        <w:jc w:val="both"/>
        <w:rPr>
          <w:color w:val="000000"/>
        </w:rPr>
      </w:pPr>
      <w:r>
        <w:rPr/>
        <w:t>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Овладение следующими приемами учебной работы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внимательно слушать учителя и реагировать на его реплики в быстром темпе в процессе фронтальной работы группы;</w:t>
      </w:r>
      <w:r>
        <w:rPr>
          <w:color w:val="000000"/>
          <w:lang w:val="en-US"/>
        </w:rPr>
        <w:t> </w:t>
      </w:r>
      <w:r>
        <w:rPr>
          <w:color w:val="000000"/>
        </w:rPr>
        <w:t>работать в парах и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алых группах;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работать с аудиозаписью в классе и дома; </w:t>
      </w:r>
      <w:r>
        <w:rPr>
          <w:color w:val="000000"/>
          <w:lang w:val="en-US"/>
        </w:rPr>
        <w:t> </w:t>
      </w:r>
      <w:r>
        <w:rPr>
          <w:color w:val="000000"/>
        </w:rPr>
        <w:t>работать с рабочей тетрадью в классе и дом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инимать участие в разнообразных играх, направленных на овладение языковым и речевым материалом;</w:t>
      </w:r>
      <w:r>
        <w:rPr>
          <w:color w:val="000000"/>
          <w:lang w:val="en-US"/>
        </w:rPr>
        <w:t> </w:t>
      </w:r>
      <w:r>
        <w:rPr>
          <w:color w:val="000000"/>
        </w:rPr>
        <w:t>инсценировка диалогов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азок, отрывков из художественных произведений;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работа с учебными моделями (слова, устные высказывания, тексты) и т.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</w:rPr>
        <w:t xml:space="preserve">Общеучебные  умения </w:t>
      </w:r>
      <w:r>
        <w:rPr/>
        <w:t>учащихся начальной основной школы предполагают следующе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>
          <w:spacing w:val="-2"/>
        </w:rPr>
        <w:t xml:space="preserve">научиться действовать по образцу или аналогии при выполнении отдельных заданий </w:t>
      </w:r>
      <w:r>
        <w:rPr/>
        <w:t>и составлении высказываний на изучаем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научиться работать с информацией (сокращать, расширять); извлекать основную информацию из текста (прослушанного и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прочитанного), а также запрашиваемую или нужную информацию; полную и точн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научиться выполнять проектные задания индивидуально или в составе группы учащих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научиться пользоваться справочным материалом: двуязычными словарями, грамматическими и лингвострановедческими справочниками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мультимедийными средствами, ресурсами Интерне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4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овладеть необходимыми для дальнейшего самостоятельного изучения английского языка способами и приём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</w:rPr>
        <w:t xml:space="preserve">Специальные учебные  умения </w:t>
      </w:r>
      <w:r>
        <w:rPr/>
        <w:t>включают в себя способност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освоить приемы работы с текстом, пользоваться определенными стратегиями чтения или аудирования в зависимости от поставленно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коммуникативной задач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пользоваться ключевыми слова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вычленять культурные реалии при работе с текстом, сопоставлять их с реалиями родной культуры, выявлять сходства и различия и умет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объяснятьэти различия речевому партнеру или человеку, не владеющему иностранным язык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>
          <w:spacing w:val="-1"/>
        </w:rPr>
        <w:t>при необходимости использовать перев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В ценностно-ориентационной сфер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 xml:space="preserve">достижение взаимопонимания в процессе устного и письменного общения с носителями иностранного языка, установлени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межкультурных контактов в доступных предел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В эстетической сфер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развитие чувства прекрасного в процессе обсуждения мест обитания животных, места жительства и любимых занят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В трудовой и физической сфера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умение рационально планировать свой учебный тру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умение работать в соответствии с намеченным план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8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</w:t>
      </w:r>
      <w:r>
        <w:rPr>
          <w:lang w:val="en-US"/>
        </w:rPr>
        <w:t> </w:t>
      </w:r>
      <w:r>
        <w:rPr/>
        <w:t>стремление вести здоровый образ жизни.</w:t>
      </w:r>
    </w:p>
    <w:p>
      <w:pPr>
        <w:pStyle w:val="Normal"/>
        <w:spacing w:lineRule="atLeas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81"/>
        <w:widowControl/>
        <w:spacing w:before="0" w:after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пределять цель учебной деятельности под руководством учителя и соотносить свои действия с поставленной цель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амостоятельно формулировать задание: определять его цель, ,планировать свои действия для реализации языковых задач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намечать план действий при работе в паре, следовать намеченному плану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огнозировать результаты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ледовать при выполнении заданий инструкциям учителя и изученным правилам чтения и орфографии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мысленно выбирать способы и приёмы действий при решении языковых задач, корректировать работу по ходу выполнения;</w:t>
      </w:r>
    </w:p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-выполнять учебные действия в материализованной, громкоречевой и умственной форме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 получат  возможность  научиться:</w:t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-оценивать результаты собственной деятельности по заданным критериям (под руководством учителя)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само- и взаимопроверку, находить и исправлять лексические и грамматические ошибки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тавить цель собственной познавательной деятельности (в рамках учебной и проектной деятельности) и удерживать её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самонаблюдение и самооценку в доступных младшему школьнику пределах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ланировать собственную внеучебную деятельность ( в рамках проектной деятельности) с опорой на учебники и рабочие тетради, следовать намеченному плану в своём учебном труд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итоговый и пошаговый контроль по результату изучения темы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носить необходимые коррективы в процессе решения языковых задач, редактировать устные и письменные высказывания.</w:t>
      </w:r>
    </w:p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расширенный поиск и отбирать информацию для выполнения учебных заданий в рамках проектной деятельности (в справочных материалах учебника)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риентироваться в соответствующих возрасту англо-русских словарях, справочной литератур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риентироваться по маршрутным листам учебника: определять, прогнозировать что будет освоено при изучении данного раздела; осуществлять выбор заданий под определённую задачу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дополнять готовые информационные таблицы, схемы, тексты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классифицировать, обобщать, систематизировать изученный материал по плану, таблиц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модели, схемы для решения языковых задач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ыделять существенную информацию из читаемых текстов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исать с опорой на образец поздравление с праздником и короткие личные письма, использовать обобщённые способы и осваивать новые приёмы и способы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еобразовывать словесную информацию в условные модели и наоборот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находить, анализировать, сравнивать, характеризовать единицы языка: звук, буква, слово, части речи; виды предложений; кратко охарактеризовать персонаж текста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синтез как составление целого из частей ( составление текстов).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богащать свой общий лингвистический кругозор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поставлять информацию, полученную из различных источников, в том числе с использованием ресурсов библиотек, Интернета, критически оценивать получаемую информаци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ознанно и произвольно строить речевое высказывание в устной и письменной форм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равнивать языковые явления русского и английского языков на уровне отдельных звуков, букв, слов, словосочетаний, простых предложений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станавливать причинно-следственные связи, строить логические рассуждения, проводить аналогии, самостоятельно делать выводы.</w:t>
      </w:r>
    </w:p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, вести элементарный этикетный диалог в ограниченном круге типичных ситуаций общения, диалог-расспрос ( вопрос-ответ) и диалог-побуждение к действи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меть на элементарном уровне рассказывать о себе, своей семье, друг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писывать предмет, картинку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формулировать собственное мнени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читывать разные мнения и стремиться к координации различных позиций при работе в паре, договариваться и приходить к общему решению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задавать вопросы, уточняя непонятное в высказывании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едъявлять результаты проектной работы, в том числе с помощью ИКТ.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ередавать партнёру необходимую информацию как ориентир для построения действия с учётом целей коммуникации достаточно точно, последовательно и полно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взаимный контроль и оказывать в сотрудничестве необходимую взаимопомощь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ладеть элементарными средствами выражения чувств и эмоций на иностранном языке;</w:t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блюдать при общении с носителями языка норм речевого этикета и правила устного общения ( умения слушать, точно реагировать на реплики) при диалогической форме общения;</w:t>
      </w:r>
    </w:p>
    <w:p>
      <w:pPr>
        <w:pStyle w:val="Style8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адекватно использовать языковые средства для эффективного решения разнообразных коммуникативных задач.</w:t>
      </w:r>
    </w:p>
    <w:p>
      <w:pPr>
        <w:pStyle w:val="Normal"/>
        <w:ind w:right="-1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ОДЕРЖАНИЕ   КУРС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89052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3638"/>
                              <w:gridCol w:w="1383"/>
                              <w:gridCol w:w="1655"/>
                              <w:gridCol w:w="1562"/>
                              <w:gridCol w:w="1705"/>
                              <w:gridCol w:w="2073"/>
                              <w:gridCol w:w="17"/>
                              <w:gridCol w:w="1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44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Use of English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Reading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Speaking)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Listening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сьмо        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ri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«Встречайте  Джона  Баркера  и  его  семью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жон и его  семья (родители, сестра, кузина). Джон  и его  питомцы. Джон  и  спорт. Джон  и  иные  виды 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ференции  Джона. Выраже-ние  категории  обладания  и  её  отсутствия. Ежедневные  занятия  людей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snapToGrid w:val="false"/>
                                    <w:ind w:right="-17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«Мой 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 xml:space="preserve">Повседневные  занятия  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 xml:space="preserve">семьи. Занятия  спортом  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>семьи. Занятия  людей  в 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 xml:space="preserve">речи. Типичные  занятия  люде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>в  воскресный  день. Типич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>утро  школьника. Повседнев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 xml:space="preserve">занятия  в  различные  дн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right="-1759" w:hanging="0"/>
                                    <w:rPr/>
                                  </w:pPr>
                                  <w:r>
                                    <w:rPr/>
                                    <w:t>недели. Жилища  британц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« Дом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седневные  домашние  д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ичное  жилище  англичанина. Квартира  и  комнаты. Строения  на  улиц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бе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«Я  хожу  в школ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Описание  классной  комна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Школьный  день. Сборы  в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школу. Школьная  столов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>. 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оя  любимая  еда» Моя  любимая  ед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Напитки  и  еда. Трапез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Завтрак  дома. Традиции пита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ния  в  Англии. В  кафе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В  школьной  столовой. На  кух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не. Что  у  нас  есть  в  холоди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нике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.«Погод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Погода  в  разных  городах  и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в разное  время  года. Занят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людей  и  погода.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«Выходны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Поход  в  магазин. Путеше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по  городам  и  странам. По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Прошлые  выходные. 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дни  в  семье  Баркер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>Путешествие  в  Москв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snapToGrid w:val="false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pt;height:595.3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3638"/>
                        <w:gridCol w:w="1383"/>
                        <w:gridCol w:w="1655"/>
                        <w:gridCol w:w="1562"/>
                        <w:gridCol w:w="1705"/>
                        <w:gridCol w:w="2073"/>
                        <w:gridCol w:w="17"/>
                        <w:gridCol w:w="1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8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44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Use of English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Reading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Speaking)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(Listening)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ьмо        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riting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«Встречайте  Джона  Баркера  и  его  семью»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Джон и его  семья (родители, сестра, кузина). Джон  и его  питомцы. Джон  и  спорт. Джон  и  иные  виды  деятельности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Преференции  Джона. Выраже-ние  категории  обладания  и  её  отсутствия. Ежедневные  занятия  люде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napToGrid w:val="false"/>
                              <w:ind w:right="-17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. «Мой  ден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 xml:space="preserve">Повседневные  занятия  чле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 xml:space="preserve">семьи. Занятия  спортом  чле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>семьи. Занятия  людей  в  мом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 xml:space="preserve">речи. Типичные  занятия  люде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>в  воскресный  день. Типич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>утро  школьника. Повседнев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 xml:space="preserve">занятия  в  различные  дн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ind w:right="-1759" w:hanging="0"/>
                              <w:rPr/>
                            </w:pPr>
                            <w:r>
                              <w:rPr/>
                              <w:t>недели. Жилища  британцев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« Дом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седневные  домашние  д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ичное  жилище  англичанина. Квартира  и  комнаты. Строения  на  улиц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бель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«Я  хожу  в школу»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Описание  классной  комнаты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 xml:space="preserve">Школьный  день. Сборы  в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школу. Школьная  столовая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 «</w:t>
                            </w:r>
                            <w:r>
                              <w:rPr>
                                <w:b/>
                              </w:rPr>
                              <w:t xml:space="preserve"> Моя  любимая  еда» Моя  любимая  еда»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Напитки  и  еда. Трапезы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Завтрак  дома. Традиции пита-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 xml:space="preserve">ния  в  Англии. В  кафе.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В  школьной  столовой. На  кух-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не. Что  у  нас  есть  в  холодиль-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нике.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«Погода»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 xml:space="preserve">Погода  в  разных  городах  и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 xml:space="preserve">в разное  время  года. Занятия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 xml:space="preserve">людей  и  погода.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«Выходные»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Поход  в  магазин. Путешествия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по  городам  и  странам. Погода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Прошлые  выходные. Выходны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 xml:space="preserve">дни  в  семье  Баркер.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t>Путешествие  в  Москву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snapToGrid w:val="false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3" w:leader="none"/>
          <w:tab w:val="center" w:pos="7582" w:leader="none"/>
        </w:tabs>
        <w:autoSpaceDE w:val="false"/>
        <w:spacing w:lineRule="auto" w:line="252" w:before="12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23" w:leader="none"/>
          <w:tab w:val="center" w:pos="7582" w:leader="none"/>
        </w:tabs>
        <w:autoSpaceDE w:val="false"/>
        <w:spacing w:lineRule="auto" w:line="252" w:before="12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52" w:before="60" w:after="0"/>
        <w:ind w:left="9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60" w:after="0"/>
        <w:ind w:left="9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928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928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928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928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928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928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 xml:space="preserve">                                                                 </w:t>
      </w:r>
      <w:r>
        <w:rPr>
          <w:rStyle w:val="FontStyle13"/>
          <w:rFonts w:cs="Times New Roman"/>
          <w:b/>
          <w:sz w:val="24"/>
          <w:szCs w:val="24"/>
        </w:rPr>
        <w:t>ТЕМАТИЧЕСКОЕ ПЛАНИРОВАНИЕ</w:t>
      </w:r>
    </w:p>
    <w:p>
      <w:pPr>
        <w:pStyle w:val="Style17"/>
        <w:ind w:left="720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7"/>
        <w:ind w:left="720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7"/>
        <w:jc w:val="center"/>
        <w:rPr>
          <w:rStyle w:val="FontStyle13"/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410"/>
      </w:tblGrid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 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«Встречайте  Джона  Баркера  и  его  семью»  </w:t>
            </w:r>
          </w:p>
          <w:p>
            <w:pPr>
              <w:pStyle w:val="Normal"/>
              <w:rPr/>
            </w:pPr>
            <w:r>
              <w:rPr>
                <w:b/>
              </w:rPr>
              <w:t>Урок 1</w:t>
            </w:r>
            <w:r>
              <w:rPr/>
              <w:t>. Я и моя семья. Повторение настоящего  неопределённого времени.(1 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2</w:t>
            </w:r>
            <w:r>
              <w:rPr/>
              <w:t>. Семья  моего  друга. Специальные  вопросы в настоящем неопределённом  времен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3</w:t>
            </w:r>
            <w:r>
              <w:rPr>
                <w:lang w:val="en-US"/>
              </w:rPr>
              <w:t xml:space="preserve">. </w:t>
            </w:r>
            <w:r>
              <w:rPr/>
              <w:t>Структуры</w:t>
            </w:r>
            <w:r>
              <w:rPr>
                <w:lang w:val="en-US"/>
              </w:rPr>
              <w:t xml:space="preserve">  What  books…?  What  films…?  </w:t>
            </w:r>
            <w:r>
              <w:rPr/>
              <w:t>Наречия  неопределённого  времен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4</w:t>
            </w:r>
            <w:r>
              <w:rPr/>
              <w:t>. Интересы  и предпочтения  друзей. Притяжательный падеж  имён существительных  в  единственном  числ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5</w:t>
            </w:r>
            <w:r>
              <w:rPr/>
              <w:t>. Притяжательный  падеж  имён  существительных  во  множественном  числ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6</w:t>
            </w:r>
            <w:r>
              <w:rPr/>
              <w:t>. Повторение. Развитие  навыков  устной  речи. Диалог – расспрос  о  семь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7.</w:t>
            </w:r>
            <w:r>
              <w:rPr/>
              <w:t xml:space="preserve"> Развитие   навыков  аудирования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8.</w:t>
            </w:r>
            <w:r>
              <w:rPr/>
              <w:t xml:space="preserve"> Развитие  навыков  чтения.(1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Мой  ден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>Распорядок  дня. Ознакомление  с  новой  лексикой  по     тем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2</w:t>
            </w:r>
            <w:r>
              <w:rPr/>
              <w:t>. Настоящее  продолженное  время  в  утвердительных       предложениях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3</w:t>
            </w:r>
            <w:r>
              <w:rPr/>
              <w:t>. Различие  настоящего неопределённого  и  настоящего       продолженного  грамматических  времён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4.</w:t>
            </w:r>
            <w:r>
              <w:rPr/>
              <w:t xml:space="preserve"> Отрицательные  предложения   в  настоящем  продолженном  времени. (1час)      </w:t>
            </w:r>
          </w:p>
          <w:p>
            <w:pPr>
              <w:pStyle w:val="Normal"/>
              <w:rPr/>
            </w:pPr>
            <w:r>
              <w:rPr>
                <w:b/>
              </w:rPr>
              <w:t>Урок 5.</w:t>
            </w:r>
            <w:r>
              <w:rPr/>
              <w:t xml:space="preserve"> Общие  и  специальные  вопросы в  настоящем  продолженном  времени  и  ответы  на  них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6. Контроль  аудирования  и  чтения. 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7. Контроль  говорения. 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8.  Контрольный  тест  на  грамматику  и  лексику.(1ча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Дом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>Ознакомление  и  отработка  новой  лекс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тем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2.</w:t>
            </w:r>
            <w:r>
              <w:rPr/>
              <w:t xml:space="preserve"> Система   личных  местоимений 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ном  падеж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3</w:t>
            </w:r>
            <w:r>
              <w:rPr/>
              <w:t>. Предлоги  места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Ознакомление  и  отработка  новой  лексик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5.</w:t>
            </w:r>
            <w:r>
              <w:rPr/>
              <w:t xml:space="preserve"> Сопоставление  личных  и  притяжательных  местоимений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6. </w:t>
            </w:r>
            <w:r>
              <w:rPr/>
              <w:t xml:space="preserve">Вопросительное  словосочетание  </w:t>
            </w:r>
            <w:r>
              <w:rPr>
                <w:lang w:val="en-US"/>
              </w:rPr>
              <w:t>How</w:t>
            </w:r>
            <w:r>
              <w:rPr/>
              <w:t xml:space="preserve">  </w:t>
            </w:r>
            <w:r>
              <w:rPr>
                <w:lang w:val="en-US"/>
              </w:rPr>
              <w:t>many</w:t>
            </w:r>
            <w:r>
              <w:rPr/>
              <w:t>…?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7. </w:t>
            </w:r>
            <w:r>
              <w:rPr/>
              <w:t>Слова, словосочетания  и структуры  к  тем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8. </w:t>
            </w:r>
            <w:r>
              <w:rPr/>
              <w:t>Аудирование  текста  о  гостиной  комнате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9. Контрольный тест  по  грамматике  и  лексике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0. Контроль  говорения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1. Контроль  аудирования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2. Контроль  чтения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3. </w:t>
            </w:r>
            <w:r>
              <w:rPr/>
              <w:t xml:space="preserve"> Повторение  и обобщение   материала </w:t>
            </w:r>
          </w:p>
          <w:p>
            <w:pPr>
              <w:pStyle w:val="Normal"/>
              <w:rPr/>
            </w:pPr>
            <w:r>
              <w:rPr/>
              <w:t>2-ой  четверт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4. </w:t>
            </w:r>
            <w:r>
              <w:rPr/>
              <w:t xml:space="preserve">Повторение  и обобщение   материала </w:t>
            </w:r>
          </w:p>
          <w:p>
            <w:pPr>
              <w:pStyle w:val="Normal"/>
              <w:rPr/>
            </w:pPr>
            <w:r>
              <w:rPr/>
              <w:t>1-го полугодия.(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>«Я  хожу  в школу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Урок 1.</w:t>
            </w:r>
            <w:r>
              <w:rPr/>
              <w:t xml:space="preserve"> Новая  лексика  для  описания  классной  комнаты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 xml:space="preserve">Конструкция  </w:t>
            </w:r>
            <w:r>
              <w:rPr>
                <w:lang w:val="en-US"/>
              </w:rPr>
              <w:t>there</w:t>
            </w:r>
            <w:r>
              <w:rPr/>
              <w:t xml:space="preserve">  </w:t>
            </w:r>
            <w:r>
              <w:rPr>
                <w:lang w:val="en-US"/>
              </w:rPr>
              <w:t>is</w:t>
            </w:r>
            <w:r>
              <w:rPr/>
              <w:t xml:space="preserve">  /  </w:t>
            </w:r>
            <w:r>
              <w:rPr>
                <w:lang w:val="en-US"/>
              </w:rPr>
              <w:t>are</w:t>
            </w:r>
            <w:r>
              <w:rPr/>
              <w:t xml:space="preserve">  в  утвердительных  предложениях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. </w:t>
            </w:r>
            <w:r>
              <w:rPr/>
              <w:t>Способы  обозначения  времени  суток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Отрицательные  предложения  с  конструкци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here</w:t>
            </w:r>
            <w:r>
              <w:rPr/>
              <w:t xml:space="preserve"> 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are</w:t>
            </w:r>
            <w:r>
              <w:rPr/>
              <w:t xml:space="preserve"> 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 xml:space="preserve">Общие  вопросы  с </w:t>
            </w:r>
            <w:r>
              <w:rPr>
                <w:b/>
              </w:rPr>
              <w:t xml:space="preserve"> к</w:t>
            </w:r>
            <w:r>
              <w:rPr/>
              <w:t xml:space="preserve">онструкцией  </w:t>
            </w:r>
            <w:r>
              <w:rPr>
                <w:lang w:val="en-US"/>
              </w:rPr>
              <w:t>there</w:t>
            </w:r>
            <w:r>
              <w:rPr/>
              <w:t xml:space="preserve">  </w:t>
            </w:r>
            <w:r>
              <w:rPr>
                <w:lang w:val="en-US"/>
              </w:rPr>
              <w:t>is</w:t>
            </w:r>
            <w:r>
              <w:rPr/>
              <w:t xml:space="preserve">  /  </w:t>
            </w:r>
            <w:r>
              <w:rPr>
                <w:lang w:val="en-US"/>
              </w:rPr>
              <w:t>are</w:t>
            </w:r>
            <w:r>
              <w:rPr/>
              <w:t xml:space="preserve">  и  ответы  на  них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6. </w:t>
            </w:r>
            <w:r>
              <w:rPr/>
              <w:t xml:space="preserve">Специальные  вопросы  с </w:t>
            </w:r>
            <w:r>
              <w:rPr>
                <w:b/>
              </w:rPr>
              <w:t xml:space="preserve"> к</w:t>
            </w:r>
            <w:r>
              <w:rPr/>
              <w:t xml:space="preserve">онструкцие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re  is  /  are .(1</w:t>
            </w:r>
            <w:r>
              <w:rPr/>
              <w:t>ча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7.  </w:t>
            </w:r>
            <w:r>
              <w:rPr/>
              <w:t>Развитие  монологической  речи  по  теме «Типичные  действия  школьников»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8.</w:t>
            </w:r>
            <w:r>
              <w:rPr/>
              <w:t xml:space="preserve">  Повторение  раздела 4.  Тренировка  в  чтении  и аудировани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9.  </w:t>
            </w:r>
            <w:r>
              <w:rPr/>
              <w:t>Тренировка  в  чтении  и  аудировани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0. </w:t>
            </w:r>
            <w:r>
              <w:rPr/>
              <w:t>Тренировка  в  чтении  и  выполнении  заданий  к  текстам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11.</w:t>
            </w:r>
            <w:r>
              <w:rPr/>
              <w:t xml:space="preserve"> Повторение,  обобщение  и  закреп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дела  4.(1час)</w:t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>« Моя  любимая  еда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>Ознакомление  с  новой  лексикой  к  теме. Тренировка  в  аудировани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>Словосочетание  как  один  из  способов  словообразования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. </w:t>
            </w:r>
            <w:r>
              <w:rPr/>
              <w:t>Отработка  лексики  к  теме «Любимая  еда  и  напитки»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Конверсия  как  способ  словообразования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>Безличные  предложения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6. </w:t>
            </w:r>
            <w:r>
              <w:rPr/>
              <w:t xml:space="preserve">Оборот  </w:t>
            </w:r>
            <w:r>
              <w:rPr>
                <w:lang w:val="en-US"/>
              </w:rPr>
              <w:t>Would</w:t>
            </w:r>
            <w:r>
              <w:rPr/>
              <w:t xml:space="preserve">  </w:t>
            </w:r>
            <w:r>
              <w:rPr>
                <w:lang w:val="en-US"/>
              </w:rPr>
              <w:t>you</w:t>
            </w:r>
            <w:r>
              <w:rPr/>
              <w:t xml:space="preserve">  </w:t>
            </w:r>
            <w:r>
              <w:rPr>
                <w:lang w:val="en-US"/>
              </w:rPr>
              <w:t>like</w:t>
            </w:r>
            <w:r>
              <w:rPr/>
              <w:t>… и  ответы  на  него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7.</w:t>
            </w:r>
            <w:r>
              <w:rPr/>
              <w:t xml:space="preserve">Степени  сравнения  однослож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агательных.9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8. Контроль  аудирования ( диалоги, связанные  с  едой  и  напитками)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9.Контроль  чтения  и  говорения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0. Контрольный  тест  на  грамматику  и  лексику.(1час)</w:t>
            </w:r>
          </w:p>
          <w:p>
            <w:pPr>
              <w:pStyle w:val="Normal"/>
              <w:rPr/>
            </w:pPr>
            <w:r>
              <w:rPr>
                <w:b/>
              </w:rPr>
              <w:t>Урок 11.</w:t>
            </w:r>
            <w:r>
              <w:rPr/>
              <w:t xml:space="preserve">Повторение, обобщение  и  закрепление  матери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ей  четверти.(1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год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 xml:space="preserve">Формы  глагола 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be</w:t>
            </w:r>
            <w:r>
              <w:rPr/>
              <w:t xml:space="preserve"> в  простом  прошедшем  времени. Освоение  лексики  по  тем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 xml:space="preserve">Отрицательные  предложения с глаголом 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be</w:t>
            </w:r>
            <w:r>
              <w:rPr/>
              <w:t xml:space="preserve"> в  простом  прошедшем  времени.(1час)</w:t>
            </w:r>
          </w:p>
          <w:p>
            <w:pPr>
              <w:pStyle w:val="Normal"/>
              <w:tabs>
                <w:tab w:val="clear" w:pos="708"/>
                <w:tab w:val="left" w:pos="4168" w:leader="none"/>
              </w:tabs>
              <w:rPr/>
            </w:pPr>
            <w:r>
              <w:rPr>
                <w:b/>
              </w:rPr>
              <w:t>Урок 3.</w:t>
            </w:r>
            <w:r>
              <w:rPr/>
              <w:t xml:space="preserve">Степени  сравнения  многосложных </w:t>
            </w:r>
          </w:p>
          <w:p>
            <w:pPr>
              <w:pStyle w:val="Normal"/>
              <w:tabs>
                <w:tab w:val="clear" w:pos="708"/>
                <w:tab w:val="left" w:pos="4168" w:leader="none"/>
              </w:tabs>
              <w:rPr/>
            </w:pPr>
            <w:r>
              <w:rPr/>
              <w:t xml:space="preserve"> </w:t>
            </w:r>
            <w:r>
              <w:rPr/>
              <w:t>прилагательных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 xml:space="preserve">Общие  вопросы с глаголом 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be</w:t>
            </w:r>
            <w:r>
              <w:rPr/>
              <w:t xml:space="preserve">  в  простом  прошедшем  времени  и  ответы  на  них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 xml:space="preserve">Сопоставление  конструкций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/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 </w:t>
            </w:r>
            <w:r>
              <w:rPr>
                <w:lang w:val="en-US"/>
              </w:rPr>
              <w:t>like</w:t>
            </w:r>
            <w:r>
              <w:rPr/>
              <w:t>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6. </w:t>
            </w:r>
            <w:r>
              <w:rPr/>
              <w:t>Тренировка  в  аудировании  текстов  о  погоде  и  выполнение  заданий  к  ним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7. </w:t>
            </w:r>
            <w:r>
              <w:rPr/>
              <w:t xml:space="preserve">Развитие  монологической речи  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ной  теме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8. </w:t>
            </w:r>
            <w:r>
              <w:rPr/>
              <w:t>Тренировка  в  выполнении  заданий  по  чтению. Повторение  раздела 6.(1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ыходны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>Правильные  глаголы  в  прошедшем  времен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>Общие  и  специальные  вопросы  в  прошедшем  времени  и  ответы  на  них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. </w:t>
            </w:r>
            <w:r>
              <w:rPr/>
              <w:t>Отрицательные  предложения  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шедшем  времени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Будущее  неопределённое  время. Утвердительные  и  отрицательные  предложения.(1ча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 xml:space="preserve">Оборот </w:t>
            </w:r>
            <w:r>
              <w:rPr>
                <w:rStyle w:val="PageNumber"/>
                <w:lang w:val="en-US"/>
              </w:rPr>
              <w:t>to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lang w:val="en-US"/>
              </w:rPr>
              <w:t>be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lang w:val="en-US"/>
              </w:rPr>
              <w:t>going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lang w:val="en-US"/>
              </w:rPr>
              <w:t>to</w:t>
            </w:r>
            <w:r>
              <w:rPr>
                <w:rStyle w:val="PageNumber"/>
              </w:rPr>
              <w:t>… в разных  типах  предложений.(1час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</w:rPr>
              <w:t>Урок 6. Итоговый  контроль  аудирования.(1час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7. Итоговый  контроль  говорения.(1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8. Итоговый  письменный  тест  по  грамматике  и лексике.(1ча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3"/>
        <w:gridCol w:w="1251"/>
        <w:gridCol w:w="6866"/>
        <w:gridCol w:w="1499"/>
        <w:gridCol w:w="35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     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факти-чес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759" w:hanging="0"/>
              <w:rPr/>
            </w:pPr>
            <w:r>
              <w:rPr>
                <w:b/>
              </w:rPr>
              <w:t>«Встречайте  Джона  Баркера  и  его  семью»  (8 часов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</w:t>
            </w:r>
            <w:r>
              <w:rPr/>
              <w:t>. Я и моя  семья. Повторение настоящего  неопределённого време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3,стр.4(выучить слова);         упр.5,стр.5(читать); РТ:упр.1-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2</w:t>
            </w:r>
            <w:r>
              <w:rPr/>
              <w:t>. Семья  моего  друга. Специальные  вопросы в настоящем неопределённом 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6,стр.11(читать);упр.7,        стр.11(устно); РТ:упр.2,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3</w:t>
            </w:r>
            <w:r>
              <w:rPr/>
              <w:t>. Структуры</w:t>
            </w:r>
            <w:r>
              <w:rPr>
                <w:lang w:val="en-US"/>
              </w:rPr>
              <w:t xml:space="preserve">  What  books…?  What  films…?  </w:t>
            </w:r>
            <w:r>
              <w:rPr/>
              <w:t>Наречия  неопределённого 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2(выучить правило);упр.5,   стр.14(выучить слова); РТ:упр.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4</w:t>
            </w:r>
            <w:r>
              <w:rPr/>
              <w:t>. Интересы  и предпочтения  друзей. Притяжательный падеж  имён существительных  в  единственном 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.17(выучить правило);упр.7,    стр.18(устно); РТ:упр.1-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5</w:t>
            </w:r>
            <w:r>
              <w:rPr/>
              <w:t>. Притяжательный  падеж  имён  существительных  во  множественном 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20(выучить правило);упр.6,  стр.21(выучить слова); РТ:упр.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6</w:t>
            </w:r>
            <w:r>
              <w:rPr/>
              <w:t>. Повторение. Развитие  навыков  устной  речи. Диалог – расспрос  о 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ить слова; стр.25               (выучить диктант); РТ:упр.1-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7.</w:t>
            </w:r>
            <w:r>
              <w:rPr/>
              <w:t xml:space="preserve"> Развитие   навыков  ауд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стр.3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9"/>
        <w:gridCol w:w="1159"/>
        <w:gridCol w:w="7016"/>
        <w:gridCol w:w="1567"/>
        <w:gridCol w:w="344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8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8.</w:t>
            </w:r>
            <w:r>
              <w:rPr/>
              <w:t xml:space="preserve"> Развитие  навыков  чт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пр.5,стр.29(устно);РТ:упр.1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  <w:t>Раздел 2  «Мой  день»  (8 часов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рок 1. </w:t>
            </w:r>
            <w:r>
              <w:rPr/>
              <w:t>Распорядок  дня. Ознакомление  с  новой  лексикой  по     теме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,стр.33(выучить слова);    упр.7,стр.34(устно);РТ:упр.4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2</w:t>
            </w:r>
            <w:r>
              <w:rPr/>
              <w:t>. Настоящее  продолженное  время  в  утвердительных      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тр.35(читать);стр.37(выучить   правило);РТ:упр.1-5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3</w:t>
            </w:r>
            <w:r>
              <w:rPr/>
              <w:t>. Различие  настоящего неопределённого  и  настоящего       продолженного  грамматических  времё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4(А)(выучить слова),(В)     (читать),стр.40;РТ:упр.2,3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4.</w:t>
            </w:r>
            <w:r>
              <w:rPr/>
              <w:t xml:space="preserve"> Отрицательные  предложения   в  настоящем  продолженном  времени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45(выучить правило);упр.7 стр.46(устно);РТ:упр.1-5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5.</w:t>
            </w:r>
            <w:r>
              <w:rPr/>
              <w:t xml:space="preserve"> Общие  и  специальные  вопросы в  настоящем  продолженном  времени  и  ответы  на 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3,стр.48(устно);упр.6,          стр.50(устно);РТ:упр.1-5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6.</w:t>
            </w:r>
            <w:r>
              <w:rPr/>
              <w:t xml:space="preserve"> Контроль  аудирования  и  чт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.5,стр.52(читать);упр.8,       стр.54(выучить);РТ:упр.2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7.</w:t>
            </w:r>
            <w:r>
              <w:rPr/>
              <w:t xml:space="preserve"> Контроль  говор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р.58(читать);упр.9,стр.60   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8</w:t>
            </w:r>
            <w:r>
              <w:rPr/>
              <w:t>.  Контрольный  тест  на  грамматику  и  лекс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ить лексику и грамматику 1четверти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 « Дома» (1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>Ознакомление  и  отработка  новой  лексики к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,стр.63(А)(выучить),(В)   (читать,перевод);РТ:упр.1-3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2.</w:t>
            </w:r>
            <w:r>
              <w:rPr/>
              <w:t xml:space="preserve"> Система   личных  местоимений  в  объектном  пад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62(выучить правило);          стр.65(читать);РТ:упр.4,5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3</w:t>
            </w:r>
            <w:r>
              <w:rPr/>
              <w:t>. Предлоги 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68(выучить);              РТ:упр.1-3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Ознакомление  и  отработка  новой 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6,стр.69(выучить слова,     перевести предл.);РТ:упр.4,5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5.</w:t>
            </w:r>
            <w:r>
              <w:rPr/>
              <w:t xml:space="preserve"> Сопоставление  личных  и  притяжательных 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72(выучить мест.);упр.6,     стр.73(выучить слова);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6. </w:t>
            </w:r>
            <w:r>
              <w:rPr/>
              <w:t xml:space="preserve">Вопросительное  словосочетание  </w:t>
            </w:r>
            <w:r>
              <w:rPr>
                <w:lang w:val="en-US"/>
              </w:rPr>
              <w:t>How</w:t>
            </w:r>
            <w:r>
              <w:rPr/>
              <w:t xml:space="preserve">  </w:t>
            </w:r>
            <w:r>
              <w:rPr>
                <w:lang w:val="en-US"/>
              </w:rPr>
              <w:t>many</w:t>
            </w:r>
            <w:r>
              <w:rPr/>
              <w:t>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79(выучить правило);         упр.5,стр.78(письменно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7. </w:t>
            </w:r>
            <w:r>
              <w:rPr/>
              <w:t>Слова, словосочетания  и структуры  к 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7,стр.80(устно);РТ:упр.1-5 стр.84(выучить правило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8. </w:t>
            </w:r>
            <w:r>
              <w:rPr/>
              <w:t>Аудирование  текста  о  гостиной  комна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.5,стр.83(А,В,С);упр.7,      стр.85(письменно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9. Контрольный тест  по  грамматике  и  лекс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3,стр.86(устно);упр.8,        стр.90(выучить)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10. Контроль  говор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,стр.9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7088"/>
        <w:gridCol w:w="17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1. Контроль  ауд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.4,стр.91(читать);упр.5,  стр.93(устно).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12. Контроль 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Т:упр.1-5; повторить       лексику раздела 3.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3. </w:t>
            </w:r>
            <w:r>
              <w:rPr/>
              <w:t xml:space="preserve"> Повторение  и обобщение   материала 2-ой 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ить грамматику раздела 3.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,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4,15. </w:t>
            </w:r>
            <w:r>
              <w:rPr/>
              <w:t>Повторение  и обобщение   материала 1-го полуг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ить материал 1-го   полугодия.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>Раздел 4  «Я  хожу  в школу» (11 часов)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Урок 1.</w:t>
            </w:r>
            <w:r>
              <w:rPr/>
              <w:t xml:space="preserve"> Новая  лексика  для  описания  классной  ком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5(А)(выучить слова),    (В)(читать,перевести),          стр.97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 xml:space="preserve">Конструкция  </w:t>
            </w:r>
            <w:r>
              <w:rPr>
                <w:lang w:val="en-US"/>
              </w:rPr>
              <w:t>there</w:t>
            </w:r>
            <w:r>
              <w:rPr/>
              <w:t xml:space="preserve">  </w:t>
            </w:r>
            <w:r>
              <w:rPr>
                <w:lang w:val="en-US"/>
              </w:rPr>
              <w:t>is</w:t>
            </w:r>
            <w:r>
              <w:rPr/>
              <w:t xml:space="preserve">  /  </w:t>
            </w:r>
            <w:r>
              <w:rPr>
                <w:lang w:val="en-US"/>
              </w:rPr>
              <w:t>are</w:t>
            </w:r>
            <w:r>
              <w:rPr/>
              <w:t xml:space="preserve">  в  утвердительных 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00(выучить правило);  упр.5,стр.102(выучить);         РТ:упр.1-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. </w:t>
            </w:r>
            <w:r>
              <w:rPr/>
              <w:t>Способы  обозначения  времени  су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03(выучить правило);  упр.5,стр.105(А,В)(выу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Отрицательные  предложения  с  конструкци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here</w:t>
            </w:r>
            <w:r>
              <w:rPr/>
              <w:t xml:space="preserve"> 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are</w:t>
            </w:r>
            <w:r>
              <w:rPr/>
              <w:t xml:space="preserve">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06(выучить правило);   РТ:упр.1-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 xml:space="preserve">Общие  вопросы  с </w:t>
            </w:r>
            <w:r>
              <w:rPr>
                <w:b/>
              </w:rPr>
              <w:t xml:space="preserve"> к</w:t>
            </w:r>
            <w:r>
              <w:rPr/>
              <w:t xml:space="preserve">онструкцией  </w:t>
            </w:r>
            <w:r>
              <w:rPr>
                <w:lang w:val="en-US"/>
              </w:rPr>
              <w:t>there</w:t>
            </w:r>
            <w:r>
              <w:rPr/>
              <w:t xml:space="preserve">  </w:t>
            </w:r>
            <w:r>
              <w:rPr>
                <w:lang w:val="en-US"/>
              </w:rPr>
              <w:t>is</w:t>
            </w:r>
            <w:r>
              <w:rPr/>
              <w:t xml:space="preserve">  /  </w:t>
            </w:r>
            <w:r>
              <w:rPr>
                <w:lang w:val="en-US"/>
              </w:rPr>
              <w:t>are</w:t>
            </w:r>
            <w:r>
              <w:rPr/>
              <w:t xml:space="preserve">  и  ответы  на 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08,109(выучить);         упр.3,стр.109(устн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к 6. </w:t>
            </w:r>
            <w:r>
              <w:rPr/>
              <w:t xml:space="preserve">Специальные  вопросы  с </w:t>
            </w:r>
            <w:r>
              <w:rPr>
                <w:b/>
              </w:rPr>
              <w:t xml:space="preserve"> к</w:t>
            </w:r>
            <w:r>
              <w:rPr/>
              <w:t xml:space="preserve">онструкцией  </w:t>
            </w:r>
            <w:r>
              <w:rPr>
                <w:lang w:val="en-US"/>
              </w:rPr>
              <w:t>there</w:t>
            </w:r>
            <w:r>
              <w:rPr/>
              <w:t xml:space="preserve">  </w:t>
            </w:r>
            <w:r>
              <w:rPr>
                <w:lang w:val="en-US"/>
              </w:rPr>
              <w:t>is</w:t>
            </w:r>
            <w:r>
              <w:rPr/>
              <w:t xml:space="preserve">  /  </w:t>
            </w:r>
            <w:r>
              <w:rPr>
                <w:lang w:val="en-US"/>
              </w:rPr>
              <w:t>are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11(выучить правило);    РТ:упр.1-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7.  </w:t>
            </w:r>
            <w:r>
              <w:rPr/>
              <w:t>Развитие  монологической  речи  по  теме «Типичные  действия  школь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2,стр.114(устно);            стр.115(выучить правил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8.</w:t>
            </w:r>
            <w:r>
              <w:rPr/>
              <w:t xml:space="preserve">  Повторение  раздела 4.  Тренировка  в  чтении  и аудир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116(выучить          слова);РТ:упр.1-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9.  </w:t>
            </w:r>
            <w:r>
              <w:rPr/>
              <w:t>Тренировка  в  чтении  и  аудир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4,стр.119(письменно);  упр.8,стр.122(выучить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0. </w:t>
            </w:r>
            <w:r>
              <w:rPr/>
              <w:t>Тренировка  в  чтении  и  выполнении  заданий  к  текс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125(читать);           упр.9,стр.12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11.</w:t>
            </w:r>
            <w:r>
              <w:rPr/>
              <w:t xml:space="preserve"> Повторение,  обобщение  и  закрепление  раздела 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ить лексику и грамматику раздела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>Раздел 5  « Моя  любимая  еда» (11 часов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>Ознакомление  с  новой  лексикой  к  теме. Тренировка  в  ауд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(читать правило);</w:t>
            </w:r>
          </w:p>
          <w:p>
            <w:pPr>
              <w:pStyle w:val="Normal"/>
              <w:rPr/>
            </w:pPr>
            <w:r>
              <w:rPr/>
              <w:t>упр.6(В списать,С читать),     стр.6;РТ:упр.2,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>Словосочетание  как  один  из  способов  слов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9(читать правило);           упр.5,стр.10(устно);              РТ:упр.1-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. </w:t>
            </w:r>
            <w:r>
              <w:rPr/>
              <w:t>Отработка  лексики  к  теме «Любимая  еда  и  напит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3.стр.8(выучить слова);  РТ:упр.4,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Конверсия  как  способ  слов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6,стр.15(выучить слова);стр.14(выучить правил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>Безличные 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7,стр.16(устно);              РТ:упр.1-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6. </w:t>
            </w:r>
            <w:r>
              <w:rPr/>
              <w:t xml:space="preserve">Оборот  </w:t>
            </w:r>
            <w:r>
              <w:rPr>
                <w:lang w:val="en-US"/>
              </w:rPr>
              <w:t>Would</w:t>
            </w:r>
            <w:r>
              <w:rPr/>
              <w:t xml:space="preserve">  </w:t>
            </w:r>
            <w:r>
              <w:rPr>
                <w:lang w:val="en-US"/>
              </w:rPr>
              <w:t>you</w:t>
            </w:r>
            <w:r>
              <w:rPr/>
              <w:t xml:space="preserve">  </w:t>
            </w:r>
            <w:r>
              <w:rPr>
                <w:lang w:val="en-US"/>
              </w:rPr>
              <w:t>like</w:t>
            </w:r>
            <w:r>
              <w:rPr/>
              <w:t>… и  ответы  на  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19(выучить правило);     упр.4,стр.19(устн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7.</w:t>
            </w:r>
            <w:r>
              <w:rPr/>
              <w:t>Степени  сравнения  односложных 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20(выучить правило);    упр.6,стр.21(устн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8. Контроль  аудирования</w:t>
            </w:r>
            <w:r>
              <w:rPr/>
              <w:t xml:space="preserve"> ( диалоги, связанные  с  едой  и  напитк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4(А выучить,В читать),   стр.24;упр.4,стр.29(читать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6"/>
        <w:gridCol w:w="1196"/>
        <w:gridCol w:w="7150"/>
        <w:gridCol w:w="1701"/>
        <w:gridCol w:w="31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9.Контроль  чтения  и  го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8,стр.32(выучить);         упр.6,7,стр.31(читать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10. Контрольный  тест  на  грамматику  и  лекс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36(устно);упр.9,   стр.37.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11.</w:t>
            </w:r>
            <w:r>
              <w:rPr/>
              <w:t xml:space="preserve">Повторение, обобщение  и  закрепление  материа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ей 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ить лексико-грамматический материал     3-ей четверти.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>Раздел 6  « Погода» ( 8 часов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 xml:space="preserve">Формы  глагола 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be</w:t>
            </w:r>
            <w:r>
              <w:rPr/>
              <w:t xml:space="preserve"> в  простом  прошедшем  времени.</w:t>
            </w:r>
          </w:p>
          <w:p>
            <w:pPr>
              <w:pStyle w:val="Normal"/>
              <w:rPr/>
            </w:pPr>
            <w:r>
              <w:rPr/>
              <w:t>Освоение  лексики  по 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6,стр.40(А выучить,        В читать);РТ:упр.1-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 xml:space="preserve">Отрицательные  предложения с глаголом 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be</w:t>
            </w:r>
            <w:r>
              <w:rPr/>
              <w:t xml:space="preserve"> в  простом  прошедшем 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43(читать,пере-вод);РТ:упр.1-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68" w:leader="none"/>
              </w:tabs>
              <w:rPr/>
            </w:pPr>
            <w:r>
              <w:rPr>
                <w:b/>
              </w:rPr>
              <w:t>Урок 3.</w:t>
            </w:r>
            <w:r>
              <w:rPr/>
              <w:t>Степени  сравнения  многосложных  прилагательных.</w:t>
            </w:r>
          </w:p>
          <w:p>
            <w:pPr>
              <w:pStyle w:val="Normal"/>
              <w:tabs>
                <w:tab w:val="clear" w:pos="708"/>
                <w:tab w:val="left" w:pos="4168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49(выучить правило);     упр.3,стр.48(устно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 xml:space="preserve">Общие  вопросы с глаголом  </w:t>
            </w:r>
            <w:r>
              <w:rPr>
                <w:lang w:val="en-US"/>
              </w:rPr>
              <w:t>to</w:t>
            </w:r>
            <w:r>
              <w:rPr/>
              <w:t xml:space="preserve">  </w:t>
            </w:r>
            <w:r>
              <w:rPr>
                <w:lang w:val="en-US"/>
              </w:rPr>
              <w:t>be</w:t>
            </w:r>
            <w:r>
              <w:rPr/>
              <w:t xml:space="preserve">  в  простом  прошедшем  времени  и  ответы  на 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44(выучить правило);      РТ:упр.1-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5. </w:t>
            </w:r>
            <w:r>
              <w:rPr/>
              <w:t xml:space="preserve">Сопоставление  конструкций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/ </w:t>
            </w:r>
            <w:r>
              <w:rPr>
                <w:lang w:val="en-US"/>
              </w:rPr>
              <w:t>I would  lik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57(выучить правило)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6. </w:t>
            </w:r>
            <w:r>
              <w:rPr/>
              <w:t>Тренировка  в  аудировании  текстов  о  погоде  и  выполнение  заданий  к 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58(выучить слова);РТ:упр.1-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7. </w:t>
            </w:r>
            <w:r>
              <w:rPr/>
              <w:t>Развитие  монологической речи  к  заданной 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4,стр.62(устно);упр.6,   стр.62(письменно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8. </w:t>
            </w:r>
            <w:r>
              <w:rPr/>
              <w:t>Тренировка  в  выполнении  заданий  по  чтению. Повторение  раздела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8,стр.64(выучить);         упр.9,стр.69-проектная работа(письменно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  <w:tab w:val="left" w:pos="4642" w:leader="none"/>
              </w:tabs>
              <w:rPr>
                <w:b/>
                <w:b/>
              </w:rPr>
            </w:pPr>
            <w:r>
              <w:rPr>
                <w:b/>
              </w:rPr>
              <w:t>Раздел 7  « Выходные» ( 8 часов)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1. </w:t>
            </w:r>
            <w:r>
              <w:rPr/>
              <w:t>Правильные  глаголы  в  прошедшем 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2(выучить правило);    РТ:упр.1-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2. </w:t>
            </w:r>
            <w:r>
              <w:rPr/>
              <w:t>Общие  и  специальные  вопросы  в  прошедшем  времени  и  ответы  на 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76(выучить правило);     упр.6,стр.77(устно);  РТ:упр.  1-5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3. </w:t>
            </w:r>
            <w:r>
              <w:rPr/>
              <w:t>Отрицательные  предложения  в  прошедшем 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80(выучить слова);стр.82(читать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4. </w:t>
            </w:r>
            <w:r>
              <w:rPr/>
              <w:t>Будущее  неопределённое  время. Утвердительные  и  отрицательные 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85(выучить правило);   стр.90(выучить слова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PageNumber"/>
              </w:rPr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5. </w:t>
            </w:r>
            <w:r>
              <w:rPr/>
              <w:t xml:space="preserve">Оборот </w:t>
            </w:r>
            <w:r>
              <w:rPr>
                <w:rStyle w:val="PageNumber"/>
                <w:lang w:val="en-US"/>
              </w:rPr>
              <w:t>to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lang w:val="en-US"/>
              </w:rPr>
              <w:t>be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lang w:val="en-US"/>
              </w:rPr>
              <w:t>going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lang w:val="en-US"/>
              </w:rPr>
              <w:t>to</w:t>
            </w:r>
            <w:r>
              <w:rPr>
                <w:rStyle w:val="PageNumber"/>
              </w:rPr>
              <w:t>… в разных  типах  предложений.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.92(выучить правило);  упр.4,стр.96(устно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</w:rPr>
            </w:pPr>
            <w:r>
              <w:rPr>
                <w:b/>
              </w:rPr>
              <w:t>Урок 6. Итоговый  контроль  аудирования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5,стр.97(устно);            упр.8,стр.99(выучить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7.</w:t>
            </w:r>
            <w:r>
              <w:rPr/>
              <w:t xml:space="preserve"> </w:t>
            </w:r>
            <w:r>
              <w:rPr>
                <w:b/>
              </w:rPr>
              <w:t>Итоговый  контроль  гово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.9,стр.104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8. Итоговый  письменный  тест  по  грамматике  и лекс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ить лексико-грамматический материал     учебного год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spacing w:val="-1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1:00Z</dcterms:created>
  <dc:creator>Мама Галя</dc:creator>
  <dc:description/>
  <dc:language>en-US</dc:language>
  <cp:lastModifiedBy>user</cp:lastModifiedBy>
  <cp:lastPrinted>2016-09-20T11:35:00Z</cp:lastPrinted>
  <dcterms:modified xsi:type="dcterms:W3CDTF">2019-09-17T21:21:00Z</dcterms:modified>
  <cp:revision>2</cp:revision>
  <dc:subject/>
  <dc:title>ПОЯСНИТЕЛЬНАЯ ЗАПИСКА</dc:title>
</cp:coreProperties>
</file>