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 РЕЗУЛЬТАТЫ    ОСВОЕНИЯ  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, целеустремлённости, доброжелательности, эмоционально-нравственной отзывчивости,  понимание     чувств  других людей, соблюдение норм речевого и неречевого этикета, что проявляется в соответствующем  поведении в моделируемых ситуациях общения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оциальных норм и правил поведения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российской гражданской идентичности: уважение к своей Родине; знание  истории и культуры своего края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тветственного отношения к учёбе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английском языке как средстве познания окружающего мира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иному мнению, к культуре других народов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формирование дружелюбного отношения и толерантности к носителям другого языка на основе знакомства с     жизнью  своих сверстников в других странах, с образцами художественной литературы и др.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й культуры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значения семьи в жизни человека и общества, уважительное отношение к членам своей семь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 РЕЗУЛЬТАТ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планируемые результаты в коммуникативной сфере представлены двумя бло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Выпускник научится</w:t>
      </w:r>
      <w:r>
        <w:rPr>
          <w:rFonts w:cs="Times New Roman" w:ascii="Times New Roman" w:hAnsi="Times New Roman"/>
          <w:sz w:val="24"/>
          <w:szCs w:val="24"/>
        </w:rPr>
        <w:t>: включает планируемые результаты, характеризующие учебные действия, необходимые для дальнейшего обучения. Достижение планируемых результатов данного блока служит предметом итоговой оценки выпускников основной школы и осуществляется с помощью заданий базов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Выпускник 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отражает планируемые результаты, которые развивают интересы и способности  обучающихся.  Знания, умения, навыки данного блока не контролируются в итоговой раб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92929"/>
          <w:sz w:val="24"/>
          <w:szCs w:val="24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292929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color w:val="292929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В  коммуникатив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</w:t>
        <w:softHyphen/>
        <w:t>ходимости переспрашивая, уточня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</w:t>
        <w:softHyphen/>
        <w:t>вая свое мнение, просьбу, отвечать на предложение собеседника согласием/отказом, опираясь на изученную тематику и усвоенный лексико- грамматический материа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</w:t>
        <w:softHyphen/>
        <w:t>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 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</w:t>
        <w:softHyphen/>
        <w:t>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</w:t>
        <w:softHyphen/>
        <w:t>ных прагматических текстов (прогноз погоды, программы теле/ра</w:t>
        <w:softHyphen/>
        <w:t>диопередач, объявления на вокзале/в аэропорту) и выделять зна</w:t>
        <w:softHyphen/>
        <w:t>чимую информацию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</w:t>
        <w:softHyphen/>
        <w:t>ние/рассказ); уметь определять тему текста, выделять главные факты, опуская второстеп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</w:t>
        <w:softHyphen/>
        <w:t>жание по заголовку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</w:t>
        <w:softHyphen/>
        <w:t>ного содержания (определять тему, основную мысль; выделять главные факты, опуская второстепенные; устанавливать логиче</w:t>
        <w:softHyphen/>
        <w:t>скую последовательность основных фактов текста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</w:t>
        <w:softHyphen/>
        <w:t>вод), оценивать полученную информацию, выражать свое мнени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</w:t>
        <w:softHyphen/>
        <w:t>ще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</w:t>
        <w:softHyphen/>
        <w:t>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b w:val="false"/>
          <w:color w:val="292929"/>
        </w:rPr>
        <w:t>Б.</w:t>
      </w:r>
      <w:r>
        <w:rPr>
          <w:rStyle w:val="Appleconvertedspace"/>
          <w:b/>
          <w:color w:val="292929"/>
        </w:rPr>
        <w:t> </w:t>
      </w:r>
      <w:r>
        <w:rPr>
          <w:b/>
          <w:color w:val="292929"/>
        </w:rPr>
        <w:t>В познаватель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color w:val="292929"/>
          <w:sz w:val="24"/>
          <w:szCs w:val="24"/>
        </w:rPr>
      </w:pPr>
      <w:r>
        <w:rPr>
          <w:rFonts w:cs="Times New Roman"/>
          <w:i/>
          <w:color w:val="2929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- формированию 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hd w:fill="FFFFFF" w:val="clear"/>
        <w:spacing w:lineRule="atLeast" w:line="324" w:before="0" w:after="0"/>
        <w:ind w:left="72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- умению  выполнять задания по усвоенному образцу, включая составление собственных  диалогических и монологических высказывание по изученной тематике;</w:t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324" w:before="280" w:after="0"/>
        <w:ind w:left="72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- переносу 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ю  содержания текста собственными идеями в элементарных предложениях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- умению  использовать учебно-справочный материал в виде словарей, таблиц и схем для выполнения заданий разного типа;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color w:val="292929"/>
        </w:rPr>
      </w:pPr>
      <w:r>
        <w:rPr>
          <w:rFonts w:cs="Times New Roman"/>
          <w:color w:val="292929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292929"/>
        </w:rPr>
        <w:t>В.</w:t>
      </w:r>
      <w:r>
        <w:rPr>
          <w:rStyle w:val="Appleconvertedspace"/>
          <w:b/>
          <w:color w:val="292929"/>
        </w:rPr>
        <w:t> </w:t>
      </w:r>
      <w:r>
        <w:rPr>
          <w:b/>
          <w:color w:val="292929"/>
        </w:rPr>
        <w:t>В ценностно-ориентацион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color w:val="292929"/>
          <w:sz w:val="24"/>
          <w:szCs w:val="24"/>
        </w:rPr>
      </w:pPr>
      <w:r>
        <w:rPr>
          <w:rFonts w:cs="Times New Roman"/>
          <w:i/>
          <w:color w:val="2929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- восприятию 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shd w:fill="FFFFFF" w:val="clear"/>
        <w:spacing w:lineRule="atLeast" w:line="324" w:before="0" w:after="280"/>
        <w:ind w:left="72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- ознакомлению 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shd w:fill="FFFFFF" w:val="clear"/>
        <w:spacing w:lineRule="atLeast" w:line="324" w:before="0" w:after="280"/>
        <w:ind w:left="720" w:hanging="0"/>
        <w:rPr>
          <w:rFonts w:ascii="Times New Roman" w:hAnsi="Times New Roman" w:cs="Times New Roman"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i/>
          <w:color w:val="292929"/>
          <w:sz w:val="24"/>
          <w:szCs w:val="24"/>
        </w:rPr>
      </w:r>
    </w:p>
    <w:p>
      <w:pPr>
        <w:pStyle w:val="Normal"/>
        <w:shd w:fill="FFFFFF" w:val="clear"/>
        <w:spacing w:lineRule="atLeast" w:line="324" w:before="0" w:after="280"/>
        <w:ind w:left="72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324" w:before="0" w:after="280"/>
        <w:ind w:left="72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- перспективе 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;</w:t>
      </w:r>
    </w:p>
    <w:p>
      <w:pPr>
        <w:pStyle w:val="Normal"/>
        <w:shd w:fill="FFFFFF" w:val="clear"/>
        <w:spacing w:lineRule="auto" w:line="240" w:before="0" w:after="280"/>
        <w:ind w:left="72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-  вероятности  применения начальных знаний иностранного языка в зарубежных турах с родными.</w:t>
      </w:r>
    </w:p>
    <w:p>
      <w:pPr>
        <w:pStyle w:val="Normal"/>
        <w:shd w:fill="FFFFFF" w:val="clear"/>
        <w:spacing w:lineRule="atLeast" w:line="324" w:before="280" w:after="28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292929"/>
          <w:sz w:val="24"/>
          <w:szCs w:val="24"/>
        </w:rPr>
        <w:t>Г.</w:t>
      </w:r>
      <w:r>
        <w:rPr>
          <w:rStyle w:val="Appleconvertedspace"/>
          <w:rFonts w:cs="Times New Roman" w:ascii="Times New Roman" w:hAnsi="Times New Roman"/>
          <w:b/>
          <w:color w:val="292929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spacing w:lineRule="atLeast" w:line="324" w:before="280" w:after="28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292929"/>
          <w:sz w:val="24"/>
          <w:szCs w:val="24"/>
        </w:rPr>
        <w:t>знакомству 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shd w:fill="FFFFFF" w:val="clear"/>
        <w:spacing w:lineRule="atLeast" w:line="324" w:before="0" w:after="28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-формированию 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shd w:fill="FFFFFF" w:val="clear"/>
        <w:spacing w:lineRule="atLeast" w:line="324" w:before="0" w:after="28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324" w:before="280" w:after="280"/>
        <w:ind w:left="72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- развитию 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>
          <w:b/>
          <w:b/>
          <w:color w:val="292929"/>
        </w:rPr>
      </w:pPr>
      <w:r>
        <w:rPr>
          <w:color w:val="292929"/>
        </w:rPr>
        <w:t> </w:t>
      </w:r>
      <w:r>
        <w:rPr>
          <w:rStyle w:val="StrongEmphasis"/>
          <w:b w:val="false"/>
          <w:color w:val="292929"/>
        </w:rPr>
        <w:t>Д.</w:t>
      </w:r>
      <w:r>
        <w:rPr>
          <w:rStyle w:val="Appleconvertedspace"/>
          <w:b/>
          <w:color w:val="292929"/>
        </w:rPr>
        <w:t> </w:t>
      </w:r>
      <w:r>
        <w:rPr>
          <w:b/>
          <w:color w:val="292929"/>
        </w:rPr>
        <w:t>В трудов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- умению  сохранять цели познавательной деятельности и следовать её задачам при усвоении программного учебного материала и в      самостоятельном учении;</w:t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- готовности  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-  получать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 w:before="280" w:after="280"/>
        <w:ind w:left="72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задачи учебной и коммуникативной деятельности, в том числе творческого характера, осуществлять поиск    средств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, выполнять и оценивать свои учебные действия в соответствии с поставленной задачей и условиями её реализации, овладевать основами самоконтроля и само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ричины неуспеха в учебной деятельности и действовать с опорой на изученное правило с целью достижения успе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ечевые средства и средства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личные способы поиска информации в соответствии с решаемой коммуникативной, познаватель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ть базовыми грамматическими понятиями, отражающими существенные связи и отношения;  - передавать, фиксировать информацию в табл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раться на языковую догадку в процессе чтения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умениями смыслового чтения текстов разных стилей и жанров в соответствии с целями и использованием разных стратегий; устанавливать причинно- следственные связи;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строить речевое высказывание в устной и письменной формах в соответствии с заданными коммуникативными задач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слышать собеседника, вести диалог; формулировать и аргументировать своё мнение; признавать существование  различных точек зрения и права каждого иметь св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индивидуально и в группе, договариваться о распределении ролей в процессе совместной деятельности, в том числе и проект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ять  цель  учебной  деятельности  возможно  с  помощью  учителя  и  самостоятельно  искать  средства  её 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аруживать  и  формулировать  учебную  проблему  совместно  с  учите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 план  выполнения  задачи  в  группе   под  руководством 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 ход  и  результаты  выполнения 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тически  анализировать  успехи  и  недостатки  проделанной 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 находить, отбирать для решения учебной задачи необходимые словари, энциклопедии, справочники, информацию из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н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 универсальные  логические  действия ( анализ: выделение  признаков;  синтез: составление  целого  из  ча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бирать основания  для  сравнения, классификации  объектов; устанавливать  аналогии и причинно – следственные  связ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страивать  логическую  цепь  рассуждений; относить  объекты  к  известным  понят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еобразовывать  информацию   из  одной  в  другую: обобщать  информацию  в  виде  таблиц, схем, опорного  конспек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ставлять  простой  план  текста ( в виде  ключевых  слов, вопрос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ётко  и  ясно  выражать  свои  мысл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стаивать  свою  точку  зрения, аргументировать  её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иться  критично  относиться  к  собственному  мнению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лушать  других, принимать  другую  точку  зрения, быть  готовым  изменить  сво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овывать  учебное  взаимодействие  в  группе ( распределять  роли, договариваться  друг с другом).</w:t>
      </w:r>
    </w:p>
    <w:p>
      <w:pPr>
        <w:pStyle w:val="HTML1"/>
        <w:tabs>
          <w:tab w:val="left" w:pos="916" w:leader="none"/>
          <w:tab w:val="left" w:pos="13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ДЕРЖАНИЕ КУРСА</w:t>
      </w:r>
    </w:p>
    <w:p>
      <w:pPr>
        <w:pStyle w:val="Normal"/>
        <w:autoSpaceDE w:val="false"/>
        <w:rPr>
          <w:rFonts w:ascii="Times New Roman" w:hAnsi="Times New Roman" w:eastAsia="TimesNewRoman,Italic;MS Mincho" w:cs="Times New Roman"/>
          <w:b/>
          <w:b/>
          <w:bCs/>
          <w:iCs/>
        </w:rPr>
      </w:pPr>
      <w:r>
        <w:rPr>
          <w:rFonts w:eastAsia="TimesNewRoman,Italic;MS Mincho" w:cs="Times New Roman" w:ascii="Times New Roman" w:hAnsi="Times New Roman"/>
          <w:b/>
          <w:bCs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87249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166"/>
                              <w:gridCol w:w="1355"/>
                              <w:gridCol w:w="1621"/>
                              <w:gridCol w:w="1533"/>
                              <w:gridCol w:w="1671"/>
                              <w:gridCol w:w="2031"/>
                              <w:gridCol w:w="16"/>
                              <w:gridCol w:w="17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8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ind w:left="4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Use of English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Reading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Speaking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Listening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сьмо     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ri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. «Средства массовой информации: радио, телевидение, интернет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редства массовой информации. 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 Печатные издания: книги, журналы, газет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етевой жаргон. Предпочтения в чтении. Посещение библиотеки. Музей Шерлока Холмса. Самые известные библиотеки мира. Литературные жанры. Карманные деньги. Британская пресса. Различные журналы. Журналистика. Творчество Джоан  Роулинг. Электронные книги. Энциклопедия «Британника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«Наука и техника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звестные учёные. Термины «наука» и «техника». Важные науки. Индустриальная революция. История развития техники. Орудия труда и современные бытовые приборы. Наука и медицина. Нил Армстронг. Исследования космос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«Подростковый возраст»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ведение подростков дома и в школе. Проблема  карманных денег. Работа для подростков. Творчество Джерома Дэвида Сэлинджера. Проблема отцов и детей. Проблема расизма. Проблема иммиграции. Подростки и азартные игры. Детские и молодёжные организации в России и других странах. Легко ли быть подростко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spacing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595.3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166"/>
                        <w:gridCol w:w="1355"/>
                        <w:gridCol w:w="1621"/>
                        <w:gridCol w:w="1533"/>
                        <w:gridCol w:w="1671"/>
                        <w:gridCol w:w="2031"/>
                        <w:gridCol w:w="16"/>
                        <w:gridCol w:w="17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8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ind w:left="44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Use of English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Reading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Speaking)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Listening)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ьмо       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Writing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1. «Средства массовой информации: радио, телевидение, интернет»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редства массовой информации. 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 Печатные издания: книги, журналы, газет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етевой жаргон. Предпочтения в чтении. Посещение библиотеки. Музей Шерлока Холмса. Самые известные библиотеки мира. Литературные жанры. Карманные деньги. Британская пресса. Различные журналы. Журналистика. Творчество Джоан  Роулинг. Электронные книги. Энциклопедия «Британника»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«Наука и техника»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звестные учёные. Термины «наука» и «техника». Важные науки. Индустриальная революция. История развития техники. Орудия труда и современные бытовые приборы. Наука и медицина. Нил Армстронг. Исследования космос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«Подростковый возраст»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ведение подростков дома и в школе. Проблема  карманных денег. Работа для подростков. Творчество Джерома Дэвида Сэлинджера. Проблема отцов и детей. Проблема расизма. Проблема иммиграции. Подростки и азартные игры. Детские и молодёжные организации в России и других странах. Легко ли быть подростко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spacing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NewRoman,Italic;MS Mincho" w:cs="Times New Roman"/>
          <w:b/>
          <w:b/>
          <w:bCs/>
          <w:iCs/>
        </w:rPr>
      </w:pPr>
      <w:r>
        <w:rPr>
          <w:rFonts w:eastAsia="TimesNewRoman,Italic;MS Mincho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,Italic;MS Mincho" w:cs="Times New Roman"/>
          <w:b/>
          <w:b/>
          <w:bCs/>
          <w:iCs/>
        </w:rPr>
      </w:pPr>
      <w:r>
        <w:rPr>
          <w:rFonts w:eastAsia="TimesNewRoman,Italic;MS Mincho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,Italic;MS Mincho" w:cs="Times New Roman"/>
          <w:b/>
          <w:b/>
          <w:bCs/>
          <w:iCs/>
        </w:rPr>
      </w:pPr>
      <w:r>
        <w:rPr>
          <w:rFonts w:eastAsia="TimesNewRoman,Italic;MS Mincho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TimesNewRoman,Italic;MS Mincho" w:cs="Times New Roman"/>
          <w:b/>
          <w:b/>
          <w:bCs/>
          <w:iCs/>
        </w:rPr>
      </w:pPr>
      <w:r>
        <w:rPr>
          <w:rFonts w:eastAsia="TimesNewRoman,Italic;MS Mincho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TimesNewRoman,Italic;MS Mincho" w:cs="Times New Roman"/>
          <w:b/>
          <w:b/>
          <w:bCs/>
          <w:iCs/>
        </w:rPr>
      </w:pPr>
      <w:r>
        <w:rPr>
          <w:rFonts w:eastAsia="TimesNewRoman,Italic;MS Mincho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TimesNewRoman,Italic;MS Mincho" w:cs="Times New Roman"/>
          <w:b/>
          <w:b/>
          <w:bCs/>
          <w:iCs/>
        </w:rPr>
      </w:pPr>
      <w:r>
        <w:rPr>
          <w:rFonts w:eastAsia="TimesNewRoman,Italic;MS Mincho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eastAsia="TimesNewRoman,Italic;MS Mincho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2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05"/>
        <w:gridCol w:w="16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 разде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Mas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Television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» - «Средства массовой информации: радио, телевидение, 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. Виды  СМИ. Самые  популярные  СМИ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. Повтор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The Passive Voice. The Present (Past) Progressive Passive.(1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</w:rPr>
              <w:t>Телевизионны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ана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триц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Present (Past) Progressive  Passive.(1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</w:rPr>
              <w:t>Ознакомление  и  отработка  новой   лексики  к  теме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Некоторые  неисчисляемые  существительные  и  их  употребление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6. Развитие  диалогической  речи  по  теме   «ТВ программы»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7. Телепрограммы  о  животных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8. Фразов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9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</w:rPr>
              <w:t xml:space="preserve"> (пассивный  залог: настоящее  и прошедшее  перфектные  формы)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0. Обсуждение  планов  на  предстоящий  день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Ознакомление  и  отработка  лексики. Обсуждение  спортивных  программ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2. Современное  телевидение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3. Существительные, которые  употребляются  только  во  множественном  числе.(1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4. Словообразование ( приставки  с  противоположным  значением)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Компьютерные  слова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6. Особенности  использования  слов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7. Разговорный  английский  язык. Как  поправить   собеседника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8. Электронные  и  обычные  письма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19,20. Повторение  и  расширение  темы.(2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21.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себя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1  (Listening, Reading).(1</w:t>
            </w:r>
            <w:r>
              <w:rPr>
                <w:rFonts w:cs="Times New Roman" w:ascii="Times New Roman" w:hAnsi="Times New Roman"/>
                <w:b/>
                <w:sz w:val="24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 22. Проверь  себя-1  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</w:rPr>
              <w:t>)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 23. Проверь  себя-1  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</w:rPr>
              <w:t>).(1час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4. Повторение  материала  1-ой  четверти.(1ча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«The Printed Page: Books, Magazines, Newspapers»  - «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ечатны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здания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урналы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lish</w:t>
            </w:r>
            <w:r>
              <w:rPr>
                <w:rFonts w:cs="Times New Roman" w:ascii="Times New Roman" w:hAnsi="Times New Roman"/>
                <w:sz w:val="24"/>
              </w:rPr>
              <w:t xml:space="preserve"> – язык  сокращений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. Слова, описывающие  процесс  говорения  и  их  синонимы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. Ньюансы  значения  синонимов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4. Знаменитые библиотеки мира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Жанры  книг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к 6. Разниц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to print, to publish, to type.(1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7. Местоимени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8. Британская  пресса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к 9. Причастия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)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0. Причастные  обороты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Заголовки  газет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2. Фразов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3. Причастие  настоящего  времени  в  сочетаниях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4. Омонимы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e</w:t>
            </w:r>
            <w:r>
              <w:rPr>
                <w:rFonts w:cs="Times New Roman" w:ascii="Times New Roman" w:hAnsi="Times New Roman"/>
                <w:sz w:val="24"/>
              </w:rPr>
              <w:t xml:space="preserve"> (лежать)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e</w:t>
            </w:r>
            <w:r>
              <w:rPr>
                <w:rFonts w:cs="Times New Roman" w:ascii="Times New Roman" w:hAnsi="Times New Roman"/>
                <w:sz w:val="24"/>
              </w:rPr>
              <w:t xml:space="preserve"> (лгать)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Телефонный  этикет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6. Причастия  после  прилагательного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7. Журналисты  и  журнализм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8. Герундий  (образование, использование). Д.К.Роулинг  и  Л.Кэрролл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19. 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себя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– 2 ( Listening, Reading)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иоматические  выражения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к 20. Проверь себя – 2 (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</w:rPr>
              <w:t>)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21. Проверь себя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.(1час)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« Science and Technology»  - 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. Ознакомление  и  отработка  новой лексики  к  теме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. Разница  между  терминами  «наука»  и  «технология»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. Великие  учёные  и  их  открытия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4. Из  истории  технологий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Герундий. Случаи  употребления  герундия после  глаголов  с  предлогами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6. Индустриальная  революция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7. История  технологий: каменный  век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8. Герундий  после  глаголов  и  структур с  предлогами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9. Отработка  употребления  герундия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к 10. Инструменты  и  приспособления. Правила употребления  артиклей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Слова, которые следует  различать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2. Когда  был  изобретён  зонт?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3. Открытия  и  изобретения  в  средние века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4. Словообразование ( префик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</w:rPr>
              <w:t>- )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История  изобретений  в  19  и  20  веках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6. Новые  технологии  и  изобретения   в медицине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7. Инфинитив – неопределённая  форма  глагола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8. Функции  инфинитива  (отработка)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9. Исследования  космоса.(1ч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20. Фразов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eak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1. Определённый  артикль  перед существительными, обозначающими уникальные  объекты  и  явления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2. Космос  и  вселенная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3. Способы  выражения  сомнения  и уверенности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и 24,25. Модальн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</w:rPr>
              <w:t xml:space="preserve">  и  его  синонимы.(2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26,27. Повторение  и  расширение  темы.(2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и 28,29.  Проверь себя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ding</w:t>
            </w:r>
            <w:r>
              <w:rPr>
                <w:rFonts w:cs="Times New Roman" w:ascii="Times New Roman" w:hAnsi="Times New Roman"/>
                <w:b/>
                <w:sz w:val="24"/>
              </w:rPr>
              <w:t>).(2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 30. Проверь  себя – 3 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</w:rPr>
              <w:t>)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к 31,32. Проверь себя – 3  (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).(2час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3. Повторение  раздела 3.(1ча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Being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Teenage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»  -«Подростковый возраст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. Что  значит  быть  подростком. Инфинитив после  некоторых  глаголов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2. Различия  в  употреблении  инфинитива 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 после  некоторых  глаголов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3. Карманные  деньги  для  подростков. Существительны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ple</w:t>
            </w:r>
            <w:r>
              <w:rPr>
                <w:rFonts w:cs="Times New Roman" w:ascii="Times New Roman" w:hAnsi="Times New Roman"/>
                <w:sz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ir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anyway, anyhow, anytime.(1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Работа  для  подростков. Сложное   дополнение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6. Американский  и  британский  английский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7. Сложное  дополнение  после  чувственных глаголов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8. Отработк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9. Проблемы  отцов  и  детей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0. Предупреждения  и  запрещения  в английском языке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Права  и  обязанности  подростков.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2. Подростки  и  расизм. Способ  словообразования   конверсия.(1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3. Сложное  дополнение  после  глаголов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4. Фразов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</w:rPr>
              <w:t>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Молодёжные  движения  и  организации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6.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to be  used  to doing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used to do.(1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17. Повторение  и  расширение  темы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Урок 18. Проверь  себя – 4  (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).(1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Урок 19. Проверь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себя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 xml:space="preserve"> – 4 (Listening, Reading).(1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час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Урок 20. Проверь  себя – 4 (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).(1ча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textAlignment w:val="top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рок 21. Повторение   и  обобщение.(1ча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5528"/>
        <w:gridCol w:w="1276"/>
        <w:gridCol w:w="2693"/>
        <w:gridCol w:w="1276"/>
        <w:gridCol w:w="1134"/>
      </w:tblGrid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, название  раздела, количество     ча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-чество час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Дата проведения</w:t>
            </w:r>
          </w:p>
        </w:tc>
      </w:tr>
      <w:tr>
        <w:trPr>
          <w:trHeight w:val="133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о 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факти-чес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              «Средства массовой информации: радио, телевидение, интернет»               (24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. Виды СМИ. Самые популярные С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2,стр.6(устно); упр.4,стр.7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Passive Voice. The Present (Past) Progressive Passiv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8(выучить правило); упр.6,  стр.8(письменно); упр.10,стр.10 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рок 3. Телевизионны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а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триц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Present (Past) Progressive Passiv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,стр.12      (устно);упр.8(В),    стр.15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4. Ознакомление и отработка новой  лексики к те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пр.5,стр.12        (выучить слова); упр.10,стр.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Некоторые неисчисляемые существительные и их употреб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8(выучить    правило);упр.4,   стр.18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6. Развитие диалогической речи по теме          «ТВ программ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0,11,           стр.21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7. Телепрограммы о живот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2,стр.22       (пис); упр.4,       стр.23(чита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8. Фразовый глаго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22(выучить    правило); упр.6,   стр.24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</w:rPr>
              <w:t xml:space="preserve"> (пассивный залог: настоящее и прошедшее перфектные форм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8,стр.25     (уст);стр.24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0. Обсуждение планов на предстоящи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9,стр.30    (пис);упр.2,  стр.27(у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Ознакомление и отработка лексики. Обсуждение спортивных програ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8,стр.30    (уст); упр.10,      стр.30 (пис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2. Современное телевид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5(В,С),         стр.33(уст);  упр.3,стр.31(у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3. Существительные, которые употребляются только во множественном чис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34(выучить    правило);упр.11  стр.35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4. Словообразование ( приставки с противоположным значение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3,стр.36        (пис); стр.36(выучить 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Компьютерные сл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пр.4(В),стр.37   (выучить слова)  упр.5,стр.37(читать, поня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6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6. Особенности использования сл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9,стр.39    (пис);стр.38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7. Разговорный английский язык. Как поправить   собесед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1.стр.39       (уст); стр.38 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8. Электронные и обычные пись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2,стр.41         (уст);стр.42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 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19,20. Повторение и расширение те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19:</w:t>
            </w:r>
            <w:r>
              <w:rPr>
                <w:rFonts w:cs="Times New Roman" w:ascii="Times New Roman" w:hAnsi="Times New Roman"/>
                <w:sz w:val="24"/>
              </w:rPr>
              <w:t xml:space="preserve">упр.5,   стр.46(устно)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20</w:t>
            </w:r>
            <w:r>
              <w:rPr>
                <w:rFonts w:cs="Times New Roman" w:ascii="Times New Roman" w:hAnsi="Times New Roman"/>
                <w:sz w:val="24"/>
              </w:rPr>
              <w:t>:упр.8,    стр.47(уст);          упр.12,стр.49      (повтор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21. </w:t>
            </w:r>
            <w:r>
              <w:rPr>
                <w:rFonts w:cs="Times New Roman" w:ascii="Times New Roman" w:hAnsi="Times New Roman"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1                                                    (Listening, Reading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лексику 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22. </w:t>
            </w:r>
            <w:r>
              <w:rPr>
                <w:rFonts w:cs="Times New Roman" w:ascii="Times New Roman" w:hAnsi="Times New Roman"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1                                                 (Use of Englis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рамматические правил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>
          <w:trHeight w:val="28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3. Проверь себя-1                                                    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eaking, Writing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лексико-грамматический материал раздела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1-ой  четверт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4. Повторение материала 1-ой четвер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материал 1-ой четвер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ечатная продукция - книги, журналы, газеты»    (23 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lish</w:t>
            </w:r>
            <w:r>
              <w:rPr>
                <w:rFonts w:cs="Times New Roman" w:ascii="Times New Roman" w:hAnsi="Times New Roman"/>
                <w:sz w:val="24"/>
              </w:rPr>
              <w:t xml:space="preserve"> – язык сокра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2,стр.54    (выучить слова)  упр.10,стр.58       (у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. Слова, описывающие процесс говорения и их синони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56(выучить правило); упр.9,   стр.58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. Ньюансы значения синоним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3,стр.59       (устно); стр.60    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4. Знаменитые библиотеки ми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1,12,          стр.63(пис);     упр.6,стр.61         (чита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Жанры кни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5,стр.66     (выучить слова)    упр.6,стр.67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</w:rPr>
              <w:t>Разниц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o print, to publish,     to typ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66(выучить  правило);упр.7,   стр.67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7. Местоим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1,стр.68    (уст);стр.67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8. Британская прес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6,стр.71(ус)   упр.3,стр.69(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9. </w:t>
            </w:r>
            <w:r>
              <w:rPr>
                <w:rFonts w:cs="Times New Roman" w:ascii="Times New Roman" w:hAnsi="Times New Roman"/>
                <w:sz w:val="24"/>
              </w:rPr>
              <w:t>Причаст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Participle I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articiple II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2(выучить правило);упр.9,  стр.73(уст); упр.10,стр.74(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0. Причастные обор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2,стр.75     (пис);стр.75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Заголовки газ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6,стр.76        (устно);стр.76     (чита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. Фразовый глаго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7(выучить  правило);упр.10  стр.78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3. Причастие настоящего времени в сочета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пр.5,стр.81        (выучить слова)  стр.80(знать       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. Омоним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e</w:t>
            </w:r>
            <w:r>
              <w:rPr>
                <w:rFonts w:cs="Times New Roman" w:ascii="Times New Roman" w:hAnsi="Times New Roman"/>
                <w:sz w:val="24"/>
              </w:rPr>
              <w:t xml:space="preserve"> (лежать)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e</w:t>
            </w:r>
            <w:r>
              <w:rPr>
                <w:rFonts w:cs="Times New Roman" w:ascii="Times New Roman" w:hAnsi="Times New Roman"/>
                <w:sz w:val="24"/>
              </w:rPr>
              <w:t xml:space="preserve"> (лгать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82(выучить     правило);упр.9,    стр.84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Телефонный этик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0(устно),      11(пис),стр.84;    стр.82(чита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. Причастия после прилагательног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6,стр.88         (пис); стр.85         (зна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7. Журналисты и журнал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8(устно),9      (пис),стр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8. Герундий (образование, использование). Д.К.Роулинг и Л.Кэррол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1,стр.90       (письменно);      стр.86,87(знать    пра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9. Идиоматические выраже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2 ( Listening, Reading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,стр.93        (пис); стр.93      (зна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2                                                    ( Use of Englis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5(знать      правило);упр.10   11,стр.96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2,23. Проверь себя – 2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</w:rPr>
              <w:t xml:space="preserve">).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6,стр.99        (пис);упр.12,    стр.101(пов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            «Наука и техника»   (33 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. Ознакомление  и  отработка  новой лексики  к  те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(А)(выучить слова),       4(В)(устно),    стр.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. Разница  между  терминами  «наука»  и  «технолог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8(знать      правило); упр.6,    стр.9(выполнить задания В,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. Великие  учёные  и  их  откры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2.стр.6(уст)    упр.5.стр.8(выучить слов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7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4. Из  истории  технолог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5(А)(выучить слова), 5(В)(устно),         стр.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Герундий. Случаи  употребления  герундия после  глаголов  с  предлог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2(выучить  правило и гла-голы);упр.2,с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6. Индустриальная  револю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5(читать,    понять рамку);   упр.9,стр.15(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7. История  технологий: каменный  в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5(читать,    понять рамку       №2); упр.5,          стр.18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8. Герундий  после  глаголов  и  структур с  предлог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9(знать      правило); упр.7,    стр.19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9. Отработка  употребления  герунд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9(устно),     11(пис),стр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0. Инструменты  и  приспособления. Правила употребления  артик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,стр.21        (выучить слова);  стр.23(выучить   правило №1);     упр.5,стр.23 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Слова, которые следует  различа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23(выучить    правило №2);     упр.10,стр.25         (письмен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2. Когда  был  изобретён  зонт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9,стр.25 (письменно); упр.4,       стр.22(выучить    с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3. Открытия  и  изобретения  в  средние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3(А)(выучить слова),      3(В)(уст),стр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. Словообразование ( префик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</w:rPr>
              <w:t>- 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28(выучить глаголы);            упр.5(В),стр.29    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История  изобретений  в  19  и  20  век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0,11,           стр.31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6. Новые  технологии  и  изобретения   в медицин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3(А)(устно),     3(В)(выучить    слова),стр.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7. Инфинитив – неопределённая  форма 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34(выучить    правило);упр.8,    стр.36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8. Функции  инфинитива  (отработк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9(А,В),        стр.37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9. Исследования  космо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5(А)(выучить слова),        5(В)(уст),с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20. Фразов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ea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41(выучить  глаголы);упр.9,   стр.42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1. Определённый  артикль  перед существительными, обозначающими уникальные  объекты  и  я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39(выучить   правило); упр.4,   стр.39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2. Космос  и  вселен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2,стр.44(выучить названия    планет);упр.5,      стр.46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3. Способы  выражения  сомнения  и увер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47(выучить рамку); упр.9,      стр.49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24. Модальн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</w:rPr>
              <w:t xml:space="preserve">  и  его  синони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48 (выучить    правило);упр.10   стр.49(письмен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 25. Модальн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</w:rPr>
              <w:t xml:space="preserve">  и  его  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2, стр.54(повто-рить  рам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6. Повторение  и  расширение  те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.3,       стр.51(уст);          стр.52(выучить  правило);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27. Повторение  и  расширение 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.9,     10,стр.53(пис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3,74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28,29.  Проверь себя – 3                                   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ing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лексику и грамматические   правила раздел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0. </w:t>
            </w:r>
            <w:r>
              <w:rPr>
                <w:rFonts w:cs="Times New Roman" w:ascii="Times New Roman" w:hAnsi="Times New Roman"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3                                                     (Use of English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ь лексико-грамматический материал 3-е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7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31,32. Проверь себя – 3                                                         (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</w:rPr>
              <w:t xml:space="preserve"> 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лексико-грамматический материал 3-ей четвер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3. Повторение  раздел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ить лексико-грамматический материал 3-е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дростковый возраст»                               (21 ча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. Что  значит  быть  подростком. Инфинитив после  некоторых 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9,стр.63       (письменно);       стр.60(выучить     1-ю часть прави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2. Различия  в  употреблении  инфинитива 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 после  некоторых 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60(выучить    2-ю часть правила);упр.6, стр.61(выучить   с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3. Карманные  деньги  для  подростков.          Существительны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ple</w:t>
            </w:r>
            <w:r>
              <w:rPr>
                <w:rFonts w:cs="Times New Roman" w:ascii="Times New Roman" w:hAnsi="Times New Roman"/>
                <w:sz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ir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9,стр.69         (письменно);       стр.65(выучить   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anyway, anyhow, anytim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0,стр.69       (письменно);        стр.66(выучить 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5. Работа  для  подростков. Сложное  допол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6,стр.72       (выучить слова)  стр.70(выучить    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6. Американский  и  британский  английск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0,стр.75       (письменно);         стр.73(выучить    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7. Сложное  дополнение  после  чувственных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7(выучить     правило);упр.9,      10,стр.78(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8. Отработк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bje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1,стр.78       (письменно);     упр.12,стр.79         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9. Проблемы  отцов  и  дет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.3,стр.80     (письменно);       упр.10,стр.84       (устно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0. Предупреждения  и  запрещения  в английском язы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1,стр.84      (устно);стр.82     (выучить прави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1. Права  и  обязанности  подрост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3(А)(выучить слова),       3(В)(устно),      стр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. Подростки  и  расизм. Способ словообразования  конверс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2,стр.90      (письменно);       стр.88(выучить     слово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3. Сложное  дополнение  после  глаголов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.91(выучить   правило); упр.9   (пис),10(устно),  стр.9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. Фразовый  глаго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7,стр.94        (пис);упр.11,     стр.95(устно);       стр.93(выучить     глагол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5. Молодёжные  движения  и  организ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5,стр.98        (письменно);         упр.3(В),стр.97        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6.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to be  used  to doing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used to d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8,99(знать   правила);упр.8,   9,стр.99(пис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5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17. Повторение  и  расширение  те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.4,    стр.102(пис);       упр.6,стр.103        (устно)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рок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18. </w:t>
            </w:r>
            <w:r>
              <w:rPr>
                <w:rFonts w:cs="Times New Roman" w:ascii="Times New Roman" w:hAnsi="Times New Roman"/>
                <w:iCs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себя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– 4                                                     (Use of Englis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р.105    (выучить правило);упр.12,             стр.106(повторить слова и словосоче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рок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19. </w:t>
            </w:r>
            <w:r>
              <w:rPr>
                <w:rFonts w:cs="Times New Roman" w:ascii="Times New Roman" w:hAnsi="Times New Roman"/>
                <w:iCs/>
                <w:sz w:val="24"/>
              </w:rPr>
              <w:t>Проверь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себя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– 4                                                  (Listening, Reading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вторить лексику и грамматику раздел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рок 20. Проверь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себя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– 4                                                     ( Speaking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вторить     лексико-грамматический ма-териал 4 четвер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рок 21. Повторение   и  обобщ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вторить лексико-грамматический материал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0" w:hanging="90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-17780</wp:posOffset>
                </wp:positionV>
                <wp:extent cx="14605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-1.4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Знак1"/>
    <w:qFormat/>
    <w:rPr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4:00Z</dcterms:created>
  <dc:creator>pc52</dc:creator>
  <dc:description/>
  <dc:language>en-US</dc:language>
  <cp:lastModifiedBy>user</cp:lastModifiedBy>
  <cp:lastPrinted>2017-09-20T14:44:00Z</cp:lastPrinted>
  <dcterms:modified xsi:type="dcterms:W3CDTF">2019-09-17T21:24:00Z</dcterms:modified>
  <cp:revision>2</cp:revision>
  <dc:subject/>
  <dc:title>Пояснительная записка</dc:title>
</cp:coreProperties>
</file>