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Русский язык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формиров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формирование активной гражданской позиции и ответственного члена российского общества, осознающего свои конституционные права и обязанности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numPr>
          <w:ilvl w:val="0"/>
          <w:numId w:val="1"/>
        </w:numPr>
        <w:rPr/>
      </w:pPr>
      <w:r>
        <w:rPr/>
        <w:t>формирование мировоззрения, соответствующего современному уровню развития науки и общественно практики;</w:t>
      </w:r>
    </w:p>
    <w:p>
      <w:pPr>
        <w:pStyle w:val="Default"/>
        <w:numPr>
          <w:ilvl w:val="0"/>
          <w:numId w:val="1"/>
        </w:numPr>
        <w:rPr/>
      </w:pPr>
      <w:r>
        <w:rPr/>
        <w:t>развитие способности понимать диалог культур, а также взаимосвязь различных форм общественного сознания посредством сопоставления научных, художественных и иных интерпретаций литературных произведений;</w:t>
      </w:r>
    </w:p>
    <w:p>
      <w:pPr>
        <w:pStyle w:val="Default"/>
        <w:numPr>
          <w:ilvl w:val="0"/>
          <w:numId w:val="1"/>
        </w:numPr>
        <w:rPr/>
      </w:pPr>
      <w:r>
        <w:rPr/>
        <w:t>формирование основ самовоспитания, саморазвития в соответствии с общечеловеческими ценностями и идеалами гражданского общества в процессе этико-эстетического освоения нравственных основ художественной словесности 19 века;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формирование толерантного сознания и поведения в поликультурном мире, готовности к противостоянию идеологии экстремизма, ксенофобии, дискриминации по социальным религиозным, расовым, национальным и другим негативным социальным явлениям; </w:t>
      </w:r>
    </w:p>
    <w:p>
      <w:pPr>
        <w:pStyle w:val="Default"/>
        <w:numPr>
          <w:ilvl w:val="0"/>
          <w:numId w:val="1"/>
        </w:numPr>
        <w:rPr/>
      </w:pPr>
      <w:r>
        <w:rPr/>
        <w:t>формирование готовности и способности к самостоятельной,  творческой и ответственной деятельности, обогащение опыта сотрудничества со сверстниками, взрослыми в образовательной, учебно-исследовательской, проектной и других видах деятельности, формирование способности  вести диалог с другими людьми, достигать ее взаимопонимания, находить общие цели и сотрудничать для их достижения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/>
        <w:t>формирование эстетического отношения к миру посредством приобщения к сфере словесного искусства и привлечения других видов искусства на уроках литературы;</w:t>
      </w:r>
    </w:p>
    <w:p>
      <w:pPr>
        <w:pStyle w:val="Default"/>
        <w:numPr>
          <w:ilvl w:val="0"/>
          <w:numId w:val="1"/>
        </w:numPr>
        <w:rPr/>
      </w:pPr>
      <w:r>
        <w:rPr/>
        <w:t>формирование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Default"/>
        <w:numPr>
          <w:ilvl w:val="0"/>
          <w:numId w:val="1"/>
        </w:numPr>
        <w:rPr/>
      </w:pPr>
      <w:r>
        <w:rPr/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Метапредметны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формирование умения самостоятельно цели деятельности  составлять планы деятельности при выполнении самостоятельной работы на уроке и домашнего задания, самостоятельно осуществлять, контролировать и корректировать деятельность, использовать все возможные ресурсы для достижения поставленных це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формирование способности и готовности к продуктивному общению и эффективному взаимодействию на основе адекватного речевого поведения, правильного применения этикетных формул вежливого общения, умения выбирать языковые средства, уместные в конкретной речевой ситу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формирование умения продуктивного общения и взаимодействии в процессе совместной деятельности при выполнении  групповых учебных зада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владение навыками познавательной, учебно-исследовательской и проектной деятельности,  освоение навыков научного мышления посредством освоения учебного материала, аналитической работы с текстами различной направленности и стилевой принадлежности, реферирования, тезирования, выявления основной мысли и приводимых аргумен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формирование навыков познавательно деятельности,  готовности и способности самостоятельной информационно-познавательной деятельности, поиска необходимой информации из словарей разных типов,  критически оценивать и интерпретировать информацию, получаемую из различных источ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умение использовать средства  ИКТ в решении коммуникативных  и организационных задач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умение самостоятельно оценивать  и принимать решения, определяющие стратегию поведения с учетом гражданских и нравственных цен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формирование  навыка познавательной рефлексии как осознания правильности, целесообразности, эффективности совершаемых действий и мыслительных процессов, новых познавательных задач и средств их дости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Предмет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формирование  понятий «национальный русский язык» и «русский литературный язык»; понимание характера обязательности, вариативности, допустимости в применении норм литературного языка; закрепление навыка соблюдения языковых норм в речи в ходе повседневного бытового, учебного, научного, делового общ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владение на основе полученных знаний о нормах русского литературного языка навыками самоанализа и самооценки собственной произвольной речи или воспроизведённой реч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владение умением анализировать текст с точки зрения содержащейся в нём информации (основная/второстепенная, явная/скрыта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умение представлять текст в виде тезисов, конспектов, рефератов, сочинений разных жанров, а содержание грамматических правил – в виде таблиц, алгоритмов, свёрнутых алгоритмических предписа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более глубокое и детальное знание содержания произведений  художественной литературы;способность выявлять в художественных текстах образы, темы и проблемы и выражать своё к ним отношение в развёрнутых аргументированных устных и письменных высказывани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знание изобразительно-выразительных средств русского языка и умение их применя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осознание художественной картины мира, созданной в литературном произведении в единстве эмоционального личностного и интеллектуального понима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русскому языку в  11 класс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учебного предмета «Русский язык» на уровне среднего обще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языковые средства адекватно от цели общения и речевой ситу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ирать и использовать языковые средства в зависимости от типа текста и выбранного профиля обучения; правильно использовать лексические и грамматические средства связи предложений при построении текста; 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точки зрения наличия в нём явной и скрытой, основной и второстепенной информации, определять его тему, проблему и основную мысль; извлекать необходимую информацию из различных источников и переводить её в текстовый форма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разовывать текст в другие виды передачи информации; выбирать тему, определять цель и подбирать материал для публичного выступления; соблюдать культуру публичной ре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оценивать собственную и чужую речь с позиции соответствия языковым норма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уровни и единицы языка в предъявленном текс</w:t>
        <w:softHyphen/>
        <w:t>те и виде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ь между ни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при оценке собственной и чужой речи языко</w:t>
        <w:softHyphen/>
        <w:t>вые средства, использованные в тексте, с точки зрения пра</w:t>
        <w:softHyphen/>
        <w:t>вильности, точности и уместности их употребления; комментировать авторские высказывания на различные темы (в том числе о богатстве и выразительности русского языка); •отличать язык художественной литературы от других разно</w:t>
        <w:softHyphen/>
        <w:t>видностей современного рус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инонимические ресурсы русского языка для более точного выражения мысли и усиления выразительнос</w:t>
        <w:softHyphen/>
        <w:t>ти ре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ать согласие или несогласие с мнением собеседника в соответствии с правилами ведения диалогической речи; дифференцировать главную и второстепенную информа</w:t>
        <w:softHyphen/>
        <w:t>цию, известную и неизвестную информацию в прослушан</w:t>
        <w:softHyphen/>
        <w:t>ном текст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амостоятельный поиск текстовой и нетекстовой информации, отбирать и анализировать полученную инфор</w:t>
        <w:softHyphen/>
        <w:t>мац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умениями информационно перерабатывать прочитан</w:t>
        <w:softHyphen/>
        <w:t>ные и прослушанные тексты и представлять их в виде тези</w:t>
        <w:softHyphen/>
        <w:t>сов, конспектов, аннотаций, рефератов; создавать отзывы и рецензии на предложенный текст; •соблюдать культуру чтения, говорения, аудирования и пись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</w:t>
        <w:softHyphen/>
        <w:t>ных пробл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речевого поведения в разговорной речи, а также в учебно-научной и официально-деловой сферах об</w:t>
        <w:softHyphen/>
        <w:t>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речевой самоконтрол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фографические и пунктуационные уме</w:t>
        <w:softHyphen/>
        <w:t>ния и навыки на основе знаний о нормах русского литератур</w:t>
        <w:softHyphen/>
        <w:t>ного язы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2.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Функциональные разновидности русского литературного языка. Официально-деловой стиль речи</w:t>
      </w:r>
    </w:p>
    <w:p>
      <w:pPr>
        <w:pStyle w:val="Normal"/>
        <w:ind w:left="360" w:hanging="0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 xml:space="preserve">Формы существования русского языка. Литературный язык. Функциональные стили. Официально-деловой стиль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Синтаксис и пункту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. Цитирование. Нормативное построение словосочетаний и предложений разных типов. Интонационное богатство русской речи. Принципы и функции русской пунктуации. Смысловая роль знаков препинания. Ро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унктуации в письменном общении. Факультативные и альтернативные знаки препинания. Синтаксическая синонимия как источник богатства и выразительности русской речи. Повторение и обобщение изученного о типах простого и сложного предложения. Пункту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остого и сложного предложения. Синтаксический разбор словосочетания, простого и сложного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Публицистический сти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. Особенности публицистического стиля речи. Средства эмоциональной выразительности в публицистическом стил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черк, эссе. Устное выступление. Дискуссия. Использование учащимися средств публицистического стиля в собственной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I. Изложение текста публицистического сти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художествен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языковых средств других стилей, выражение эстетической функции национального языка. Язык как первоэлемен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художественной литературы, один из основных элементов структуры художественного произведения. 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орядка слов. 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. Анализ лирического произведения. Работа с текс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0"/>
        <w:gridCol w:w="900"/>
        <w:gridCol w:w="126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Функциональные разновидности русского литературного языка. Официально-деловой стиль речи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уществования русского языка. Литературный язык. Функциональные стили. Официально-деловой сти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учаи согласования в числе сказуемого с подлежащим.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 словах, близких п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Вход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и пунктуация при них. Типология задания ЕГЭ №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. Типология задания ЕГЭ № 17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ика простых предложений с обособленными определениями с придаточными определительными. Типология задания ЕГЭ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и их обособление. Типология задания ЕГЭ № 17 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 Типология задания ЕГЭ №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вводных и вставных конструкциях. Типология задания ЕГЭ № 1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бращениях. Слова- предложения и выделение междометий в речи. Типология задания ЕГЭ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. Типология задания ЕГЭ №19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. Типология задания ЕГЭ № 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. Типология задания ЕГЭ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лексико  - грамматическими зад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Особенности публицистического стиля и используемые в нем средства эмоциональной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Жанры публицистического стиля. Путевой очерк, портретный очерк, проблемный оче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Устное выступление. Доклад. Дискуссия. Правила деловой диску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Изложение текста публицистического стиля с элементами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ропов и стилистических фигур. Типология задания ЕГЭ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. Анализ лирическ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Работа с текстом. Типология задания ЕГЭ № 1,2, 2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, суффиксах и корнях слов. Орфограммы в окончаниях слов. Типология задания ЕГЭ № 9,10,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Типология задания ЕГЭ № 3,5,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0"/>
        <w:gridCol w:w="900"/>
        <w:gridCol w:w="900"/>
        <w:gridCol w:w="1035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Функциональные разновидности русского литературного языка. Официально-деловой стил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русского языка. Литературный язык. Функциональные стили. Официально-деловой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учаи согласования в числе сказуемого с подлежащим.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 словах, близких п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Вход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и пунктуация при них. Типология задания ЕГЭ №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. Типология задания ЕГЭ № 17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ика простых предложений с обособленными определениями с придаточными определительными. Типология задания ЕГЭ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и их обособление. Типология задания ЕГЭ № 17 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 Типология задания ЕГЭ №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вводных и вставных конструкциях. Типология задания ЕГЭ № 1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бращениях. Слова- предложения и выделение междометий в речи. Типология задания ЕГЭ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. Типология задания ЕГЭ №19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. Типология задания ЕГЭ № 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. Типология задания ЕГЭ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лексико  - грамматическими зад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блицистического стиля и используемые в нем средства эмоциональной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ческого стиля. Путевой очерк, портретный очерк, проблемный оче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. Доклад. Дискуссия. Правила деловой диску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ублицистического стиля с элементами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ропов и стилистических фигур. Типология задания ЕГЭ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. Анализ лирическ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Работа с текстом. Типология задания ЕГЭ № 1,2, 2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, суффиксах и корнях слов. Орфограммы в окончаниях слов. Типология задания ЕГЭ № 9,10,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. Типология задания ЕГЭ № 3,5,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79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740"/>
        </w:tabs>
        <w:ind w:left="77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16:00Z</dcterms:created>
  <dc:creator>Пользователь Windows</dc:creator>
  <dc:description/>
  <dc:language>en-US</dc:language>
  <cp:lastModifiedBy>user</cp:lastModifiedBy>
  <dcterms:modified xsi:type="dcterms:W3CDTF">2019-09-18T19:16:00Z</dcterms:modified>
  <cp:revision>2</cp:revision>
  <dc:subject/>
  <dc:title>Планируемые результаты изучения учебного предмета «Русский язык»:</dc:title>
</cp:coreProperties>
</file>