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Выберите правильный отв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алка-копалка, дубина, заострённый камень – это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, которыми пользовались на охоте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нейшие орудия труда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ы, которые умели изготавливать обезья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колько родовых общин, живущих в одной местности, составля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лемя; Б) семью; В) союз племё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а в существование в природе сверхъестественных сил н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олдовством; Б) искусством; В) рели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ой областью прародины человека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еверная Европа; Б) Восточная Африка; В) Южная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евние люди вместе охотились, занимались собирательством, забот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защищались от чужаков. Все они счита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рузьями; Б) согражданами; В) сородич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емледелие и постоянные поселения. Что связывает эти понятия?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появление постоянных поселений было причиной возникновения земледелия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еделие сделало возможным появление постоянных поселений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 явления никак не связ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жнейшим изобретением первобытных людей являетс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рпурная краска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сть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к и стре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отнесите понятие с определением</w:t>
      </w:r>
      <w:r>
        <w:rPr>
          <w:rFonts w:cs="Times New Roman" w:ascii="Times New Roman" w:hAnsi="Times New Roman"/>
          <w:sz w:val="24"/>
          <w:szCs w:val="24"/>
        </w:rPr>
        <w:t xml:space="preserve"> (поместите верную  букву  в нужную колонку таблицы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а земли с помощью орудий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хозяйство, при котором древние люди все необходимое брали у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 древнейш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словная точка, от которой ведется счёт 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хозяйство, при котором люди все необходимое для жизни производили с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) коллектив людей разумных, в котором жили родственники и все делали </w:t>
      </w:r>
      <w:r>
        <w:rPr/>
        <w:t>сообща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59"/>
        <w:gridCol w:w="1890"/>
        <w:gridCol w:w="1717"/>
        <w:gridCol w:w="1406"/>
        <w:gridCol w:w="1490"/>
      </w:tblGrid>
      <w:tr>
        <w:trPr>
          <w:trHeight w:val="8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ческое ст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е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ваивающе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од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овая общин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новите соответствие. 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ыга, плуг                                                          1) нераве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атые и бедные семьи                                        2) земледелие</w:t>
      </w:r>
    </w:p>
    <w:p>
      <w:pPr>
        <w:pStyle w:val="Normal"/>
        <w:spacing w:lineRule="auto" w:line="240" w:before="0" w:after="0"/>
        <w:rPr/>
      </w:pPr>
      <w:r>
        <w:rPr/>
        <w:t>В) ремесленники и земледельцы                              3) разделение труд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читайте описание </w:t>
      </w:r>
      <w:r>
        <w:rPr>
          <w:rFonts w:cs="Times New Roman" w:ascii="Times New Roman" w:hAnsi="Times New Roman"/>
          <w:sz w:val="24"/>
          <w:szCs w:val="24"/>
        </w:rPr>
        <w:t xml:space="preserve">погребения, обнаруженного археологами на знаменитой стоянке Сунгирь во Владим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торое погребение, расположенное под первым, принадлежало взрослому мужчине.  Покойник лежал на спине в вытянутом положении. При нем были положены кремневый  нож, скребло и обломок костяного предмета. Скелет был густо засыпан охрой, и на нем  лежали многочисленные бусы из бивня мамонта. Размещение бус, сохранивших  первоначальное положение, позволило реконструировать одежду. Костюм состоял из  нераспашной рубахи, штанов, соединённых с обувью, и, возможно, плаща. На голове была надета шапка, богата украшенная бусами из бивня и просверленных клыков песца. На  руках были тонкие браслеты из бивня и нитки бус. Под коленями и на щиколотках также  прослежены перевязки из связок бус. По внутренней стороне ног нашитые бусы образовывали длинные лампасы, соединяющие штаны и обувь. Всего было нашито свыше 3,5 т. бус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жно из этого описания узнать о жизни народа, который оставил этот памятник? _________________________________________________________________________  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Верны  ли  следующие  утверждения?</w:t>
      </w:r>
      <w:r>
        <w:rPr>
          <w:rFonts w:cs="Times New Roman" w:ascii="Times New Roman" w:hAnsi="Times New Roman"/>
          <w:sz w:val="24"/>
          <w:szCs w:val="24"/>
        </w:rPr>
        <w:t xml:space="preserve">  («Да»  -  «Нет»).  Ответы  внесите  в  таблицу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елезо было первым металлом, из которого люди стали изготавливать орудия труд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редположению ученых, первые люди появились в Ази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юди эпохи палеолита уже умели пользоваться огнем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ловек современного вида появился около 40 тыс. лет назад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вым одомашненным животным стала лошадь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войная бело – красная корона стала символом объединения египетского государства.  </w:t>
      </w:r>
    </w:p>
    <w:p>
      <w:pPr>
        <w:pStyle w:val="Style16"/>
        <w:rPr/>
      </w:pPr>
      <w:r>
        <w:rPr/>
        <w:t xml:space="preserve">7. Богом мудрости в египетском пантеоне был Тот.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гипетский фараон считался сыном бога Р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ешите задачи.  </w:t>
      </w:r>
      <w:r>
        <w:rPr>
          <w:rFonts w:cs="Times New Roman" w:ascii="Times New Roman" w:hAnsi="Times New Roman"/>
          <w:sz w:val="24"/>
          <w:szCs w:val="24"/>
        </w:rPr>
        <w:t>А.  Знаменитый  Розеттский  камень  был  создан  в  196  г.  до  нашей  эры,  а  в  1822  г.  Ж.-Ф.Шампольон дешифровал египетскую надпись на нем. Сколько лет прошло между этими  событиями? Приведите свои вычисления.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Б.   Захоронение было сделано в 2010 г. до нашей эры. Сколько лет было этому  захоронению, когда в 2012 г. его обнаружили археологи?  Приведите свои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4:00Z</dcterms:created>
  <dc:creator>user</dc:creator>
  <dc:description/>
  <dc:language>en-US</dc:language>
  <cp:lastModifiedBy>user</cp:lastModifiedBy>
  <cp:lastPrinted>2015-09-23T20:38:00Z</cp:lastPrinted>
  <dcterms:modified xsi:type="dcterms:W3CDTF">2015-10-13T19:34:00Z</dcterms:modified>
  <cp:revision>2</cp:revision>
  <dc:subject/>
  <dc:title/>
</cp:coreProperties>
</file>