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  методической работы з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5-2016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анализа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  методической работы  МОУ Кундюковская СОШ за 2015 – 2016 учебный год составлен на основе сведений о работе: методического совета школы, на основе документации   ВШ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рограммой  развития МОУ Кундюковская СОШ и методической темой школы на 2015-2016 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« Профессионально-личностный рост педагога как одно из основных условий повышения  качества образования в условиях введения ФГОС»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 методической службой  школы  были поставлены следующие цели и задачи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и уровня квалификации педагогов.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6"/>
        <w:numPr>
          <w:ilvl w:val="0"/>
          <w:numId w:val="1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ивизировать работу школьного сай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думать организацию взаимопосещения уро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Работа с педагогическими кадр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Кадровый состав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овышение квалификации педагогических работников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Аттестация педагогических работников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методическ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ие педагогические со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ые уро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выявлению, обобщению  и распространению педагогического опыт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е обеспечение методической работы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 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ланированная деятельность администрации школы по созданию условий для участников образовательного процесса;</w:t>
        <w:br/>
        <w:t>— анализ выполнения принятых управленческих решений, обеспечивающих качество результативности обученности учащихся;</w:t>
        <w:br/>
        <w:t>—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та с педагогическими кадрам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дровый состав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сленность  педагогического коллекти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– 18  человек (1 человек – воспитатель дошкольной группы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ящие работники – 4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я – 13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педагогические работ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. вожатая – 1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ий возраст педагогических работников школы  составляет  40 лет.  Основную  группу сотрудников школы  составляют  педагоги от 35 лет  и выш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  педагогических работников пенсионного возрас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й стаж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3 до 10 лет – 3 челов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0 до 25 лет –2 челов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ше 25 лет – 13челов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е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е работники  с  высшим педагогическим образо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е работники  со средним специальным образо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онная категория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е работники, аттестованные на квалификационные категории (вс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ш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ют соответствие занимаемой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аттестова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овая подготовка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ейшим направлением работы  методической службы школы  является постоянное совершенствование педагогического мастерства учителей через курсовую систему повышения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 стремятся к повышению профессионального мастерства, систематически проходят курсы повышения квалификации.  В 2015-2016 учебном году педагогические работники нашей школы проявили большую активность Пройдены курсы учителем химии, иностранного языка, ОРКСЭ, обучению детей с ОВЗ,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5-2016 учебном году увеличилось количество педагогических работников, которые стали чаще повышать свою квалификацию дистанционно, через дистанционные курсы, мастер-классы, вебинары. Это  учителя как: родного языка, географии ,ОБЖ , ИЗО,  начальных классов, истории , математики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5-2016  году  в школе продолжила  работу комиссия по аттестации педагогических работников на соответствие занимаемой должности. Школьной комиссией были  аттестованы 7  человек  на соответствие занимаемой долж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школе  были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групповые  индивидуальные консультации, семинары  по плану ВШК. На сайте школы систематически пополнялась   информация по аттестации педагогических работников: на квалификационные категории и на соответствие занимаемой должности, в которых помещены все основные информационные материалы, необходимые аттестуемым педагогическим  работникам во время прохождения аттестации. Аттестация способствовала росту профессионального мастерства педагогических работников школы  и положительно сказалась на результатах их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 первую и вторую  квалификационные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ллективе отсутствуют педагогические работники, не прошедшие курсовую переподготовку своевременно в течение 5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на следующий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комплектование школы педагогическими кадрами на 2016-2017 учебный год, провести педагогически целесообразную их расстан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 в  г. Ульяновске центр ОС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ать активную работу по оказанию помощи педагогическим работникам по прохождению процедуры аттестации  на 1 и высшую квалификационную категорию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ШМ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 роль в управлении методической работой в школе, принадлежит методическому совету – совещательному и коллегиальному органу, который организует, направляет работу учителей, создает условия для развития их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й совет координирует профессиональную деятельность всего педагогического коллектива школы. Сегодня роль методической службы значительно возросла. Это связано с необходимостью создания наиболее благоприятных условий для развития личности ученика как индивидуальности, перехода от подчинения к сотрудничеству и партнерству в отношениях с коллегами, учащимися, а также с необходимостью рационально, оперативно и творчески использовать новые технологии обучения, современных методик, приемов и фор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5-2016 учебном году методическая работа в   школе велась в разрезе 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Работа методического совета проходила в соответствии с Положением о методическом совете, разработанном и утвержденном на первом заседании, а также в соответствии с планом методической работы школы  на 2015-2016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за год прошло 6 заседаний методического совета:</w:t>
      </w:r>
    </w:p>
    <w:tbl>
      <w:tblPr>
        <w:tblW w:w="7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95"/>
      </w:tblGrid>
      <w:tr>
        <w:trPr>
          <w:trHeight w:val="2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Утверждение плана работы на 2015-2016 учебный год.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 Утверждение рабочих программ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Анализ итогов ГИА 2014-2015 уч. года.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) Создание МО  по актуальным проблемам образования.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дура аттестации педагогических кадров в 2015-2016 учебном году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)О ходе  реализации  педагогическим  коллективом  ФГОС ОО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 Рабочие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ведения школьных предметных олимпи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тоги мониторинга учебного процесса за первую четвер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графика итоговых контрольных работ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</w:tr>
      <w:tr>
        <w:trPr>
          <w:trHeight w:val="2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сширение зоны использования ИКТ в образовательном процессе в условиях реализации  ФГ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Рабочие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за первое полугод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мониторинга учебного процесса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участия учащихся школы на муниципальном этапе  предметных олимпиад.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арт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седание № 4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 Подготовка к педсовету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формирования УУД согласно требованиям ФГОС ООО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Рабочие вопросы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итоги мониторинга учебного процесса з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оведение репетиционных экзаменов по математике и русскому языку в 9 классе.</w:t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седание № 5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по преемственности начальной и основной школы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Рабочие вопро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мендации по проведению промежуточной и итоговой аттестации учащихся.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седание №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чет о реализации плана методической работы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бсуждение проекта плана на 2016-2017 учебный год.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учебного плана школы на 2016-2017 учебный год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ие педагогические сове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ина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 нед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нед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ниторинг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тестация педагогических и руководящ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конкурсах и конферен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 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шей формой коллективной методической  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5-2016 учебном году было проведено семь тематических педсо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тические педсоветы (2015-2016 учебный год)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8550"/>
      </w:tblGrid>
      <w:tr>
        <w:trPr>
          <w:trHeight w:val="6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 № 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о итогам 2014-2015 учебного года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hanging="2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школы на 2015-2016  учебный год</w:t>
            </w:r>
          </w:p>
        </w:tc>
      </w:tr>
      <w:tr>
        <w:trPr>
          <w:trHeight w:val="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 № 2</w:t>
            </w:r>
          </w:p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ФГОС ООО. Освоение и внедрение основных концептуальных положений ФГОС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успеваемости за 1 четверть в 3 - 9 классах.</w:t>
            </w:r>
          </w:p>
          <w:p>
            <w:pPr>
              <w:pStyle w:val="Normal"/>
              <w:spacing w:before="0" w:after="200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 № 3</w:t>
            </w:r>
          </w:p>
          <w:p>
            <w:pPr>
              <w:pStyle w:val="Normal"/>
              <w:ind w:left="193" w:hanging="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воспитания, изложенных в ФГОС ОО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3" w:hanging="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готовка к итоговой аттестации</w:t>
            </w:r>
          </w:p>
          <w:p>
            <w:pPr>
              <w:pStyle w:val="Normal"/>
              <w:spacing w:before="0" w:after="200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успеваемости за 1 полугодие в 3-10 класс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совет № 4</w:t>
            </w:r>
          </w:p>
          <w:p>
            <w:pPr>
              <w:pStyle w:val="Normal"/>
              <w:ind w:left="193" w:hanging="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роцессом формирования УУД согласно требованиям ФГОС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тоги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во 2 - 9 классах.</w:t>
            </w:r>
          </w:p>
          <w:p>
            <w:pPr>
              <w:pStyle w:val="Normal"/>
              <w:spacing w:before="0" w:after="200"/>
              <w:ind w:left="193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к итоговой аттестации</w:t>
            </w:r>
          </w:p>
        </w:tc>
      </w:tr>
      <w:tr>
        <w:trPr>
          <w:trHeight w:val="13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дсовет № 5 </w:t>
            </w:r>
          </w:p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О допуске обучающихся 9 класса к итоговой аттестации (классный руководитель 9 класса )</w:t>
            </w:r>
          </w:p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совет № 6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93" w:hanging="2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2015-2016 учебного год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93" w:hanging="2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новый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93" w:hanging="2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плана работы школы на 2016-2017 учебный год.</w:t>
            </w:r>
          </w:p>
        </w:tc>
      </w:tr>
      <w:tr>
        <w:trPr>
          <w:trHeight w:val="5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совет №7</w:t>
            </w:r>
          </w:p>
          <w:p>
            <w:pPr>
              <w:pStyle w:val="Normal"/>
              <w:spacing w:before="0" w:after="200"/>
              <w:ind w:left="19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кончании итоговой аттестации обучающихся   9 класс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вопросы, рассматриваемые на педагогических советах, были актуальны.     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  проведения педагогических советов была как традиционная, так и нетрадиционная: педсовет-конференция, педсовет с использованием проектной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следующий учебный год по проведению педагогических советов: разнообразить формы и методы проведения педсо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2015-2016 учебного года  запланировано 8 предметных недель, проведено 8  (неделя русского языка и литературы;</w:t>
      </w:r>
      <w:r>
        <w:rPr>
          <w:rFonts w:cs="Times New Roman" w:ascii="Times New Roman" w:hAnsi="Times New Roman"/>
          <w:sz w:val="28"/>
          <w:szCs w:val="28"/>
        </w:rPr>
        <w:t xml:space="preserve"> неделя родного языка и литерат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  неделя истории и обществознания; неделя естественных наук;  неделя иностранного языка;  неделя математики, информатики и физики;  физической культуры и ОБЖ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грамму этих мероприятий входят: предметные олимпиады, конкурсы, выставки, рисунков, поделок, открытые мероприятия по предметам. Предметные недели были четко спланированы, план проведения был заранее вывешен для учащихся и учителей. Все намеченные мероприятия проводились в установленные сроки и были проведены на высоком уровне. При проведении предметных недель использовались разнообразные формы работы с обучающимися: олимпиады, творческие конкурсы сочинений, сказок, поделок,  кроссвордов, ребусов; игры – КВНы, «Поле чудес»,  диспуты, викторины, вы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я- предметники в ходе предметных недель проявили хорошие организаторские способности, умение создавать праздничную атмосфер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ся показали хорошие предметные знания, умение применять знания в различных ситуациях, взаимовыручку, неординарные решения вопрос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ные разнообразные формы проведение предметных недель вызвали большой интерес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на следующий учебный год: продолжить интересный опыт по проведению интегрированных предметных недель или декад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ка заседаний отражает основные проблемы, стоящие перед педагогами школы; заседания тщательно подготовлены и продуман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упления и выводы основывались на  анализе, практических результатах, позволяющим сделать  методические обобщен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лась работа по овладению учителями современными методиками и технологиям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нообразить формы проведения заседаний  МО (круглый стол, творческий отчет, деловые игры, семинары-практикумы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боре тем самообразования учителями и при составлении плана работы МО на год учитывать методическую тему, над которой работает школа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выявлению, обобщению   и распространению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удовлетворительного  методического уровня проведения всех видов занятий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ткрытых уро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валификации тех, кто приходит на учебу к уч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пертиза коллегами новшества, разработанного уч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развитие учителя, стремление к собственному повышению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о в этом направлении сработали учителя начальных классов,  Учителя – предметники . Учителя давали открытые уроки для своих коллег и директоров  Цильнинского района, поделились опытом работы по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едагогических советах в 2015-2016 учебном году представили свой опыт работы по разным темам и направлениям многие учителя: Для повышения уровня профессиональной деятельности учителя принимали участие в семинарах, конференциях, педагогических марафонах, круглых столах, публиковали свои разработки на различных сай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омненно, что в педагогической деятельности  учителя очень нужны профессиональные конкурсы,  потому что</w:t>
        <w:br/>
        <w:t>– способствуют самореализации, профессиональному росту педагога, дают толчок к дальнейшему творческому развитию;</w:t>
        <w:br/>
        <w:t>–создают условия для повышения квалификации педагогов, их профессионального общения;</w:t>
        <w:br/>
        <w:t>–выявляют творческих, инициативных людей, способных заниматься методической и административной работой;</w:t>
        <w:br/>
        <w:t>– повышают престиж учительск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обобщению и распространению актуального педагогического опыта в школе ведется целенаправленно, системно и вышла на более высокий уровень. Педагоги стали чаще и активнее распространять и обобщать свой опыт  работы не только на уровне школы, но и на районном, региональном, всероссийском и международных уровнях. Отмечаются положительные тенденции в качественном и количественном составе участников школьных, районных мероприятий по распространению опыта работы.   Хотелось бы,  чтобы педагоги  принимали активное участие не только в заочных и дистанционных конкурсах, но и очных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им из приоритетных направлений работы школы является  создание системы поддержки талантливых детей. Учащиеся школы приняли  активное участие в различных конкурсах, олимпиадах и стали победителями и лауре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года осуществляется сбор информации и материалов по всем аспектам работы педагогов с одаренными 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ко наряду с позитивными изменениями есть и ряд проблем. Это прежде всего относительно низкая результативность выступлений учащихся 5-11 классов в районных,  олимпиадах и конкур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обусловлено рядом прич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о один и тот же одаренный учащийся задействован в ряде проектов, что снижает качество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д разрешением этих проблем предстоит работать педагогическому коллективу в следующем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на следующий учебный год: учителям-предметникам необходимо обсудить на заседаниях результаты участия в муниципальном туре олимпиад, выяснить причины низкой результативности выступления учащихся и определить меры совершенствования работы учителей с одаренн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     Главное в методической работе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муниципальными и региональными семинарами и конференциями, профессиональными конкурсами различ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учителя школы  включены в методическую систему школы. Тематика заседаний методического совета и педагогических советов отражает основные проблемные вопросы, которые стремится решать педагогический коллекти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изировалась работа многих педагогов школы по обобщению и распространению  педагогического опыта, возросло желание поделиться педагогическими и методическими наход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осло  стремление  учителей к творчеству, увеличилось число учителей, работающих в Интернете (создание своих собственных сайтов и страниц, публикация собственных материал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сился профессиональный уровень учительск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ие учителя  прорабатываю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я совершенствуют навык самоанализа свое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олняются методические копилки уч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сновном поставленные задачи методической работы на 2015-2016 учебный год выпол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</w:t>
        <w:softHyphen/>
        <w:t>ния наилучших результатов в педагогической и ученической работ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 Обеспечивать рост профессиональной компетентности учителя в едином пространстве школ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 создание условий для функционирования и развития целостной методической службы школы, объединяющей учителей всех предметных областе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  работу по реализации  ФГОС НОО, ФГОС ООО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ть мониторинг процесса и результата профессиональной деятельност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ть психолого-педагогическую поддержку слабоуспевающи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директора по УВР:  Салмина Е.Н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5:00Z</dcterms:created>
  <dc:creator>Admin</dc:creator>
  <dc:description/>
  <dc:language>en-US</dc:language>
  <cp:lastModifiedBy>user</cp:lastModifiedBy>
  <dcterms:modified xsi:type="dcterms:W3CDTF">2016-09-03T18:35:00Z</dcterms:modified>
  <cp:revision>2</cp:revision>
  <dc:subject/>
  <dc:title/>
</cp:coreProperties>
</file>