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7" w:after="28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Анализ организации и проведения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ласса в 2016 учебном году.</w:t>
      </w:r>
    </w:p>
    <w:p>
      <w:pPr>
        <w:pStyle w:val="Normal"/>
        <w:shd w:fill="FFFFFF" w:val="clear"/>
        <w:spacing w:lineRule="auto" w:line="240" w:before="187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государственной итоговой аттестации были допущены: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9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: 4 учащихся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4  учащихся сдавали экзамены  в форме ОГЭ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усский язык , математику, по выбору биологию ,обществознание  сдали все 4 учащихся (100%). 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Э не сдавали т.к.11 класса  не было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итогов ОГЭ  и проблем 2015 – 2016 учебного года,  необходимо в 2016 – 2017 учебном году спланировать подготовку к  ОГЭ и ЕГЭ с учетом индивидуальных потребностей и возможностей учеников школы; организовать практические  и тренировочные занятия по подготовке к ГИА ; тщательно отслеживать посещаемость школьных занятий учащимися; проводить функциональный анализ успехов и проблем каждого ученика; активнее использовать  все ресурсы для работы по подготовке к ЕГЭ по предметам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целью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я за организацией и проведением государственной итоговой) аттестации выпускников IX  класса в 2015– 2016 учебном году администрацией школы был проведен анализ деятельности педагогического коллектива по данному вопросу. Анализ позволил сделать следующие выводы: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дминистрацией и педагогическим коллективом школы была организована целенаправленная работа по подготовке учащихся к   ОГЭ  в соответствии с планом работы школы по организации и проведению государственной итоговой аттестации в 2015-2016 учебном году, методическими и нормативными документами федерального, регионального и муниципального уровней, которая строилась по направлениям: информационная, аналитическая, организационно-методическая, консультационная. В наличии имеются план-график подготовки к ОГЭ, индивидуальные планы учителей-предметников, график посещению уроков учителей-предметников, ведущих подготовку к ОГЭ в 9 классе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по школе назначен ответственный по подготовке к организации и проведению ГИА в 2015-2016 учебном году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тся  индивидуальные карты по предметам на учащихся по ликвидации пробелов знаний. У учителей имеется дидактический материал для подготовки к  ОГЭ: демоверсии, методические рекомендации по проверке тестирования, пособия по предметам для сдачи экзаменов в форме ОГЭ 2016г., имеют гриф «Рекомендовано ФИПИ»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года с выпускниками 9 класса , а также с родителями учащихся   проводились инструктажи по нормативно-правовой базе (организация и проведение) государственной итоговой аттестации в 2015-2016 учебном году. Имеются инструктажи ознакомления учащихся и родителей с нормативно-правовой документацией и с результатами промежуточной аттестации обучающихся под роспись, классный руководитель отвечал за информированность выпускников  и родителей о ГИА. Беседы  и тестирование  обучающихся 9 класса,   показали, что они знают основные положения ОГЭ   в 2016 году, условия поступления в учебные заведения. Оформлены стенды в школе по подготовке к    ОГЭ, а также в классах по предметам «Как подготовиться к экзаменам» или «ГИА по..»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лены и переданы учащимся и родителям информационные памятки по подготовке и проведению ГИА 2016 имеются рекомендательные материалы (памятки, рекомендации для учащихся 9-х  классов, родителей,  диагностические материалы). Проводилось: тестирование по выявлению  уровня тревожности, самооценки, пробные экзамены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 и заместитель директора по УВР  проводили информационную, консультативную работу  со всеми участниками учебного процесса при подготовке к ГИА среди учащихся 9  класса, педагогов, родителей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зультаты сдачи экзаменов учащимися 9 класса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ельный анализ полученных результатов выпускниками 9 клас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8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621"/>
        <w:gridCol w:w="2099"/>
      </w:tblGrid>
      <w:tr>
        <w:trPr>
          <w:trHeight w:val="270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2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262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. бал набрали</w:t>
            </w:r>
          </w:p>
        </w:tc>
        <w:tc>
          <w:tcPr>
            <w:tcW w:w="2621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1.Базовый уровень знаний  по обязательным предметам  русский язык и математика  показали все  4 выпускника  9 класса.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едметы по выбору выпускники 9 класса  выбрали.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ологию, обществознание.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ология качество знаний – 100 %  , успеваемость – 100 %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ствознание – 25 % , успеваемость – 100 %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Сравнительный анализ полученных результатов выпускниками 9 клас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192"/>
      </w:tblGrid>
      <w:tr>
        <w:trPr>
          <w:trHeight w:val="34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27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27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27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27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27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31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ность</w:t>
            </w:r>
          </w:p>
        </w:tc>
        <w:tc>
          <w:tcPr>
            <w:tcW w:w="27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31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187" w:after="28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0% выпускников 9  класса  (4 человека ) получили документы об основном общем образовании.</w:t>
      </w:r>
    </w:p>
    <w:p>
      <w:pPr>
        <w:pStyle w:val="Normal"/>
        <w:shd w:fill="FFFFFF" w:val="clear"/>
        <w:spacing w:lineRule="auto" w:line="240" w:before="187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заменационные отметки девятиклассников в основном  соответствуют  их годовым отметкам .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4 выпускников 9 класса  сдали обязательные письменные экзамены в форме ОГЭ.</w:t>
      </w:r>
    </w:p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ОГЭ неудовлетворительных отметок по русскому языку   и математике в 2015-2016 году нет. Результаты, приведенные  свидетельствует о кропотливой подготовке учащихся 9 класса  к экзаменам  .</w:t>
      </w:r>
    </w:p>
    <w:p>
      <w:pPr>
        <w:pStyle w:val="Normal"/>
        <w:shd w:fill="FFFFFF" w:val="clear"/>
        <w:spacing w:lineRule="auto" w:line="240" w:before="187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я результаты итоговой аттестации, важно  отметить, что школой успешно  решаются   вопросы социализации учащихся.  Крайне важной является  деятельностью школы в обучении учащихся базовыми знаниями, по предупреждению  неуспеваемост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Western"/>
        <w:shd w:fill="FFFFFF" w:val="clear"/>
        <w:spacing w:before="130" w:after="130"/>
        <w:jc w:val="both"/>
        <w:rPr>
          <w:color w:val="000000"/>
          <w:sz w:val="30"/>
          <w:szCs w:val="30"/>
        </w:rPr>
      </w:pPr>
      <w:r>
        <w:rPr>
          <w:color w:val="333333"/>
          <w:sz w:val="28"/>
          <w:szCs w:val="28"/>
        </w:rPr>
        <w:t xml:space="preserve">               </w:t>
      </w:r>
      <w:r>
        <w:rPr>
          <w:b/>
          <w:bCs/>
          <w:color w:val="000000"/>
        </w:rPr>
        <w:t>Итоги государственной итоговой аттестации выпускников 9 класса</w:t>
      </w:r>
    </w:p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 2014-2015 учебный год в новой форме</w:t>
      </w:r>
    </w:p>
    <w:tbl>
      <w:tblPr>
        <w:tblW w:w="822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0"/>
        <w:gridCol w:w="1409"/>
        <w:gridCol w:w="2184"/>
        <w:gridCol w:w="1773"/>
        <w:gridCol w:w="1254"/>
      </w:tblGrid>
      <w:tr>
        <w:trPr/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-ся</w:t>
            </w:r>
          </w:p>
        </w:tc>
        <w:tc>
          <w:tcPr>
            <w:tcW w:w="21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ионная оценка</w:t>
            </w:r>
          </w:p>
        </w:tc>
        <w:tc>
          <w:tcPr>
            <w:tcW w:w="177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0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равнительный анализ результатов ГИА-9 по математике за 4 года:</w:t>
      </w:r>
    </w:p>
    <w:tbl>
      <w:tblPr>
        <w:tblW w:w="804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7"/>
        <w:gridCol w:w="1533"/>
        <w:gridCol w:w="1781"/>
        <w:gridCol w:w="14"/>
        <w:gridCol w:w="1758"/>
        <w:gridCol w:w="1477"/>
      </w:tblGrid>
      <w:tr>
        <w:trPr/>
        <w:tc>
          <w:tcPr>
            <w:tcW w:w="14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3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78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72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7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5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нкина А.В.</w:t>
            </w:r>
          </w:p>
        </w:tc>
        <w:tc>
          <w:tcPr>
            <w:tcW w:w="177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5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иколова Н.А.</w:t>
            </w:r>
          </w:p>
        </w:tc>
        <w:tc>
          <w:tcPr>
            <w:tcW w:w="1772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477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533" w:type="dxa"/>
            <w:vMerge w:val="restart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1" w:type="dxa"/>
            <w:vMerge w:val="restart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кова Н.Н.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vMerge w:val="restart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енкина А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намика обученности выпускников 9-х классов</w:t>
      </w:r>
    </w:p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и в сравнении с показателями.</w:t>
      </w:r>
    </w:p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       </w:t>
      </w:r>
    </w:p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балл по предмету 2014-2015ученый год:  </w:t>
      </w:r>
    </w:p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ый- 62,5</w:t>
      </w:r>
    </w:p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- 4</w:t>
      </w:r>
    </w:p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ГИА в форме ОГЭ по русскому языку :</w:t>
      </w:r>
    </w:p>
    <w:tbl>
      <w:tblPr>
        <w:tblW w:w="817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0"/>
        <w:gridCol w:w="1426"/>
        <w:gridCol w:w="2211"/>
        <w:gridCol w:w="1699"/>
        <w:gridCol w:w="1269"/>
      </w:tblGrid>
      <w:tr>
        <w:trPr/>
        <w:tc>
          <w:tcPr>
            <w:tcW w:w="1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2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-ся</w:t>
            </w:r>
          </w:p>
        </w:tc>
        <w:tc>
          <w:tcPr>
            <w:tcW w:w="221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ионная оценка</w:t>
            </w:r>
          </w:p>
        </w:tc>
        <w:tc>
          <w:tcPr>
            <w:tcW w:w="169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ность</w:t>
            </w:r>
          </w:p>
        </w:tc>
        <w:tc>
          <w:tcPr>
            <w:tcW w:w="12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2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%</w:t>
            </w:r>
          </w:p>
        </w:tc>
      </w:tr>
    </w:tbl>
    <w:p>
      <w:pPr>
        <w:pStyle w:val="Normal"/>
        <w:spacing w:lineRule="auto" w:line="240" w:before="13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3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3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3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3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3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3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30" w:after="1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тельный анализ результатов ГИА-9 по русскому языку за 4 года:</w:t>
      </w:r>
    </w:p>
    <w:tbl>
      <w:tblPr>
        <w:tblW w:w="1005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1"/>
        <w:gridCol w:w="6"/>
        <w:gridCol w:w="1642"/>
        <w:gridCol w:w="2104"/>
        <w:gridCol w:w="9"/>
        <w:gridCol w:w="1777"/>
        <w:gridCol w:w="1552"/>
        <w:gridCol w:w="22"/>
        <w:gridCol w:w="1387"/>
      </w:tblGrid>
      <w:tr>
        <w:trPr/>
        <w:tc>
          <w:tcPr>
            <w:tcW w:w="155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210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574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38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4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И.И.</w:t>
            </w:r>
          </w:p>
        </w:tc>
        <w:tc>
          <w:tcPr>
            <w:tcW w:w="1786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4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3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4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И.И.</w:t>
            </w:r>
          </w:p>
        </w:tc>
        <w:tc>
          <w:tcPr>
            <w:tcW w:w="1786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4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4" w:type="dxa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И.И.</w:t>
            </w:r>
          </w:p>
        </w:tc>
        <w:tc>
          <w:tcPr>
            <w:tcW w:w="1786" w:type="dxa"/>
            <w:gridSpan w:val="2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4" w:type="dxa"/>
            <w:gridSpan w:val="2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387" w:type="dxa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2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bottom w:val="single" w:sz="8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87" w:after="200"/>
              <w:ind w:left="13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87" w:after="200"/>
              <w:ind w:left="13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87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азарева О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87" w:after="200"/>
              <w:ind w:left="13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87" w:after="200"/>
              <w:ind w:left="13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7" w:after="200"/>
              <w:ind w:left="13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7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187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чество подготовки выпускников в 2015-2016  уч.году находится на  удовлетворительном уровне  .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5:00Z</dcterms:created>
  <dc:creator>Учитель</dc:creator>
  <dc:description/>
  <dc:language>en-US</dc:language>
  <cp:lastModifiedBy>user</cp:lastModifiedBy>
  <cp:lastPrinted>2015-10-01T10:10:00Z</cp:lastPrinted>
  <dcterms:modified xsi:type="dcterms:W3CDTF">2016-09-05T18:25:00Z</dcterms:modified>
  <cp:revision>2</cp:revision>
  <dc:subject/>
  <dc:title/>
</cp:coreProperties>
</file>