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150"/>
        <w:outlineLvl w:val="1"/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Cs w:val="38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sz w:val="38"/>
          <w:szCs w:val="38"/>
          <w:lang w:eastAsia="ru-RU"/>
        </w:rPr>
        <w:t>Распоряжение Министерства образования Ульяновской области от 29 мая 2013года №1842-р "О дополнительных мерах по обеспечению безопасности жизни и здоровья несовершеннолетних в летний период"</w:t>
      </w:r>
    </w:p>
    <w:p>
      <w:pPr>
        <w:pStyle w:val="Normal"/>
        <w:shd w:fill="FFFFFF" w:val="clear"/>
        <w:spacing w:lineRule="atLeast" w:line="210" w:before="0" w:after="135"/>
        <w:jc w:val="center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92929"/>
          <w:sz w:val="20"/>
          <w:lang w:eastAsia="ru-RU"/>
        </w:rPr>
        <w:t>Министерство образования Ульяновской области  </w:t>
      </w:r>
    </w:p>
    <w:p>
      <w:pPr>
        <w:pStyle w:val="Normal"/>
        <w:shd w:fill="FFFFFF" w:val="clear"/>
        <w:spacing w:lineRule="atLeast" w:line="210" w:before="0" w:after="135"/>
        <w:jc w:val="center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0"/>
          <w:lang w:eastAsia="ru-RU"/>
        </w:rPr>
        <w:t>РАСП О Р Я Ж Е Н И Е</w:t>
      </w:r>
    </w:p>
    <w:p>
      <w:pPr>
        <w:pStyle w:val="Normal"/>
        <w:shd w:fill="FFFFFF" w:val="clear"/>
        <w:spacing w:lineRule="atLeast" w:line="210" w:before="0" w:after="135"/>
        <w:jc w:val="center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br/>
        <w:t> 29 мая 2013 года                                           № 1842-р  г.Ульяновск </w:t>
        <w:br/>
        <w:t>    </w:t>
      </w:r>
    </w:p>
    <w:p>
      <w:pPr>
        <w:pStyle w:val="Normal"/>
        <w:shd w:fill="FFFFFF" w:val="clear"/>
        <w:spacing w:lineRule="atLeast" w:line="210" w:before="0" w:after="135"/>
        <w:jc w:val="center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0"/>
          <w:lang w:eastAsia="ru-RU"/>
        </w:rPr>
        <w:t>О дополнительных мерах по обеспечению безопасности</w:t>
      </w:r>
    </w:p>
    <w:p>
      <w:pPr>
        <w:pStyle w:val="Normal"/>
        <w:shd w:fill="FFFFFF" w:val="clear"/>
        <w:spacing w:lineRule="atLeast" w:line="210" w:before="0" w:after="135"/>
        <w:jc w:val="center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0"/>
          <w:lang w:eastAsia="ru-RU"/>
        </w:rPr>
        <w:t>жизни и здоровья несовершеннолетних в летний период</w:t>
      </w:r>
    </w:p>
    <w:p>
      <w:pPr>
        <w:pStyle w:val="Normal"/>
        <w:shd w:fill="FFFFFF" w:val="clear"/>
        <w:spacing w:lineRule="atLeast" w:line="210" w:before="0" w:after="135"/>
        <w:ind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В целях обеспечения безопасности жизни и здоровья несовершеннолетних в летний период:</w:t>
      </w:r>
    </w:p>
    <w:p>
      <w:pPr>
        <w:pStyle w:val="Normal"/>
        <w:shd w:fill="FFFFFF" w:val="clear"/>
        <w:spacing w:lineRule="atLeast" w:line="210" w:before="0" w:after="135"/>
        <w:ind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 Руководителям образовательных учреждений, находящихся в ведении Министерства образования Ульяновской области:</w:t>
      </w:r>
    </w:p>
    <w:p>
      <w:pPr>
        <w:pStyle w:val="Normal"/>
        <w:shd w:fill="FFFFFF" w:val="clear"/>
        <w:spacing w:lineRule="atLeast" w:line="210" w:before="0" w:after="135"/>
        <w:ind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1. Обеспечить дополнительные меры по организации защиты образовательных учреждений от несанкционированного проникновения посторонних лиц:</w:t>
      </w:r>
    </w:p>
    <w:p>
      <w:pPr>
        <w:pStyle w:val="Normal"/>
        <w:shd w:fill="FFFFFF" w:val="clear"/>
        <w:spacing w:lineRule="atLeast" w:line="210" w:before="0" w:after="135"/>
        <w:ind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1.1. Усилить контрольно-пропускной режим и режим охраны образовательных учреждений;</w:t>
      </w:r>
    </w:p>
    <w:p>
      <w:pPr>
        <w:pStyle w:val="Normal"/>
        <w:shd w:fill="FFFFFF" w:val="clear"/>
        <w:spacing w:lineRule="atLeast" w:line="210" w:before="0" w:after="135"/>
        <w:ind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1.2. Довести до сведения обучающихся и их родителей (законных представителей) информацию о привлечении к уголовной ответственности в случае заведомо ложного сообщения об акте терроризма.</w:t>
      </w:r>
    </w:p>
    <w:p>
      <w:pPr>
        <w:pStyle w:val="Normal"/>
        <w:shd w:fill="FFFFFF" w:val="clear"/>
        <w:spacing w:lineRule="atLeast" w:line="210" w:before="0" w:after="135"/>
        <w:ind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2. Обеспечить достаточное количество дежурного и административного персонала для организации охраны общественного правопорядка и соблюдения мер безопасности при проведении массовых мероприятий.</w:t>
      </w:r>
    </w:p>
    <w:p>
      <w:pPr>
        <w:pStyle w:val="Normal"/>
        <w:shd w:fill="FFFFFF" w:val="clear"/>
        <w:spacing w:lineRule="atLeast" w:line="210" w:before="0" w:after="135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         </w:t>
      </w: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3. Организовать и провести разъяснительную работу с обучающимися и родителями (законными представителями) о необходимости соблюдения мер безопасности на улице и запрещения посещения строящихся и выведенных из эксплуатации зданий и сооружений.</w:t>
      </w:r>
    </w:p>
    <w:p>
      <w:pPr>
        <w:pStyle w:val="Normal"/>
        <w:shd w:fill="FFFFFF" w:val="clear"/>
        <w:spacing w:lineRule="atLeast" w:line="210" w:before="0" w:after="135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         </w:t>
      </w: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4. Организовать и провести разъяснительную работу с обучающимися и родителями (законными представителями) о необходимости соблюдения техники безопасности при пользовании газом, огнём и легковоспламеняющимися веществами.</w:t>
      </w:r>
    </w:p>
    <w:p>
      <w:pPr>
        <w:pStyle w:val="Normal"/>
        <w:shd w:fill="FFFFFF" w:val="clear"/>
        <w:spacing w:lineRule="atLeast" w:line="210" w:before="0" w:after="135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         </w:t>
      </w: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5. Принять участие с 01 июня по 01 октября 2013 года в широкомасштабной профилактической акции «22.00. Ваши дети дома?» во исполнение Законов Ульяновской области: № 23-ЗО от 30.03.2009 «О некоторых мерах по предупреждению причинения вреда физическому, духовному и нравственному развитию детей на территории Ульяновской области» и № 17-ЗО от 28.02.2011 «О введении в действие Кодекса Ульяновской области об административных правонарушениях».</w:t>
      </w:r>
    </w:p>
    <w:p>
      <w:pPr>
        <w:pStyle w:val="Normal"/>
        <w:shd w:fill="FFFFFF" w:val="clear"/>
        <w:spacing w:lineRule="atLeast" w:line="210" w:before="0" w:after="135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         </w:t>
      </w: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6. Обеспечить выявление и привлечение к ответственности родителей (законных представителей) несовершеннолетних, нарушающих законодательство в отношении них, а также лиц, вовлекающих подростков в совершение преступлений и антиобщественных действий, в употребление алкогольной и спиртосодержащей продукции.</w:t>
      </w:r>
    </w:p>
    <w:p>
      <w:pPr>
        <w:pStyle w:val="Normal"/>
        <w:shd w:fill="FFFFFF" w:val="clear"/>
        <w:spacing w:lineRule="atLeast" w:line="210" w:before="0" w:after="135"/>
        <w:ind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7. Обеспечить занятость несовершеннолетних, в том числе состоящих на профилактическом учёте, в период летних каникул.</w:t>
      </w:r>
    </w:p>
    <w:p>
      <w:pPr>
        <w:pStyle w:val="Normal"/>
        <w:shd w:fill="FFFFFF" w:val="clear"/>
        <w:spacing w:lineRule="atLeast" w:line="210" w:before="0" w:after="135"/>
        <w:ind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8. Принять дополнительные меры по сохранению жизни и здоровья детей и подростков с целью предупреждения случаев травматизма детей и подростков:</w:t>
      </w:r>
    </w:p>
    <w:p>
      <w:pPr>
        <w:pStyle w:val="Normal"/>
        <w:shd w:fill="FFFFFF" w:val="clear"/>
        <w:spacing w:lineRule="atLeast" w:line="210" w:before="0" w:after="135"/>
        <w:ind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8.1. Провести внеплановые инструктажи по охране труда с педагогическими работниками образовательных учреждений;</w:t>
      </w:r>
    </w:p>
    <w:p>
      <w:pPr>
        <w:pStyle w:val="Normal"/>
        <w:shd w:fill="FFFFFF" w:val="clear"/>
        <w:spacing w:lineRule="atLeast" w:line="210" w:before="0" w:after="135"/>
        <w:ind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8.2. Провести в рамках «Недели безопасности» беседы и мероприятия с несовершеннолетними о соблюдении правил поведения, сохранению их здоровья, беседы с родителями (законными представителями) о необходимости объяснения правил безопасности их жизнедеятельности;</w:t>
      </w:r>
    </w:p>
    <w:p>
      <w:pPr>
        <w:pStyle w:val="Normal"/>
        <w:shd w:fill="FFFFFF" w:val="clear"/>
        <w:spacing w:lineRule="atLeast" w:line="210" w:before="0" w:after="135"/>
        <w:ind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8.3. Усилить меры безопасности при проведении спортивных мероприятий с участием несовершеннолетних.</w:t>
      </w:r>
    </w:p>
    <w:p>
      <w:pPr>
        <w:pStyle w:val="Normal"/>
        <w:shd w:fill="FFFFFF" w:val="clear"/>
        <w:spacing w:lineRule="atLeast" w:line="210" w:before="0" w:after="135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         </w:t>
      </w: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9. Принять дополнительные меры по предупреждению детского дорожно-транспортного травматизма:</w:t>
      </w:r>
    </w:p>
    <w:p>
      <w:pPr>
        <w:pStyle w:val="Normal"/>
        <w:shd w:fill="FFFFFF" w:val="clear"/>
        <w:spacing w:lineRule="atLeast" w:line="210" w:before="0" w:after="135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         </w:t>
      </w: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9.1. Согласовывать маршруты и порядок движения с территориальными управлениями (отделами) ГИБДД за 10 дней до поездки при осуществлении организованных перевозок несовершеннолетних.</w:t>
      </w:r>
    </w:p>
    <w:p>
      <w:pPr>
        <w:pStyle w:val="Normal"/>
        <w:shd w:fill="FFFFFF" w:val="clear"/>
        <w:spacing w:lineRule="atLeast" w:line="210" w:before="0" w:after="135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         </w:t>
      </w: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9.2. Провести совместно с инспекторами ГИБДД занятия, беседы и воспитательные мероприятия по изучению и  соблюдению Правил дорожного движения в детских оздоровительных лагерях Ульяновской области.</w:t>
      </w:r>
    </w:p>
    <w:p>
      <w:pPr>
        <w:pStyle w:val="Normal"/>
        <w:shd w:fill="FFFFFF" w:val="clear"/>
        <w:spacing w:lineRule="atLeast" w:line="210" w:before="0" w:after="135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         </w:t>
      </w: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10. Организовать взаимодействие с подразделениями МЧС, коммунальными и аварийными службами в целях недопущения возникновения чрезвычайных ситуаций, угрожающих жизни и здоровью людей, исправности коммуникаций и сохранности имущества.</w:t>
      </w:r>
    </w:p>
    <w:p>
      <w:pPr>
        <w:pStyle w:val="Normal"/>
        <w:shd w:fill="FFFFFF" w:val="clear"/>
        <w:spacing w:lineRule="atLeast" w:line="210" w:before="0" w:after="135"/>
        <w:jc w:val="both"/>
        <w:rPr/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         </w:t>
      </w: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11. Обеспечить информирование правоохранительных органов, Министерства образования Ульяновской области о деятельности нетрадиционных религиозных объединений и преступных группировок, в состав которых вовлечены несовершеннолетние, в течение суток с момента выявления.</w:t>
      </w:r>
    </w:p>
    <w:p>
      <w:pPr>
        <w:pStyle w:val="Normal"/>
        <w:shd w:fill="FFFFFF" w:val="clear"/>
        <w:spacing w:lineRule="atLeast" w:line="210" w:before="0" w:after="135"/>
        <w:jc w:val="both"/>
        <w:rPr/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         </w:t>
      </w: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1.12. Незамедлительно информировать Министерство образования Ульяновской области в случаях возникновения чрезвычайных ситуаций в образовательных учреждениях по телефону 41-79-27. Информация о произошедших несчастных случаях с несовершеннолетними направляется на электронную почту </w:t>
      </w:r>
      <w:r>
        <w:rPr>
          <w:rFonts w:eastAsia="Times New Roman" w:cs="Arial" w:ascii="Arial" w:hAnsi="Arial"/>
          <w:color w:val="292929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464646"/>
            <w:sz w:val="20"/>
            <w:u w:val="single"/>
            <w:lang w:eastAsia="ru-RU"/>
          </w:rPr>
          <w:t>edu@ulgov.ru</w:t>
        </w:r>
      </w:hyperlink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10" w:before="0" w:after="135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         </w:t>
      </w: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2. Руководителям органов управления образованием муниципальных образований Ульяновской области:</w:t>
      </w:r>
    </w:p>
    <w:p>
      <w:pPr>
        <w:pStyle w:val="Normal"/>
        <w:shd w:fill="FFFFFF" w:val="clear"/>
        <w:spacing w:lineRule="atLeast" w:line="210" w:before="0" w:after="135"/>
        <w:ind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2.1. Взять на контроль:</w:t>
      </w:r>
    </w:p>
    <w:p>
      <w:pPr>
        <w:pStyle w:val="Normal"/>
        <w:shd w:fill="FFFFFF" w:val="clear"/>
        <w:spacing w:lineRule="atLeast" w:line="210" w:before="0" w:after="135"/>
        <w:ind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2.1.1. Принятие дополнительных мер по организации защиты образовательных учреждений от несанкционированного проникновения посторонних лиц с целью усиления антитеррористической защищенности объектов пребывания детей.</w:t>
      </w:r>
    </w:p>
    <w:p>
      <w:pPr>
        <w:pStyle w:val="Normal"/>
        <w:shd w:fill="FFFFFF" w:val="clear"/>
        <w:spacing w:lineRule="atLeast" w:line="210" w:before="0" w:after="135"/>
        <w:ind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2.1.2. Проведение разъяснительной работы с обучающимися и родителями (законными представителями) о необходимости соблюдения мер безопасности на улице и запрещения посещения строящихся и выведенных из эксплуатации зданий и сооружений.</w:t>
      </w:r>
    </w:p>
    <w:p>
      <w:pPr>
        <w:pStyle w:val="Normal"/>
        <w:shd w:fill="FFFFFF" w:val="clear"/>
        <w:spacing w:lineRule="atLeast" w:line="210" w:before="0" w:after="135"/>
        <w:ind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2.1.3. Организацию занятости несовершеннолетних, в том числе состоящих на профилактическом учёте, в период летних каникул.</w:t>
      </w:r>
    </w:p>
    <w:p>
      <w:pPr>
        <w:pStyle w:val="Normal"/>
        <w:shd w:fill="FFFFFF" w:val="clear"/>
        <w:spacing w:lineRule="atLeast" w:line="210" w:before="0" w:after="135"/>
        <w:ind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2.1.4. Организацию перевозок несовершеннолетних. Согласовывать маршруты и порядок движения с территориальными управлениями (отделами) ГИБДД за 10 дней до поездки при осуществлении организованных перевозок несовершеннолетних.</w:t>
      </w:r>
    </w:p>
    <w:p>
      <w:pPr>
        <w:pStyle w:val="Normal"/>
        <w:shd w:fill="FFFFFF" w:val="clear"/>
        <w:spacing w:lineRule="atLeast" w:line="210" w:before="0" w:after="135"/>
        <w:ind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2.2. Назначить ответственных дежурных из числа специалистов органов управления образованием муниципальных образований для организации охраны общественного правопорядка и соблюдения мер безопасности при проведении массовых мероприятий.</w:t>
      </w:r>
    </w:p>
    <w:p>
      <w:pPr>
        <w:pStyle w:val="Normal"/>
        <w:shd w:fill="FFFFFF" w:val="clear"/>
        <w:spacing w:lineRule="atLeast" w:line="210" w:before="0" w:after="135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         </w:t>
      </w: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2.3. Организовать и провести с 01 июня по 01 октября 2013 года широкомасштабную профилактическую акцию «22.00. Ваши дети дома?» во исполнение Законов Ульяновской области: № 23-ЗО от 30.03.2009 «О некоторых мерах по предупреждению причинения вреда физическому, духовному и нравственному развитию детей на территории Ульяновской области» и № 17-ЗО от 28.02.2011 «О введении в действие Кодекса Ульяновской области об административных правонарушениях».</w:t>
      </w:r>
    </w:p>
    <w:p>
      <w:pPr>
        <w:pStyle w:val="Normal"/>
        <w:shd w:fill="FFFFFF" w:val="clear"/>
        <w:spacing w:lineRule="atLeast" w:line="210" w:before="0" w:after="135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         </w:t>
      </w: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2.4. Обеспечить выявление и привлечение к ответственности родителей (законных представителей) несовершеннолетних, нарушающих законодательство в отношении них, а также лиц, вовлекающих подростков в совершение преступлений и антиобщественных действий, в употребление алкогольной и спиртосодержащей продукции.</w:t>
      </w:r>
    </w:p>
    <w:p>
      <w:pPr>
        <w:pStyle w:val="Normal"/>
        <w:shd w:fill="FFFFFF" w:val="clear"/>
        <w:spacing w:lineRule="atLeast" w:line="210" w:before="0" w:after="135"/>
        <w:ind w:firstLine="720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2.5. Принять дополнительные меры по сохранению жизни и здоровья детей и подростков с целью предупреждения случаев травматизма детей и подростков.</w:t>
      </w:r>
    </w:p>
    <w:p>
      <w:pPr>
        <w:pStyle w:val="Normal"/>
        <w:shd w:fill="FFFFFF" w:val="clear"/>
        <w:spacing w:lineRule="atLeast" w:line="210" w:before="0" w:after="135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         </w:t>
      </w: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2.6. Обеспечить взаимодействие с подразделениями МЧС, коммунальными и аварийными службами в целях недопущения возникновения чрезвычайных ситуаций, угрожающих жизни и здоровью людей, исправности коммуникаций и сохранности имущества.</w:t>
      </w:r>
    </w:p>
    <w:p>
      <w:pPr>
        <w:pStyle w:val="Normal"/>
        <w:shd w:fill="FFFFFF" w:val="clear"/>
        <w:spacing w:lineRule="atLeast" w:line="210" w:before="0" w:after="135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         </w:t>
      </w: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2.7. Обеспечить информирование правоохранительных органов, Министерства образования Ульяновской области о деятельности нетрадиционных религиозных объединений и преступных группировок, в состав которых вовлечены несовершеннолетние, в течение суток с момента выявления.</w:t>
      </w:r>
    </w:p>
    <w:p>
      <w:pPr>
        <w:pStyle w:val="Normal"/>
        <w:shd w:fill="FFFFFF" w:val="clear"/>
        <w:spacing w:lineRule="atLeast" w:line="210" w:before="0" w:after="135"/>
        <w:jc w:val="both"/>
        <w:rPr/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         </w:t>
      </w: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2.8. Незамедлительно информировать Министерство образования Ульяновской области в случаях возникновения чрезвычайных ситуаций в образовательных учреждениях по телефону 41-79-27. Информация о произошедших несчастных случаях с несовершеннолетними направляется на электронную почту  </w:t>
      </w:r>
      <w:r>
        <w:rPr>
          <w:rFonts w:eastAsia="Times New Roman" w:cs="Arial" w:ascii="Arial" w:hAnsi="Arial"/>
          <w:color w:val="292929"/>
          <w:sz w:val="20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464646"/>
            <w:sz w:val="20"/>
            <w:u w:val="single"/>
            <w:lang w:eastAsia="ru-RU"/>
          </w:rPr>
          <w:t>417939@mail.ru</w:t>
        </w:r>
      </w:hyperlink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10" w:before="0" w:after="135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         </w:t>
      </w: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3. Контроль за исполнением настоящего распоряжения возложить на заместителя Министра образования Ульяновской области Н.В.Семёнову.</w:t>
      </w:r>
    </w:p>
    <w:p>
      <w:pPr>
        <w:pStyle w:val="Normal"/>
        <w:shd w:fill="FFFFFF" w:val="clear"/>
        <w:spacing w:lineRule="atLeast" w:line="210" w:before="0" w:after="135"/>
        <w:jc w:val="both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Министр образования</w:t>
      </w:r>
    </w:p>
    <w:p>
      <w:pPr>
        <w:pStyle w:val="Normal"/>
        <w:shd w:fill="FFFFFF" w:val="clear"/>
        <w:spacing w:lineRule="atLeast" w:line="210" w:before="0" w:after="135"/>
        <w:jc w:val="both"/>
        <w:rPr/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области                                                                                                                                                               </w:t>
      </w: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drawing>
          <wp:inline distT="0" distB="0" distL="0" distR="0">
            <wp:extent cx="40830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  <w:t>   Е.В.Уба</w:t>
      </w:r>
    </w:p>
    <w:p>
      <w:pPr>
        <w:pStyle w:val="Normal"/>
        <w:spacing w:before="0" w:after="200"/>
        <w:rPr>
          <w:rFonts w:ascii="Arial" w:hAnsi="Arial" w:eastAsia="Times New Roman" w:cs="Arial"/>
          <w:color w:val="2929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92929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onthname">
    <w:name w:val="month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Yearname">
    <w:name w:val="yearname"/>
    <w:basedOn w:val="Style12"/>
    <w:qFormat/>
    <w:rPr/>
  </w:style>
  <w:style w:type="character" w:styleId="Ncday">
    <w:name w:val="nc-da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ulgov.ru" TargetMode="External"/><Relationship Id="rId3" Type="http://schemas.openxmlformats.org/officeDocument/2006/relationships/hyperlink" Target="mailto:41793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9:00Z</dcterms:created>
  <dc:creator>user</dc:creator>
  <dc:description/>
  <cp:keywords/>
  <dc:language>en-US</dc:language>
  <cp:lastModifiedBy>User</cp:lastModifiedBy>
  <cp:lastPrinted>2015-04-01T14:13:00Z</cp:lastPrinted>
  <dcterms:modified xsi:type="dcterms:W3CDTF">2015-04-01T10:14:00Z</dcterms:modified>
  <cp:revision>2</cp:revision>
  <dc:subject/>
  <dc:title/>
</cp:coreProperties>
</file>