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кольная олимпи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</w:rPr>
        <w:t>Тестовые задания теоретического 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должительность 15 мину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,6,7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. Как должен вести себя заложник во время операции по освобождению заложников на транспорте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игнуться или лечь на пол, закрывая голову руками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одобрать брошенное террористом оружие и бежать навстречу сотрудникам спецслужб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 покинуть транспортное средство, оставив свои ве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2. Необходимо по льду преодолеть водоем или реку. Какой лед наиболее прочен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лед белого цвета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лед, имеющий синеватый оттенок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лед желто-коричневого отт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3. Что надо сделать, прежде всего, при потере ориентировки в лесу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быстро идти в обратном направлении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остановиться и оценить ситуацию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залезть на дерево и осмотре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4. В каком месте можно переходить проезжую часть дороги при отсутствии пешеходных переходов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на повороте дороги налево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рядом с перекрестком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где дорога просматривается во все стор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5. В квартире вечером произошла утечка газа. Можно ли включать свет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нельзя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можно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можно, после отключения г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6. На первом этаже ты вызвал лифт. К тебе подошел незнакомый человек и предложил войти в лифт. Твои действия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войдешь с незнакомым человеком в лифт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вежливо откажешься, сказав, что ждешь папу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убежишь на улицу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 Выберите возможную причину возникновения опасных ситуаций в квартире (доме)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неправильное обращение с техникой и бытовыми приборами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отключение электроэнергии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выключенный радиоприемник или электроплита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 Нужно покидать здание (квартиру) после взрыва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если существует угроза обрушения конструкций здания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в любом случае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если не разрушена лестничная кле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9. Как велосипедист должен сигнализировать при повороте направо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тводит правую руку в сторону или сгибает левую руку в локте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однимает правую руку вверх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отводит левую руку в сторону или сгибает правую руку в локте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0. Какое транспортное средство наиболее опасно на дороге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стоящий автомобиль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движущийся справа автомобиль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движущийся слева мотоцикли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1. В каком случае возникает наиболее опасная экстремальная ситуация в жилище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оникновение вора в квартиру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затопление при аварии водопровода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жар в кварт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2. Вас захватили в заложники. Как Вы должны себя вести, чтобы снизить угрозу для Вашей жизни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требовать немедленного освобождения, ссылаясь на Уголовный Кодекс и Международное право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выполнять всё, что от Вас потребуют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затаиться, вести себя так, чтобы на Вас не обращали вним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. При аварийной посадке самолета надо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согнуться, наклонить голову как можно ниже и прикрыть руками, упереться ногами в спину переднего сиденья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руки сложить на животе, согнуться и поджать ног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в) надеть спасательный жилет, руками упереться в спинку переднего сиденья, а голову зажать между  колен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4. В солнечный полдень тень указывает направление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а) север;                                               б) юг;                                                 в) 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5. Допустимая толщина льда при передвижении по нему  людей должна быть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не менее 10 см;              б) не менее 5 см;               в) не менее 15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6. До перехода проезжей части улицы необходимо посмотреть сначала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налево, направо, снова налево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направо, налево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налево, напра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7. На велосипеде по улицам города разрешено ездить лицам не моложе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10 лет;                                        б) 12 лет;                                                 в) 14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8. Пожар в квартире заставил вас эвакуироваться. Лестничные площадки задымлены на протяжении 3 этажей. Ваши действия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быстро спуститься на лифте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бегом пробираться через лестничные клетки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робираться по лестнице как можно ниже пригибаясь к п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9. Идя по краю проезжей части дороги, где нет тротуара, необходимо идти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о левой стороне дороги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о правой стороне дороги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середине дор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20. Где необходимо выбрать место для строительства временного жилья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 под одиноко стоящим высоким деревом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 на ровной возвышенной площадке;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 в низине, рядом с водоем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ждый правильный ответ оценивается в 2 бал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аксимальное количество баллов 4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кольная олимпи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</w:rPr>
        <w:t>Тестовые задания теоретического 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должительность 15 мину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, 9 класс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. Повседневно на человека оказывают влияние …факто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природные, техногенные, социальны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природные, технические, антропогенны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техносферные, антропогенные, инфомационны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Сигнал оповещения гражданской обороны, при котором необходимо включить радио,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>телевизор, местную радиоточку для прослушивания информации, назы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«Воздушная тревог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«Радиационная опасность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«Внимание всем!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3. Чрезвычайно быстрое (свыше 33 м/с) и сильное, нередко большой разрушительной силы и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Calibri"/>
          <w:b/>
          <w:bCs/>
          <w:sz w:val="24"/>
          <w:szCs w:val="24"/>
        </w:rPr>
        <w:t>значительной продолжительности движение воздуха называю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штормом                                            б) ураганом;                                 в) бур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4. Шкалу силы ветра создал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М. Ломоносов;                                 б) Ф. Бофорт;                                в)  А. Нобел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Массовые инфекционные заболевания растений, распространившиеся на территории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 xml:space="preserve">нескольких стран или континентов, называются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пандемией;                                      б) панфитотией;                           в) эпизооти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Скопление на реке рыхлого льда (шуга, небольшие льдинки) в начале зимы,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>ограничивающее течение реки и вызывающее подъем воды, назы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зажором;                                            б) затором;                                  в) обледен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Министерство Российской Федерации по делам гражданской обороны, чрезвычайным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Calibri"/>
          <w:b/>
          <w:bCs/>
          <w:sz w:val="24"/>
          <w:szCs w:val="24"/>
        </w:rPr>
        <w:t>ситуациям и ликвидации последствий стихийных бедствий (МЧС России) было образован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18 апреля 1992 года;                     б) 19 ноября 1991 года;                     в) 10 января 1994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8. Хлор относится к отравляющим вещества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удушающего действ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б) кожно-нарывного действ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в) нервно паралитического действ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9. Начальными признаками переутом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ониженное артериальное давл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боли в сустав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увеличение числа простых ошибо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 Механизм передачи инфекционного заболевания в результате проникновения инфекци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 xml:space="preserve">через поврежденную кожу или значительно реже через поврежденные слизистые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 xml:space="preserve">оболочки называетс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трансмиссивны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раневым (контактным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воздушно-капельны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1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Первые государственные противопожарные указы вышли в Ро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</w:t>
      </w:r>
      <w:r>
        <w:rPr>
          <w:rFonts w:cs="Calibri"/>
          <w:bCs/>
          <w:sz w:val="24"/>
          <w:szCs w:val="24"/>
        </w:rPr>
        <w:t>а) в 12 веке;                           б) в 15 веке;                                в) в 17 ве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2. Толчки, следующие за главным толчком во время землетрясения называю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форшоками;                       б) афтершоками;                                  в) моношок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3. К коллективным средствам защиты относя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 xml:space="preserve">а) убежища и противорадиационные укрытия;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противогазы и респиратор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в) средства защиты кожи и респираторы на всех работников предприят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4. Угроза безопасности –  это…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крайне необычная по  сложности опасная ситуация, на грани несчастного случа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 xml:space="preserve">б) совокупность факторов, создающих опасность жизненно важным интересам личности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>общества, государ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в) чрезвычайные ситуации техногенного, природного и со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5. Наложение резинового жгута применяют пр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а) артериальном кровотечении;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капиллярном  кровотечен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 xml:space="preserve">в) венозном кровотечении.          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6. Каким способом можно прекратить действие электрического тока на пострадавшег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отбросить от пострадавшего электропровод одной руко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б) намотать тряпку на руку и быстро отбросить провод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в) отбросить провод сухой палко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7. При неожиданном весеннем затоплении территории вокруг вашего до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еобходимо в первую очеред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срочно бежать в поисках более безопасного мес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включить радио и телевизор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еребраться на верхний этаж или чердак дом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18. Какие виды возгорания запрещено тушить пенным огнетушителем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а) электропровод, электроустановки;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б) деревянные строения;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в) мусор, бума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9. При аварии с утечкой аммиака в качестве индивидуального средства защиты вы решил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 xml:space="preserve">применить ватно-марлевую повязку. Каким раствором следует её смочить? Назовите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правильный отв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а) 2%-м раствором нашатырного спир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б) 2%-м раствором уксусной или лимонной кислот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Cs/>
          <w:sz w:val="24"/>
          <w:szCs w:val="24"/>
        </w:rPr>
        <w:t>в) 2%-м раствором сод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b/>
          <w:bCs/>
          <w:sz w:val="24"/>
          <w:szCs w:val="24"/>
        </w:rPr>
        <w:t>20. Цель йодной профилактики - не допуст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а) возникновения лучевой болезни;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б) внутреннего облучения;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поражения щитовидной желез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ждый правильный ответ оценивается в 2 балл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аксимальное количество баллов 40.</w:t>
      </w:r>
    </w:p>
    <w:p>
      <w:pPr>
        <w:pStyle w:val="Normal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кольная олимпи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Тестовые задания теоретического ту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должительность 15 мину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, 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. Если вы оказались в лесу, где возник пожар, то необходимо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определить направление ветра и огня и быстро выходить из леса в наветренную сторону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накрыть голову и верхнюю часть тела мокрой одеждой и окунуться в ближайший водо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в) не обгонять лесной пожар, а двигаться под прямым углом к направлению распространения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 xml:space="preserve">огн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2. На кого возложено оповещение населения об опасных ситуациях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на средства массовой информации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на руководство домовых комитетов и комиссий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) на руководство специальных комиссий, создаваемых при соответствующих органах местной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>в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3. СПИД не передаётся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а)  бытовым путём;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б)  при переливании крови;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в)  от матери ребёнку: во время родов и при кормлении груд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4.Гиподинамия-это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раздел физики;                            б) недостаток движения;                      в) разновидность фитн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5. По каким признакам местных предметов можно определить стороны с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а) по кустарнику и сухой траве, по направлению течения ручьев и рек, по наезженной коле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б) по стволам и коре деревьев, по лишайнику и мху, по склонам холмов и бугров, по муравейникам, по местам таяния сне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в) по полыньям на водоемах, по скорости ветра, по направлению комлей валяющихся на дороге спиленных деревьев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Началом военной службы по призыву в Вооружённых силах Российской Феде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>считается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день убытия из военного комиссариата субъекта Российской Федерации к месту прохожд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>военной службы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б) день прибытия в войсковую часть для прохождения военной службы по призыву;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день принятия прися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7. В табачном дыме содержится вредных для здоровья веществ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более 200;                     б) более 300;                             в) более 4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8. Вы пришли домой и заметили, что в квартире кто-то побывал (дверь не заперта, окно выбито и т.п.). Ваши действия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войдете в квартиру установите, какие вещи исчезли и сообщите об этом в милицию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войдете в квартиру и сразу сообщите в милицию о происшествии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не будете входить в квартиру, а вызовите милицию по телефону от сосе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9. Какие виды оружия не относятся к оружию массового пора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а) ядерное оружие;                        б) высокоточное оружие;                      в) биологическое оруж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0. Кто является Верховным Главнокомандующим Вооружённых Сил Российской Федер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а) Министр обороны РФ;                        б) Президент РФ;               в) Министр внутренних дел РФ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1. К видам Вооруженных Сил Российской Федерации относятся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сухопутные войска, воздушно-десантные войска, танковые войска, мотострелковые войска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сухопутные войска, Военно-Воздушные силы, Военно-Морской Флот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) ракетные войска стратегического назначения, артиллерийские войска, войска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противовоздушной обороны, мотострелковые вой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2. Обязательная подготовка к военной службе предусматривает в первую очередь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а) получение знаний в области обороны;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получение навыков работы с оружием и боевой техникой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строевую подготов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3. Основной документ международного гуманитарного права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а) декларация прав человека;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устав Организации объединенных наций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четыре Женевских конвенции и два Дополнительных протокола к н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4. Необходимо по льду преодолеть водоем или реку. Какой лед наиболее прочен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лед белого цвета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лед, имеющий синеватый оттенок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лед желто-коричневого отт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5. Искусственную вентиляцию легких необходимо проводить в случаях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у пострадавшего отсутствует дыхание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у пострадавшего отсутствует координация и речь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у пострадавшего бессознательное состоя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6. Оптимальной для человека является относительная влажность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20-40%;                    б) 50%;                               в) 40-6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7. Какие войска не входят в состав Вооруженных Сил Российской Федерации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а) пограничные войска, войска гражданской обороны, железнодорожные войска, внутрен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>войска Министерства внутренних дел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б) инженерные войска, войска связи, войска радиационной, химической и биологической защиты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) специальные войска: автомобильные, дорожные, железнодорожные, трубопроводны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>радиотехнические и топогеодез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8. Федеральный закон РФ № 323-ФЗ здоровье человека определяет как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отсутствие болезней и физических недостатков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состояние физического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отсутствие у человека болезней, а также оптимальное сочетание здорового образа жизни с умственным и физическим тру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19. Режим жизнедеятельности человека - это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) установленный порядок работы, отдыха, питания и сна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б) система деятельности человека в быту и на производстве;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) индивидуальная форма его существования в условиях среды об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20. Где впервые представлена формулировка понятия «национальная безопасность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а) в Конституции РФ 2002г;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б) в федеральном законе « О безопасност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в) в федеральном законе « О противодействии терроризму»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Каждый правильный ответ оценивается в 2 бал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</w:rPr>
        <w:t>Максимальное количество баллов 40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2:00Z</dcterms:created>
  <dc:creator>RePack by Diakov</dc:creator>
  <dc:description/>
  <dc:language>en-US</dc:language>
  <cp:lastModifiedBy>user</cp:lastModifiedBy>
  <dcterms:modified xsi:type="dcterms:W3CDTF">2015-10-13T20:02:00Z</dcterms:modified>
  <cp:revision>2</cp:revision>
  <dc:subject/>
  <dc:title/>
</cp:coreProperties>
</file>